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8"/>
        </w:rPr>
      </w:pPr>
      <w:r>
        <w:rPr>
          <w:b/>
          <w:b/>
          <w:sz w:val="44"/>
          <w:sz w:val="44"/>
        </w:rPr>
        <w:t>หลักสูตรพุทธศาสตรบัณฑิต</w:t>
      </w:r>
    </w:p>
    <w:p>
      <w:pPr>
        <w:pStyle w:val="Normal"/>
        <w:widowControl/>
        <w:jc w:val="center"/>
        <w:rPr/>
      </w:pPr>
      <w:r>
        <w:rPr>
          <w:rFonts w:ascii="AngsanaUPC" w:hAnsi="AngsanaUPC"/>
          <w:b/>
          <w:b/>
          <w:sz w:val="36"/>
          <w:sz w:val="36"/>
        </w:rPr>
        <w:t>สาขาวิชาการสอนภาษาไทย</w:t>
      </w:r>
      <w:r>
        <w:rPr>
          <w:rFonts w:ascii="AngsanaUPC" w:hAnsi="AngsanaUPC"/>
          <w:b/>
          <w:b/>
          <w:sz w:val="36"/>
          <w:sz w:val="36"/>
        </w:rPr>
        <w:t xml:space="preserve"> คณะครุศาสตร์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/>
          <w:b/>
          <w:b/>
          <w:sz w:val="36"/>
          <w:sz w:val="36"/>
        </w:rPr>
        <w:t>มหาวิทยาลัยมหาจุฬาลงกรณราชวิทยาลัย</w:t>
      </w:r>
    </w:p>
    <w:p>
      <w:pPr>
        <w:pStyle w:val="Normal"/>
        <w:widowControl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***********</w:t>
      </w:r>
    </w:p>
    <w:p>
      <w:pPr>
        <w:pStyle w:val="Normal"/>
        <w:widowControl/>
        <w:rPr>
          <w:rFonts w:ascii="AngsanaUPC" w:hAnsi="AngsanaUPC" w:cs="AngsanaUPC"/>
        </w:rPr>
      </w:pPr>
      <w:r>
        <w:rPr>
          <w:rFonts w:ascii="AngsanaUPC" w:hAnsi="AngsanaUPC"/>
          <w:b/>
          <w:b/>
          <w:sz w:val="32"/>
          <w:sz w:val="32"/>
        </w:rPr>
        <w:t>๑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ชื่อหลักสูตร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 xml:space="preserve">๑  ชื่อหลักสูตรภาษาไทย  </w:t>
      </w:r>
      <w:r>
        <w:rPr>
          <w:rFonts w:cs="AngsanaUPC" w:ascii="AngsanaUPC" w:hAnsi="AngsanaUPC"/>
          <w:sz w:val="32"/>
        </w:rPr>
        <w:t xml:space="preserve">: </w:t>
      </w:r>
      <w:r>
        <w:rPr>
          <w:rFonts w:ascii="AngsanaUPC" w:hAnsi="AngsanaUPC"/>
          <w:sz w:val="32"/>
          <w:sz w:val="32"/>
        </w:rPr>
        <w:t>หลักสูตรพุทธศาสตรบัณฑิต  สาขาวิชาการสอนภาษาไทย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 xml:space="preserve">๒  ชื่อหลักสูตรภาษาอังกฤษ  </w:t>
      </w:r>
      <w:r>
        <w:rPr>
          <w:rFonts w:cs="AngsanaUPC" w:ascii="AngsanaUPC" w:hAnsi="AngsanaUPC"/>
          <w:sz w:val="32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>Bachelor  of  Arts Program  in  Teaching  Thai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widowControl/>
        <w:rPr>
          <w:rFonts w:ascii="AngsanaUPC" w:hAnsi="AngsanaUPC" w:cs="AngsanaUPC"/>
        </w:rPr>
      </w:pPr>
      <w:r>
        <w:rPr>
          <w:rFonts w:ascii="AngsanaUPC" w:hAnsi="AngsanaUPC"/>
          <w:b/>
          <w:b/>
          <w:sz w:val="32"/>
          <w:sz w:val="32"/>
        </w:rPr>
        <w:t>๒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ชื่อปริญญา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๒</w:t>
      </w:r>
      <w:r>
        <w:rPr>
          <w:rFonts w:cs="AngsanaUPC"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 xml:space="preserve">๑  </w:t>
      </w:r>
      <w:r>
        <w:rPr>
          <w:rFonts w:ascii="AngsanaUPC" w:hAnsi="AngsanaUPC"/>
          <w:sz w:val="32"/>
          <w:sz w:val="32"/>
        </w:rPr>
        <w:t>ชื่อ</w:t>
      </w:r>
      <w:r>
        <w:rPr>
          <w:rFonts w:ascii="AngsanaUPC" w:hAnsi="AngsanaUPC"/>
          <w:sz w:val="32"/>
          <w:sz w:val="32"/>
        </w:rPr>
        <w:t>เต็ม</w:t>
      </w:r>
      <w:r>
        <w:rPr>
          <w:rFonts w:ascii="AngsanaUPC" w:hAnsi="AngsanaUPC"/>
          <w:sz w:val="32"/>
          <w:sz w:val="32"/>
        </w:rPr>
        <w:t>ภาษาไทย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 xml:space="preserve">พุทธศาสตรบัณฑิต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การสอนภาษาไทย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>
          <w:rFonts w:ascii="AngsanaUPC" w:hAnsi="AngsanaUPC" w:cs="AngsanaUPC"/>
          <w:sz w:val="26"/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๒</w:t>
      </w:r>
      <w:r>
        <w:rPr>
          <w:rFonts w:cs="AngsanaUPC"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 xml:space="preserve">๒ </w:t>
      </w:r>
      <w:r>
        <w:rPr>
          <w:rFonts w:ascii="AngsanaUPC" w:hAnsi="AngsanaUPC"/>
          <w:sz w:val="32"/>
          <w:sz w:val="32"/>
        </w:rPr>
        <w:t>ชื่อเต็มภาษาอังกฤษ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</w:rPr>
        <w:t>: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cs="AngsanaUPC" w:ascii="AngsanaUPC" w:hAnsi="AngsanaUPC"/>
          <w:sz w:val="26"/>
        </w:rPr>
        <w:t>Bachelor  of Arts  (Teaching  Thai)</w:t>
      </w:r>
    </w:p>
    <w:p>
      <w:pPr>
        <w:pStyle w:val="Normal"/>
        <w:widowControl/>
        <w:ind w:firstLine="720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๒</w:t>
      </w:r>
      <w:r>
        <w:rPr>
          <w:rFonts w:cs="AngsanaUPC"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 xml:space="preserve">๓ </w:t>
      </w:r>
      <w:r>
        <w:rPr>
          <w:rFonts w:ascii="AngsanaUPC" w:hAnsi="AngsanaUPC"/>
          <w:sz w:val="32"/>
          <w:sz w:val="32"/>
        </w:rPr>
        <w:t>ชื่</w:t>
      </w:r>
      <w:r>
        <w:rPr>
          <w:rFonts w:ascii="AngsanaUPC" w:hAnsi="AngsanaUPC"/>
          <w:sz w:val="32"/>
          <w:sz w:val="32"/>
        </w:rPr>
        <w:t>อย่อภาษาไทย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</w:rPr>
        <w:t>: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>พธ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บ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</w:rPr>
        <w:t xml:space="preserve"> (</w:t>
      </w:r>
      <w:r>
        <w:rPr>
          <w:rFonts w:ascii="AngsanaUPC" w:hAnsi="AngsanaUPC"/>
          <w:sz w:val="32"/>
          <w:sz w:val="32"/>
        </w:rPr>
        <w:t>การสอนภาษาไทย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  <w:lang w:val="th-TH"/>
        </w:rPr>
        <w:t>๒</w:t>
      </w:r>
      <w:r>
        <w:rPr>
          <w:rFonts w:cs="AngsanaUPC"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 xml:space="preserve">๔ </w:t>
      </w:r>
      <w:r>
        <w:rPr>
          <w:rFonts w:ascii="AngsanaUPC" w:hAnsi="AngsanaUPC"/>
          <w:sz w:val="32"/>
          <w:sz w:val="32"/>
        </w:rPr>
        <w:t>ชื่อย่อภาษาอังกฤษ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</w:rPr>
        <w:t xml:space="preserve">: </w:t>
      </w:r>
      <w:r>
        <w:rPr>
          <w:rFonts w:cs="AngsanaUPC" w:ascii="AngsanaUPC" w:hAnsi="AngsanaUPC"/>
          <w:sz w:val="26"/>
        </w:rPr>
        <w:t>B.A. (Teaching  Thai)</w:t>
      </w:r>
    </w:p>
    <w:p>
      <w:pPr>
        <w:pStyle w:val="Normal"/>
        <w:widowControl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๓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/>
          <w:b/>
          <w:b/>
          <w:sz w:val="32"/>
          <w:sz w:val="32"/>
        </w:rPr>
        <w:t>หน่วยงานที่รับผิดชอบ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ภาควิชาหลักสูตรและการสอน  คณะครุศาสตร์  มหาวิทยาลัยมหาจุฬาลงกรณราชวิทยาลัย</w:t>
      </w:r>
    </w:p>
    <w:p>
      <w:pPr>
        <w:pStyle w:val="Normal"/>
        <w:widowControl/>
        <w:rPr>
          <w:rFonts w:ascii="AngsanaUPC" w:hAnsi="AngsanaUPC" w:cs="AngsanaUPC"/>
        </w:rPr>
      </w:pPr>
      <w:r>
        <w:rPr>
          <w:rFonts w:ascii="AngsanaUPC" w:hAnsi="AngsanaUPC"/>
          <w:b/>
          <w:b/>
          <w:sz w:val="32"/>
          <w:sz w:val="32"/>
        </w:rPr>
        <w:t>๔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ปรัชญาและวัตถุประสงค์ของหลักสูตร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๑  ปรัชญาของหลักสูตร</w:t>
      </w:r>
    </w:p>
    <w:p>
      <w:pPr>
        <w:pStyle w:val="TextBodyIndent"/>
        <w:ind w:left="0" w:firstLine="720"/>
        <w:rPr>
          <w:rFonts w:ascii="AngsanaUPC" w:hAnsi="AngsanaUPC" w:cs="AngsanaUPC"/>
        </w:rPr>
      </w:pPr>
      <w:r>
        <w:rPr>
          <w:rFonts w:ascii="AngsanaUPC" w:hAnsi="AngsanaUPC"/>
        </w:rPr>
        <w:t>มหาวิทยาลัยมหาจุฬาลงกรณราชวิทยาลัย  เป็นมหาวิทยาลัยสงฆ์แห่งคณะสงฆ์ไทย  ที่พระบาทสมเด็จพระปรมินทรมหาจุฬาลงกรณ์  พระจุลจอมเกล้าเจ้าอยู่หัว  ได้ทรงสถาปนาขึ้นเพื่อเป็นสถานศึกษาพระไตรปิฎกและวิชาชีพชั้นสูงสำหรับพระภิกษุสามเณรและประชาชนทั่วไป  มหาวิทยาลัยมีเป้าหมายชัดเจนที่จะพัฒนาคุณลักษณะของบัณฑิตที่พึงประสงค์  คือ  มีปฏิปทาน่าเลื่อมใส  ใฝ่รู้ใฝ่คิด  เป็นผู้นำด้านจิตใจและปัญญา  มีความสามารถในการแก้ปัญหา  มีศรัทธาอุทิศตนเพื่อพระพุทธศาสนา  รู้จักเสียสละเพื่อส่วนรวม  รู้เท่าทันความเปลี่ยนแปลงทางสังคม  มีโลกทัศน์ที่กว้างไกล  มีศักยภาพที่จะพัฒนาตนเองให้เพรียบพร้อมด้วยคุณธรรมและจริยธรรม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  วัตถุประสงค์ของหลักสูตร</w:t>
      </w:r>
    </w:p>
    <w:p>
      <w:pPr>
        <w:pStyle w:val="Normal"/>
        <w:widowControl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๑  เพื่อผลิตบัณฑิตให้มีความรู้ความชำนาญในการใช้ภาษาไทย</w:t>
      </w:r>
    </w:p>
    <w:p>
      <w:pPr>
        <w:pStyle w:val="Normal"/>
        <w:widowControl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  เพื่อผลิตบัณฑิตให้สามารถสอนภาษาไทยได้อย่างมีประสิทธิภาพ</w:t>
      </w:r>
    </w:p>
    <w:p>
      <w:pPr>
        <w:pStyle w:val="Normal"/>
        <w:widowControl/>
        <w:ind w:left="720" w:firstLine="720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๓  เพื่อผลิตบัณฑิตให้สามารถใช้ความรู้ภาษาไทยในการศึกษาค้นคว้าและเผยแ</w:t>
      </w:r>
      <w:r>
        <w:rPr>
          <w:rFonts w:ascii="AngsanaUPC" w:hAnsi="AngsanaUPC"/>
          <w:sz w:val="32"/>
          <w:sz w:val="32"/>
          <w:lang w:val="th-TH"/>
        </w:rPr>
        <w:t>ผ่</w:t>
      </w:r>
      <w:r>
        <w:rPr>
          <w:rFonts w:ascii="AngsanaUPC" w:hAnsi="AngsanaUPC"/>
          <w:sz w:val="32"/>
          <w:sz w:val="32"/>
        </w:rPr>
        <w:t>พระพุทธ</w:t>
      </w:r>
    </w:p>
    <w:p>
      <w:pPr>
        <w:pStyle w:val="Normal"/>
        <w:widowControl/>
        <w:ind w:left="720" w:firstLine="720"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        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sz w:val="32"/>
        </w:rPr>
        <w:t>าสนา</w:t>
      </w:r>
      <w:r>
        <w:br w:type="page"/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๕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กำหนดการเปิดสอน</w:t>
      </w:r>
    </w:p>
    <w:p>
      <w:pPr>
        <w:pStyle w:val="BodyText2"/>
        <w:spacing w:lineRule="auto" w:line="204"/>
        <w:jc w:val="both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ดำเนินการเปิดสอนตั้งแต่ปีการศึกษา  ๒๕๓๘  ภาคการศึกษาที่ ๑  คือตั้งแต่เดือนพฤษภาคม  ๒๕๓๘  โดยความเห็นชอบของค</w:t>
      </w:r>
      <w:r>
        <w:rPr>
          <w:rFonts w:ascii="AngsanaUPC" w:hAnsi="AngsanaUPC"/>
          <w:lang w:val="th-TH"/>
        </w:rPr>
        <w:t>ณ</w:t>
      </w:r>
      <w:r>
        <w:rPr>
          <w:rFonts w:ascii="AngsanaUPC" w:hAnsi="AngsanaUPC"/>
        </w:rPr>
        <w:t>ะกรรมการการศึกษาของคณะสงฆ์  ซึ่งเป็นผู้อนุมัติให้ใช้หลักสูตรนี้  ตามหนังสือของกรมการศาสนา  กระทรวงศึกษาธิการ ที่ ศธ๐๔๐๔</w:t>
      </w:r>
      <w:r>
        <w:rPr>
          <w:rFonts w:cs="AngsanaUPC" w:ascii="AngsanaUPC" w:hAnsi="AngsanaUPC"/>
        </w:rPr>
        <w:t>/</w:t>
      </w:r>
      <w:r>
        <w:rPr>
          <w:rFonts w:ascii="AngsanaUPC" w:hAnsi="AngsanaUPC"/>
        </w:rPr>
        <w:t>๔๐๕๙  ลงวันที่  ๑๐  เมษายน  ๒๕๓๙  ซึ่งแจ้งว่า  คณะกรรมการการศึกษาของคณะสงฆ์พิจารณาแล้ว  มีมติเห็นชอบและอนุมัติให้ใช้หลักสูตรพุทธศาสตรบัณฑิต  เป็นหลักสูตรของมหาวิทยาลัยมหาจุฬาลงกรณราชวิทยาลัย  ในการประชุมครั้งที่  ๓</w:t>
      </w:r>
      <w:r>
        <w:rPr>
          <w:rFonts w:cs="AngsanaUPC" w:ascii="AngsanaUPC" w:hAnsi="AngsanaUPC"/>
        </w:rPr>
        <w:t>/</w:t>
      </w:r>
      <w:r>
        <w:rPr>
          <w:rFonts w:ascii="AngsanaUPC" w:hAnsi="AngsanaUPC"/>
        </w:rPr>
        <w:t>๒๕๓๘  เมื่อวันที่  ๘  ธันวาคม   ๒๕๓๘  และรับรองรายงานการประชุมนั้นในการประชุมครั้งที่ ๑</w:t>
      </w:r>
      <w:r>
        <w:rPr>
          <w:rFonts w:cs="AngsanaUPC" w:ascii="AngsanaUPC" w:hAnsi="AngsanaUPC"/>
        </w:rPr>
        <w:t>/</w:t>
      </w:r>
      <w:r>
        <w:rPr>
          <w:rFonts w:ascii="AngsanaUPC" w:hAnsi="AngsanaUPC"/>
        </w:rPr>
        <w:t>๒๕๓๙  เมื่อวันที่  ๘  กุมภาพันธ์  ๒๕๓๙</w:t>
      </w:r>
    </w:p>
    <w:p>
      <w:pPr>
        <w:pStyle w:val="Normal"/>
        <w:widowControl/>
        <w:spacing w:lineRule="auto" w:line="204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อนึ่ง  ตามพระราชบัญญัติรับรองวิทยฐานะผู้สำเร็จวิชาการทางพระพุทธศาสนา 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/>
          <w:sz w:val="32"/>
          <w:sz w:val="32"/>
        </w:rPr>
        <w:t xml:space="preserve">๒๕๒๗  กำหนดให้มีคณะกรรมการการศึกษาของคณะสงฆ์  โดยมีสมเด็จพระสังฆราชทรงเป็นประธานโดยตำแหน่ง  ให้มีอำนาจหน้าที่ในการกำกับดูแลในการจัดการศึกษาและพิจารณาอนุมัติการใช้หลักสูตรของมหาวิทยาลัยมหาจุฬาลงกรณราชวิทยาลัย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ชื่อเดิม  มหาจุฬาลงกรณราชวิทยาลัยในพระบรมราชูปถัมภ์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br/>
      </w:r>
      <w:r>
        <w:rPr>
          <w:rFonts w:ascii="AngsanaUPC" w:hAnsi="AngsanaUPC"/>
          <w:b/>
          <w:b/>
          <w:sz w:val="32"/>
          <w:sz w:val="32"/>
        </w:rPr>
        <w:t>๖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คุณสมบัติของผู้เข้าศึกษา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๑  เป็นผู้สอบได้เปรียญธรรม  ๕  ประโยค   หรือ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 เป็นผู้สอบได้เปรียญธรรม ๓ ประโยคและเป็นผู้สำเร็จการศึกษาประโยคมัธยมศึกษาตอนปลาย  หรือได้</w:t>
      </w:r>
    </w:p>
    <w:p>
      <w:pPr>
        <w:pStyle w:val="Normal"/>
        <w:widowControl/>
        <w:spacing w:lineRule="auto" w:line="204"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                </w:t>
      </w:r>
      <w:r>
        <w:rPr>
          <w:rFonts w:ascii="AngsanaUPC" w:hAnsi="AngsanaUPC"/>
          <w:sz w:val="32"/>
          <w:sz w:val="32"/>
        </w:rPr>
        <w:t>รับประกาศนียบัตรอื่นที่มหาวิทยาลัยรับรอง  หรือ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๓  เป็นผู้สำเร็จการศึกษาประโยคมัธยมศึกษาตอนปลายของโรงเรียนพระปริยัติธรรมสายสามัญศึกษา  หรือ</w:t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๔ เป็นพระสังฆาธิการ  หรือครูสอนพระปริยัติธรรม  ผู้สำเร็จการศึกษาประโยคมัธยมศึกษาตอนปลาย  หรือ</w:t>
      </w:r>
    </w:p>
    <w:p>
      <w:pPr>
        <w:pStyle w:val="Normal"/>
        <w:widowControl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               </w:t>
      </w:r>
      <w:r>
        <w:rPr>
          <w:rFonts w:ascii="AngsanaUPC" w:hAnsi="AngsanaUPC"/>
          <w:sz w:val="32"/>
          <w:sz w:val="32"/>
        </w:rPr>
        <w:t>เทียบเท่าและสอบได้นักธรรมชั้นเอก  และได้รับแต่งตั้งมาแล้ว ไม่น้อยกว่า  ๓ ปี</w:t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๕ เป็นผู้ที่มหาวิทยาลัยอนุมัติให้เข้าศึกษาเป็นกรณีพิเศษ  เพื่อขอรับปริญญาตามหลักเกณฑ์ที่สภาวิชาการ</w:t>
      </w:r>
    </w:p>
    <w:p>
      <w:pPr>
        <w:pStyle w:val="Normal"/>
        <w:widowControl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                </w:t>
      </w:r>
      <w:r>
        <w:rPr>
          <w:rFonts w:ascii="AngsanaUPC" w:hAnsi="AngsanaUPC"/>
          <w:sz w:val="32"/>
          <w:sz w:val="32"/>
        </w:rPr>
        <w:t>กำหนด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๖  เป็นผู้ที่มีร่างกายแข็งแรงและไม่เป็นโรคหรือภาวะอันเป็นอุปสรรคในการศึกษา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๗ ไม่เคยถูกคัดชื่อออก   หรือถูกไล่อออกจากสถาบันการศึกษา  เพราะความผิดทางความประพฤติหรือวินัย</w:t>
      </w:r>
      <w:r>
        <w:br w:type="page"/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๗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การคัดเลือกผู้เข้าศึกษา</w:t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๑  คัดเลือกจากโค้วต้านักเรียนดีจากโรงเรียนบาลีเตรียมอุดมศึกษา  มหาวิทยาลัยมหาจุฬาลงกรณราช</w:t>
      </w:r>
    </w:p>
    <w:p>
      <w:pPr>
        <w:pStyle w:val="Normal"/>
        <w:widowControl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                </w:t>
      </w:r>
      <w:r>
        <w:rPr>
          <w:rFonts w:ascii="AngsanaUPC" w:hAnsi="AngsanaUPC"/>
          <w:sz w:val="32"/>
          <w:sz w:val="32"/>
        </w:rPr>
        <w:t>วิทยาลัย  ผู้สอบได้จากชั้น ม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/>
          <w:sz w:val="32"/>
          <w:sz w:val="32"/>
        </w:rPr>
        <w:t>๖  เกรดเฉลี่ยไม่ต่ำกว่า  ๓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 ขึ้นไป</w:t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 มหาวิทยาลัยดำเนินการเกี่ยวกับการรับสมัครนิสิตใหม่  โดยพิจารณาแต่งตั้งคณะกรรมการสอบคัดเลือกผู้</w:t>
      </w:r>
    </w:p>
    <w:p>
      <w:pPr>
        <w:pStyle w:val="Normal"/>
        <w:widowControl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                 </w:t>
      </w:r>
      <w:r>
        <w:rPr>
          <w:rFonts w:ascii="AngsanaUPC" w:hAnsi="AngsanaUPC"/>
          <w:sz w:val="32"/>
          <w:sz w:val="32"/>
        </w:rPr>
        <w:t>สมัครเข้าศึกษาในระดับปริญญาตรี  ในแต่ละปีการศึกษา</w:t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๘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ระบบการศึกษา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มหาวิทยาลัยใช้ระบบหน่วยทวิภาค  </w:t>
      </w:r>
      <w:r>
        <w:rPr>
          <w:rFonts w:cs="AngsanaUPC" w:ascii="AngsanaUPC" w:hAnsi="AngsanaUPC"/>
          <w:sz w:val="32"/>
        </w:rPr>
        <w:t xml:space="preserve">(Semester  Credit  System)  </w:t>
      </w:r>
      <w:r>
        <w:rPr>
          <w:rFonts w:ascii="AngsanaUPC" w:hAnsi="AngsanaUPC"/>
          <w:sz w:val="32"/>
          <w:sz w:val="32"/>
        </w:rPr>
        <w:t>โดยแบ่งเวลาการศึกษาในแต่ละปีการศึกษาออกเป็น  ๒ ภาคการศึกษาปกติ  คือ</w:t>
      </w:r>
    </w:p>
    <w:p>
      <w:pPr>
        <w:pStyle w:val="Normal"/>
        <w:widowControl/>
        <w:ind w:left="720" w:hanging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ภาคการศึกษาที่หนึ่ง  </w:t>
      </w:r>
      <w:r>
        <w:rPr>
          <w:rFonts w:cs="AngsanaUPC" w:ascii="AngsanaUPC" w:hAnsi="AngsanaUPC"/>
          <w:sz w:val="32"/>
        </w:rPr>
        <w:t xml:space="preserve">(First  Semester)  </w:t>
      </w:r>
      <w:r>
        <w:rPr>
          <w:rFonts w:ascii="AngsanaUPC" w:hAnsi="AngsanaUPC"/>
          <w:sz w:val="32"/>
          <w:sz w:val="32"/>
        </w:rPr>
        <w:t>มีเวลาเรียนไม่ต่ำกว่า  ๑๖  สัปดาห์</w:t>
      </w:r>
    </w:p>
    <w:p>
      <w:pPr>
        <w:pStyle w:val="Normal"/>
        <w:widowControl/>
        <w:ind w:left="720" w:hanging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ภาคการศึกษาที่สอง  </w:t>
      </w:r>
      <w:r>
        <w:rPr>
          <w:rFonts w:cs="AngsanaUPC" w:ascii="AngsanaUPC" w:hAnsi="AngsanaUPC"/>
          <w:sz w:val="32"/>
        </w:rPr>
        <w:t xml:space="preserve">(Second  Semester)  </w:t>
      </w:r>
      <w:r>
        <w:rPr>
          <w:rFonts w:ascii="AngsanaUPC" w:hAnsi="AngsanaUPC"/>
          <w:sz w:val="32"/>
          <w:sz w:val="32"/>
        </w:rPr>
        <w:t>มีเวลาเรียนไม่ต่ำกว่า  ๑๖  สัปดาห์</w:t>
      </w:r>
    </w:p>
    <w:p>
      <w:pPr>
        <w:pStyle w:val="BodyTextIndent2"/>
        <w:rPr>
          <w:rFonts w:ascii="AngsanaUPC" w:hAnsi="AngsanaUPC" w:cs="AngsanaUPC"/>
        </w:rPr>
      </w:pPr>
      <w:r>
        <w:rPr>
          <w:rFonts w:ascii="AngsanaUPC" w:hAnsi="AngsanaUPC"/>
        </w:rPr>
        <w:t xml:space="preserve">นอกจากนั้น  จะจัดการศึกษาภาคฤดูร้อน  </w:t>
      </w:r>
      <w:r>
        <w:rPr>
          <w:rFonts w:cs="AngsanaUPC" w:ascii="AngsanaUPC" w:hAnsi="AngsanaUPC"/>
        </w:rPr>
        <w:t xml:space="preserve">(Summer  Season)  </w:t>
      </w:r>
      <w:r>
        <w:rPr>
          <w:rFonts w:ascii="AngsanaUPC" w:hAnsi="AngsanaUPC"/>
        </w:rPr>
        <w:t>ต่อจากภาคการศึกษาที่สองอีก  ๑  ภาคก็ได้  โดยมีเวลาเรียนไม่น้อยกว่า  ๖  สัปดาห์  แต่ให้เพิ่มชั่วโมงการเรียนในแต่ละรายวิชาให้เท่ากับภาคปกติ  การศึกษาภาคฤดูร้อนเป็นภาคการศึกษาที่ไม่บังคับ</w:t>
      </w:r>
    </w:p>
    <w:p>
      <w:pPr>
        <w:pStyle w:val="Normal"/>
        <w:widowControl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๙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ระยะเวลาการศึกษา</w:t>
      </w:r>
    </w:p>
    <w:p>
      <w:pPr>
        <w:pStyle w:val="BodyText2"/>
        <w:ind w:firstLine="720"/>
        <w:jc w:val="both"/>
        <w:rPr>
          <w:rFonts w:ascii="AngsanaUPC" w:hAnsi="AngsanaUPC" w:cs="AngsanaUPC"/>
        </w:rPr>
      </w:pPr>
      <w:r>
        <w:rPr>
          <w:rFonts w:ascii="AngsanaUPC" w:hAnsi="AngsanaUPC"/>
        </w:rPr>
        <w:t xml:space="preserve">ระยะเวลาการศึกษาตลอดหลักสูตร  ๔  ปี  หรือต้องไม่ต่ำกว่า  ๘  ภาคการศึกษาปกติ  แต่อย่างมากไม่เกิน  ๒   เท่าของระยะเวลาการศึกษาปกติของหลักสูตร   และต้องปฏิบัติศาสนกิจอีก ๒  ภาคการศึกษา 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๑ ปี</w:t>
      </w:r>
      <w:r>
        <w:rPr>
          <w:rFonts w:cs="AngsanaUPC" w:ascii="AngsanaUPC" w:hAnsi="AngsanaUPC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"/>
        <w:rPr>
          <w:rFonts w:ascii="AngsanaUPC" w:hAnsi="AngsanaUPC" w:cs="AngsanaUPC"/>
          <w:b/>
          <w:b/>
        </w:rPr>
      </w:pPr>
      <w:r>
        <w:rPr>
          <w:rFonts w:ascii="AngsanaUPC" w:hAnsi="AngsanaUPC"/>
          <w:b/>
          <w:b/>
        </w:rPr>
        <w:t>๑๐</w:t>
      </w:r>
      <w:r>
        <w:rPr>
          <w:rFonts w:cs="AngsanaUPC" w:ascii="AngsanaUPC" w:hAnsi="AngsanaUPC"/>
          <w:b/>
        </w:rPr>
        <w:t xml:space="preserve">.  </w:t>
      </w:r>
      <w:r>
        <w:rPr>
          <w:rFonts w:ascii="AngsanaUPC" w:hAnsi="AngsanaUPC"/>
          <w:b/>
          <w:b/>
        </w:rPr>
        <w:t>การลงทะเบียนเรียน</w:t>
      </w:r>
    </w:p>
    <w:p>
      <w:pPr>
        <w:pStyle w:val="TextBody"/>
        <w:rPr/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/>
        </w:rPr>
        <w:t>เป็นไปตามข้อบังคับมหาวิทยาลัยมหาจุฬาลงกรณราชวิทยาลัย  ว่าด้วยการศึกษาระดับปริญญาตรีโดยเกณฑ์ทั่วไป  คือ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นิสิตสภาพสมบูรณ์ให้ลงทะเบียนรายวิชาในภาคการศึกษาปกติไม่น้อยกว่า  ๙  หน่วยกิต  และไม่เกิน  ๒๑  หน่วยกิต  ยกเว้นคณะครุศาสตร์  ไม่เกิน  ๒๕  หน่วยกิต    ส่วนในภาคการศึกษาฤดูร้อน  ให้ลงทะเบียนรายวิชาไม่เกิน  ๑๐  หน่วยกิต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นิสิตสภาพรอพินิจในภาคการศึกษาปกติ  ให้ลงทะเบียนรายวิชาไม่น้อยกว่า  ๖  หน่วย</w:t>
      </w:r>
      <w:r>
        <w:rPr>
          <w:rFonts w:ascii="AngsanaUPC" w:hAnsi="AngsanaUPC"/>
          <w:sz w:val="32"/>
          <w:sz w:val="32"/>
        </w:rPr>
        <w:t>กิต</w:t>
      </w:r>
      <w:r>
        <w:rPr>
          <w:rFonts w:ascii="AngsanaUPC" w:hAnsi="AngsanaUPC"/>
          <w:sz w:val="32"/>
          <w:sz w:val="32"/>
        </w:rPr>
        <w:t xml:space="preserve">  และไม่เกิน</w:t>
      </w:r>
      <w:r>
        <w:rPr>
          <w:rFonts w:ascii="AngsanaUPC" w:hAnsi="AngsanaUPC"/>
          <w:sz w:val="32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</w:rPr>
        <w:t xml:space="preserve"> ๑๕ หน่วยกิต  ส่วนในภาคการศึกษาฤดูร้อนให้ลงทะเบียนรายวิชาไม่เกิน  ๖  หน่วยกิต</w:t>
      </w:r>
      <w:r>
        <w:br w:type="page"/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๑๑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การวัดผลและการสำเร็จการศึกษา</w:t>
      </w:r>
    </w:p>
    <w:p>
      <w:pPr>
        <w:pStyle w:val="Normal"/>
        <w:widowControl/>
        <w:rPr/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sz w:val="32"/>
          <w:sz w:val="32"/>
        </w:rPr>
        <w:t>เป็นไปตามข้อบังคับมหาวิทยาลัยมหาจุฬาลงกรณราชวิทยาลัย  ว่าด้วยการศึกษาระดับปริญญาตรี  โดยเกณฑ์ทั่วไปคือ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๑๑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๑  ให้มีการวัดผลการศึกษาทุกรายวิชาที่นิสิตได้ลงทะเบียนไว้ในแต่ละภาคการศึกษา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๑๑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  นิสิตต้องมีเวลาเรียนในแต่ละรายวิชาที่ได้ลงทะเบียนเรียนไว้ไม่น้อยกว่าร้อยละ  ๘๐  ของเวลาเรียนทั้งหมดในภาคการศึกษานั้น  จึงจะมีสิทธิเข้าสอบในรายวิชานั้น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๑๑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 xml:space="preserve">๓  การประเมินผลการศึกษาในแต่ละรายวิชานั้น  ให้มีผลการศึกษาระดับ </w:t>
      </w:r>
      <w:r>
        <w:rPr>
          <w:rFonts w:cs="AngsanaUPC" w:ascii="AngsanaUPC" w:hAnsi="AngsanaUPC"/>
          <w:sz w:val="32"/>
        </w:rPr>
        <w:t xml:space="preserve">(Grade)  </w:t>
      </w:r>
      <w:r>
        <w:rPr>
          <w:rFonts w:ascii="AngsanaUPC" w:hAnsi="AngsanaUPC"/>
          <w:sz w:val="32"/>
          <w:sz w:val="32"/>
        </w:rPr>
        <w:t xml:space="preserve">และค่าระดับ </w:t>
      </w:r>
      <w:r>
        <w:rPr>
          <w:rFonts w:cs="AngsanaUPC" w:ascii="AngsanaUPC" w:hAnsi="AngsanaUPC"/>
          <w:sz w:val="32"/>
        </w:rPr>
        <w:t xml:space="preserve">(Grade Point)  </w:t>
      </w:r>
      <w:r>
        <w:rPr>
          <w:rFonts w:ascii="AngsanaUPC" w:hAnsi="AngsanaUPC"/>
          <w:sz w:val="32"/>
          <w:sz w:val="32"/>
        </w:rPr>
        <w:t>ดังนี้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60"/>
        <w:gridCol w:w="1440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ลการศึกษ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ระดั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ค่าระดับ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ดีเยี่ยม </w:t>
            </w:r>
            <w:r>
              <w:rPr>
                <w:rFonts w:cs="AngsanaUPC" w:ascii="AngsanaUPC" w:hAnsi="AngsanaUPC"/>
                <w:sz w:val="32"/>
              </w:rPr>
              <w:t>(Excellen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58" w:hanging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๔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/>
                <w:sz w:val="32"/>
                <w:sz w:val="32"/>
              </w:rPr>
              <w:t>๐๐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ดีมาก </w:t>
            </w:r>
            <w:r>
              <w:rPr>
                <w:rFonts w:cs="AngsanaUPC" w:ascii="AngsanaUPC" w:hAnsi="AngsanaUPC"/>
                <w:sz w:val="32"/>
              </w:rPr>
              <w:t>(Very  Goo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58" w:hanging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B 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ดี  </w:t>
            </w:r>
            <w:r>
              <w:rPr>
                <w:rFonts w:cs="AngsanaUPC" w:ascii="AngsanaUPC" w:hAnsi="AngsanaUPC"/>
                <w:sz w:val="32"/>
              </w:rPr>
              <w:t>(Goo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58" w:hanging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/>
                <w:sz w:val="32"/>
                <w:sz w:val="32"/>
              </w:rPr>
              <w:t>๐๐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ค่อนข้างดี  </w:t>
            </w:r>
            <w:r>
              <w:rPr>
                <w:rFonts w:cs="AngsanaUPC" w:ascii="AngsanaUPC" w:hAnsi="AngsanaUPC"/>
                <w:sz w:val="32"/>
              </w:rPr>
              <w:t>(Very  Fai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58" w:hanging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C 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พอใช้  </w:t>
            </w:r>
            <w:r>
              <w:rPr>
                <w:rFonts w:cs="AngsanaUPC" w:ascii="AngsanaUPC" w:hAnsi="AngsanaUPC"/>
                <w:sz w:val="32"/>
              </w:rPr>
              <w:t>(Fai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58" w:hanging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/>
                <w:sz w:val="32"/>
                <w:sz w:val="32"/>
              </w:rPr>
              <w:t>๐๐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ค่อนข้างพอใช้  </w:t>
            </w:r>
            <w:r>
              <w:rPr>
                <w:rFonts w:cs="AngsanaUPC" w:ascii="AngsanaUPC" w:hAnsi="AngsanaUPC"/>
                <w:sz w:val="32"/>
              </w:rPr>
              <w:t>(Quite  Fai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58" w:hanging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D 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อ่อน  </w:t>
            </w:r>
            <w:r>
              <w:rPr>
                <w:rFonts w:cs="AngsanaUPC" w:ascii="AngsanaUPC" w:hAnsi="AngsanaUPC"/>
                <w:sz w:val="32"/>
              </w:rPr>
              <w:t>(Poo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58" w:hanging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/>
                <w:sz w:val="32"/>
                <w:sz w:val="32"/>
              </w:rPr>
              <w:t>๐๐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ตก  </w:t>
            </w:r>
            <w:r>
              <w:rPr>
                <w:rFonts w:cs="AngsanaUPC" w:ascii="AngsanaUPC" w:hAnsi="AngsanaUPC"/>
                <w:sz w:val="32"/>
              </w:rPr>
              <w:t>(Faile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58" w:hanging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</w:t>
            </w:r>
          </w:p>
        </w:tc>
      </w:tr>
    </w:tbl>
    <w:p>
      <w:pPr>
        <w:pStyle w:val="Normal"/>
        <w:widowControl/>
        <w:ind w:left="720" w:firstLine="72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ทั้งนี้  เกณฑ์คะแนนต่ำสุดที่ถือว่าผ่านในรายวิชานั้น ๆ  คือ  ระดับ  </w:t>
      </w:r>
      <w:r>
        <w:rPr>
          <w:rFonts w:cs="AngsanaUPC" w:ascii="AngsanaUPC" w:hAnsi="AngsanaUPC"/>
          <w:sz w:val="32"/>
        </w:rPr>
        <w:t>D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๑๑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๔  นิสิตผู้สำเร็จการศึกษาต้องมีคุณสมบัติ  คือ</w:t>
      </w:r>
    </w:p>
    <w:p>
      <w:pPr>
        <w:pStyle w:val="Normal"/>
        <w:widowControl/>
        <w:numPr>
          <w:ilvl w:val="0"/>
          <w:numId w:val="3"/>
        </w:numPr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/>
          <w:sz w:val="32"/>
          <w:sz w:val="32"/>
        </w:rPr>
        <w:t>สอบได้หน่วยกิตสะสมครบตามหลักสูตรเข้าศึกษาภายในระยะเวลาไม่เกิน  ๒  เท่าของเวลาการ</w:t>
      </w:r>
    </w:p>
    <w:p>
      <w:pPr>
        <w:pStyle w:val="Normal"/>
        <w:widowControl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                            </w:t>
      </w:r>
      <w:r>
        <w:rPr>
          <w:rFonts w:ascii="AngsanaUPC" w:hAnsi="AngsanaUPC"/>
          <w:sz w:val="32"/>
          <w:sz w:val="32"/>
        </w:rPr>
        <w:t>ศึกษาตามหลักสูตรและมีค่าระดับเฉลี่ยสะสมไม่ต่ำกว่าค่าระดับ  ๒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</w:t>
      </w:r>
    </w:p>
    <w:p>
      <w:pPr>
        <w:pStyle w:val="Normal"/>
        <w:widowControl/>
        <w:numPr>
          <w:ilvl w:val="0"/>
          <w:numId w:val="2"/>
        </w:numPr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ข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/>
          <w:sz w:val="32"/>
          <w:sz w:val="32"/>
        </w:rPr>
        <w:t>ผ่านการฝึกภาคปฏิบัติตามข้อบังคับ  มหาวิทยาลัยมหาจุฬาลงกรณราชวิทยาลัย  ว่าด้วยการศึกษ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       </w:t>
      </w:r>
      <w:r>
        <w:rPr>
          <w:rFonts w:ascii="AngsanaUPC" w:hAnsi="AngsanaUPC"/>
          <w:sz w:val="32"/>
          <w:sz w:val="32"/>
        </w:rPr>
        <w:t>ภาคปฏิบัติวิปัสสนากัมมัฏฐาน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ค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/>
          <w:sz w:val="32"/>
          <w:sz w:val="32"/>
        </w:rPr>
        <w:t>ไม่มีพันธะอื่นใดกับมหาวิทยาลัย</w:t>
      </w:r>
      <w:r>
        <w:br w:type="page"/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๑๒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อาจารย์ผู้สอน</w:t>
      </w:r>
    </w:p>
    <w:p>
      <w:pPr>
        <w:pStyle w:val="Normal"/>
        <w:widowControl/>
        <w:ind w:firstLine="720"/>
        <w:rPr>
          <w:rFonts w:ascii="AngsanaUPC" w:hAnsi="AngsanaUPC" w:cs="AngsanaUPC"/>
          <w:lang w:val="th-TH"/>
        </w:rPr>
      </w:pPr>
      <w:r>
        <w:rPr>
          <w:rFonts w:ascii="AngsanaUPC" w:hAnsi="AngsanaUPC"/>
          <w:lang w:val="th-TH"/>
        </w:rPr>
        <w:t>๑๒</w:t>
      </w:r>
      <w:r>
        <w:rPr>
          <w:rFonts w:cs="AngsanaUPC" w:ascii="AngsanaUPC" w:hAnsi="AngsanaUPC"/>
          <w:lang w:val="th-TH"/>
        </w:rPr>
        <w:t>.</w:t>
      </w:r>
      <w:r>
        <w:rPr>
          <w:rFonts w:ascii="AngsanaUPC" w:hAnsi="AngsanaUPC"/>
          <w:lang w:val="th-TH"/>
        </w:rPr>
        <w:t>๑  อาจารย์ประจำ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4014"/>
        <w:gridCol w:w="36"/>
        <w:gridCol w:w="279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ลำดับที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ชื่อ  </w:t>
            </w:r>
            <w:r>
              <w:rPr>
                <w:rFonts w:cs="AngsanaUPC" w:ascii="AngsanaUPC" w:hAnsi="AngsanaUPC"/>
                <w:sz w:val="32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</w:rPr>
              <w:t>สกุล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/>
                <w:sz w:val="32"/>
                <w:sz w:val="32"/>
              </w:rPr>
              <w:t>ฉายา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98" w:hanging="0"/>
              <w:rPr/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</w:t>
            </w:r>
            <w:r>
              <w:rPr>
                <w:rFonts w:ascii="AngsanaUPC" w:hAnsi="AngsanaUPC"/>
                <w:sz w:val="32"/>
                <w:sz w:val="32"/>
              </w:rPr>
              <w:t>วุฒิ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การศึกษา</w:t>
            </w:r>
            <w:r>
              <w:rPr>
                <w:rFonts w:ascii="AngsanaUPC" w:hAnsi="AngsanaUPC"/>
                <w:sz w:val="32"/>
                <w:sz w:val="32"/>
              </w:rPr>
              <w:t xml:space="preserve">  ผลงานทางวิชาการ  </w:t>
            </w:r>
          </w:p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ประสบการการณ์ฝึกสอน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ตำแหน่งและหน้าที่รับผิดชอบ  </w:t>
            </w:r>
          </w:p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รายวิชาที่จัดสอนได้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ดร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ธีรยุทธ  พึ่งเทียร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rFonts w:ascii="AngsanaUPC" w:hAnsi="AngsanaUPC" w:cs="AngsanaUPC"/>
              </w:rPr>
              <w:t>วุฒิ</w:t>
            </w:r>
            <w:r>
              <w:rPr>
                <w:rFonts w:ascii="AngsanaUPC" w:hAnsi="AngsanaUPC" w:cs="AngsanaUPC"/>
                <w:lang w:val="th-TH"/>
              </w:rPr>
              <w:t>การศึกษา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B.A.  (</w:t>
            </w:r>
            <w:r>
              <w:rPr>
                <w:rFonts w:ascii="AngsanaUPC" w:hAnsi="AngsanaUPC"/>
                <w:sz w:val="32"/>
                <w:sz w:val="32"/>
              </w:rPr>
              <w:t>จิตวิทยา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ประวัติศาสตร์เอเชีย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M.A. (</w:t>
            </w:r>
            <w:r>
              <w:rPr>
                <w:rFonts w:ascii="AngsanaUPC" w:hAnsi="AngsanaUPC"/>
                <w:sz w:val="32"/>
                <w:sz w:val="32"/>
              </w:rPr>
              <w:t>ประวัติศาสตร์เอเชีย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Ph.D. (</w:t>
            </w:r>
            <w:r>
              <w:rPr>
                <w:rFonts w:ascii="AngsanaUPC" w:hAnsi="AngsanaUPC"/>
                <w:sz w:val="32"/>
                <w:sz w:val="32"/>
              </w:rPr>
              <w:t>สังคมศาสตร์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ผลงานทางวิชาการ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</w:rPr>
              <w:t>เอกสารประกอบการสอนคณิตศาสตร์เบื้องต้น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</w:rPr>
              <w:t xml:space="preserve">เอกสารประกอบการสอนวิทยาศาสตร์ทั่วไป 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</w:rPr>
              <w:t>ประวัติศาสตร์เศรษฐกิจ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</w:rPr>
              <w:t>สังคมและเศรษฐกิจประเทศไทย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ฝึกอบรม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จัดการทรัพยากรและสิ่งแวดล้อม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สอนโดยยึดเด็กเป็นศูนย์กลาง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 xml:space="preserve">การเขียน </w:t>
            </w:r>
            <w:r>
              <w:rPr>
                <w:rFonts w:cs="AngsanaUPC" w:ascii="AngsanaUPC" w:hAnsi="AngsanaUPC"/>
                <w:sz w:val="32"/>
              </w:rPr>
              <w:t>Port  folio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เทคนิคการสอนคณิตศาสตร์ในระดับอุดมศึกษา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ตำแหน่งงานและหน้าที่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ัวหน้าภาคหลักสูตรและการสอน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ณะครุศาสตร์</w:t>
            </w:r>
          </w:p>
          <w:p>
            <w:pPr>
              <w:pStyle w:val="Heading1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ายวิชาที่สอน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สถิติเบื้องต้นและการวิจัย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ณิตศาสตร์เบื้องต้น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ิทยาศาสตร์ทั่วไป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นายทองใส  ตามบุญ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วุฒิ</w:t>
            </w:r>
            <w:r>
              <w:rPr>
                <w:rFonts w:ascii="AngsanaUPC" w:hAnsi="AngsanaUPC" w:cs="AngsanaUPC"/>
                <w:sz w:val="28"/>
                <w:sz w:val="28"/>
                <w:lang w:val="th-TH"/>
              </w:rPr>
              <w:t>การศึกษา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บ</w:t>
            </w:r>
            <w:r>
              <w:rPr>
                <w:rFonts w:cs="AngsanaUPC" w:ascii="AngsanaUPC" w:hAnsi="AngsanaUPC"/>
              </w:rPr>
              <w:t>. (</w:t>
            </w:r>
            <w:r>
              <w:rPr>
                <w:rFonts w:ascii="AngsanaUPC" w:hAnsi="AngsanaUPC"/>
              </w:rPr>
              <w:t>ครุศาสตร์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M.A. (Linguistics)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ลงานทางวิชาการ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อกสารประกอบการสอนวิชาภาษาอังกฤษ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ภาษาศาสตร์เบื้องต้น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ความเป็นครู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ฝึกอบรม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ู้บริหาร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สอนโดยยึดเด็กเป็นศูนย์กลาง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ำแหน่งงานและหน้าที่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รรมการสภาวิชาการ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ป็นอาจารย์นิเทศก์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าจารย์ประจำคณะครุศาสตร์</w:t>
            </w:r>
          </w:p>
          <w:p>
            <w:pPr>
              <w:pStyle w:val="Heading1"/>
              <w:widowControl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ายวิชาที่สอน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สัททศาสตร์ในการสอนภาษาอังกฤษ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เขียนเบื้องต้น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นายบุญส่ง  ธนะจันทร์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วุฒิ</w:t>
            </w:r>
            <w:r>
              <w:rPr>
                <w:rFonts w:ascii="AngsanaUPC" w:hAnsi="AngsanaUPC" w:cs="AngsanaUPC"/>
                <w:sz w:val="28"/>
                <w:sz w:val="28"/>
                <w:lang w:val="th-TH"/>
              </w:rPr>
              <w:t>การศึกษา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บ</w:t>
            </w:r>
            <w:r>
              <w:rPr>
                <w:rFonts w:cs="AngsanaUPC" w:ascii="AngsanaUPC" w:hAnsi="AngsanaUPC"/>
              </w:rPr>
              <w:t>. (</w:t>
            </w:r>
            <w:r>
              <w:rPr>
                <w:rFonts w:ascii="AngsanaUPC" w:hAnsi="AngsanaUPC"/>
              </w:rPr>
              <w:t>ครุศาสตร์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B.A. (</w:t>
            </w:r>
            <w:r>
              <w:rPr>
                <w:rFonts w:ascii="AngsanaUPC" w:hAnsi="AngsanaUPC"/>
              </w:rPr>
              <w:t>เอกอังกฤษ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M.A. (</w:t>
            </w:r>
            <w:r>
              <w:rPr>
                <w:rFonts w:ascii="AngsanaUPC" w:hAnsi="AngsanaUPC"/>
              </w:rPr>
              <w:t>สังคมวิทยา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ลงานทางวิชาการ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อกสารประกอบการสอนวิชาไวยากรณ์และการใช้ภาษา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ำแหน่งงานและหน้าที่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ดีตรองหัวหน้าภาควิชาหลักสูตรและการสอน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คณะครุศาสตร์</w:t>
            </w:r>
          </w:p>
          <w:p>
            <w:pPr>
              <w:pStyle w:val="Heading1"/>
              <w:widowControl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ายวิชาที่สอน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ไวยากรณ์และการใช้ภาษาอังกฤษ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หลักการแป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๔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นายสมหมาย  ดูยอดรัมย์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วุฒิ</w:t>
            </w:r>
            <w:r>
              <w:rPr>
                <w:rFonts w:ascii="AngsanaUPC" w:hAnsi="AngsanaUPC" w:cs="AngsanaUPC"/>
                <w:sz w:val="28"/>
                <w:sz w:val="28"/>
                <w:lang w:val="th-TH"/>
              </w:rPr>
              <w:t>การศึกษา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บ</w:t>
            </w:r>
            <w:r>
              <w:rPr>
                <w:rFonts w:cs="AngsanaUPC" w:ascii="AngsanaUPC" w:hAnsi="AngsanaUPC"/>
              </w:rPr>
              <w:t>. (</w:t>
            </w:r>
            <w:r>
              <w:rPr>
                <w:rFonts w:ascii="AngsanaUPC" w:hAnsi="AngsanaUPC"/>
              </w:rPr>
              <w:t>ครุ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สังคมศึกษา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M.A. (Socio)</w:t>
            </w:r>
          </w:p>
          <w:p>
            <w:pPr>
              <w:pStyle w:val="Normal"/>
              <w:widowControl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ผลงานทางวิชาการ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อกสารประกอบการสอนวิชาสังคมวิทยา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ป็นกรรมการตรวจชำระอรรถกถา – ฎีกา ฉบับมหาจุฬาฯ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ทั้งหมด ๘๓ เล่ม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ฝึกอบรม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โครงการร่มฉัตรโพธิ์ทองส่องชีวิต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บรมผู้บริหารที่วัดไร่ขิง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ำแหน่งงานและหน้าที่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ดีตหัวหน้าภาควิชาหลักสูตรและการสอน</w:t>
            </w:r>
          </w:p>
          <w:p>
            <w:pPr>
              <w:pStyle w:val="Heading1"/>
              <w:widowControl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ายวิชาที่สอน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สังคมวิทยา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นิเวศวิทยาในพระไตรปิฎก</w:t>
            </w:r>
          </w:p>
          <w:p>
            <w:pPr>
              <w:pStyle w:val="Normal"/>
              <w:widowControl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สัมมนาพุทธศาสน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sz w:val="30"/>
                <w:sz w:val="30"/>
                <w:lang w:val="th-TH"/>
              </w:rPr>
              <w:t xml:space="preserve">นายสุรวัฒน์    </w:t>
            </w:r>
            <w:r>
              <w:rPr>
                <w:rFonts w:ascii="AngsanaUPC" w:hAnsi="AngsanaUPC"/>
                <w:sz w:val="30"/>
                <w:sz w:val="30"/>
              </w:rPr>
              <w:t>ทองเกลี้ยง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b/>
                <w:b/>
              </w:rPr>
              <w:t>วุฒิ</w:t>
            </w:r>
            <w:r>
              <w:rPr>
                <w:rFonts w:ascii="AngsanaUPC" w:hAnsi="AngsanaUPC"/>
                <w:b/>
                <w:b/>
                <w:lang w:val="th-TH"/>
              </w:rPr>
              <w:t>การศึกษ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เอก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/>
              </w:rPr>
              <w:t>ป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๓</w:t>
            </w:r>
            <w:r>
              <w:rPr>
                <w:rFonts w:cs="AngsanaUPC" w:ascii="AngsanaUPC" w:hAnsi="AngsanaUPC"/>
              </w:rPr>
              <w:t>,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บ</w:t>
            </w:r>
            <w:r>
              <w:rPr>
                <w:rFonts w:cs="AngsanaUPC" w:ascii="AngsanaUPC" w:hAnsi="AngsanaUPC"/>
              </w:rPr>
              <w:t>.(</w:t>
            </w:r>
            <w:r>
              <w:rPr>
                <w:rFonts w:ascii="AngsanaUPC" w:hAnsi="AngsanaUPC"/>
              </w:rPr>
              <w:t>การศึกษานอกโรงเรียน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ศศ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ม</w:t>
            </w:r>
            <w:r>
              <w:rPr>
                <w:rFonts w:cs="AngsanaUPC" w:ascii="AngsanaUPC" w:hAnsi="AngsanaUPC"/>
              </w:rPr>
              <w:t>.(</w:t>
            </w:r>
            <w:r>
              <w:rPr>
                <w:rFonts w:ascii="AngsanaUPC" w:hAnsi="AngsanaUPC"/>
              </w:rPr>
              <w:t>จารึกภาษาตะวันออก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ผลงานทางวิชาการ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sz w:val="26"/>
              </w:rPr>
              <w:t xml:space="preserve">- </w:t>
            </w:r>
            <w:r>
              <w:rPr>
                <w:rFonts w:ascii="AngsanaUPC" w:hAnsi="AngsanaUPC"/>
                <w:sz w:val="26"/>
                <w:sz w:val="26"/>
              </w:rPr>
              <w:t>การบริหารโรงเรียนพระปริยัติธรรม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ภาษาศาสตร์สำหรับครู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ภาษาเขมรที่เกี่ยวกับภาษาไท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เป็นอาจารย์สอนศีลธรรมในโรงเรียนสาธิตจุฬาลงกรณ์มหาวิทยาลั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ฝึกอบรม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อบรมการวิจัยเชิงปฏิบัติการทางสังคมศาสตร์  คณะครุศาสตร์จุฬาลงกรณ์มหาวิทยาลั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ตำแหน่งงานและหน้าที่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อาจารย์ประจำระดับ ๕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รองคณบดีคณะครุศาสตร์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รับผิดชอบสอนวิช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ภาษาศาสตร์สำหรับครู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ภาษาเขมรที่เกี่ยวกับภาษาไท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ภาษาบาลีสันสกฤตใ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>ภาษาไทย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</w:rPr>
      </w:pPr>
      <w:r>
        <w:br w:type="page"/>
      </w:r>
      <w:r>
        <w:rPr>
          <w:rFonts w:cs="AngsanaUPC" w:ascii="AngsanaUPC" w:hAnsi="AngsanaUPC"/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 xml:space="preserve">ชื่อ  </w:t>
            </w:r>
            <w:r>
              <w:rPr>
                <w:rFonts w:cs="AngsanaUPC" w:ascii="AngsanaUPC" w:hAnsi="AngsanaUPC"/>
                <w:b/>
                <w:sz w:val="32"/>
              </w:rPr>
              <w:t xml:space="preserve">-  </w:t>
            </w:r>
            <w:r>
              <w:rPr>
                <w:rFonts w:ascii="AngsanaUPC" w:hAnsi="AngsanaUPC"/>
                <w:b/>
                <w:b/>
                <w:sz w:val="32"/>
                <w:sz w:val="32"/>
              </w:rPr>
              <w:t>นาม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วุฒิวิชาเอก  ผลงานทางวิชาการ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ประสบการณ์ฝึกอบ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ตำแหน่งงานและหน้าที่รับผิดชอบรายวิชาที่จัดให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  <w:lang w:val="th-TH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นายสมชัย  ศรี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b/>
                <w:b/>
              </w:rPr>
              <w:t>วุฒิ</w:t>
            </w:r>
            <w:r>
              <w:rPr>
                <w:rFonts w:ascii="AngsanaUPC" w:hAnsi="AngsanaUPC"/>
                <w:b/>
                <w:b/>
                <w:lang w:val="th-TH"/>
              </w:rPr>
              <w:t>การศึกษ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บ</w:t>
            </w:r>
            <w:r>
              <w:rPr>
                <w:rFonts w:cs="AngsanaUPC" w:ascii="AngsanaUPC" w:hAnsi="AngsanaUPC"/>
              </w:rPr>
              <w:t>.,(</w:t>
            </w:r>
            <w:r>
              <w:rPr>
                <w:rFonts w:ascii="AngsanaUPC" w:hAnsi="AngsanaUPC"/>
              </w:rPr>
              <w:t>ภาษาอังกฤษ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ม</w:t>
            </w:r>
            <w:r>
              <w:rPr>
                <w:rFonts w:cs="AngsanaUPC" w:ascii="AngsanaUPC" w:hAnsi="AngsanaUPC"/>
              </w:rPr>
              <w:t>.(</w:t>
            </w:r>
            <w:r>
              <w:rPr>
                <w:rFonts w:ascii="AngsanaUPC" w:hAnsi="AngsanaUPC"/>
              </w:rPr>
              <w:t>พระพุทธศาสนา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ผลงานทางวิชาการ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บทกวีชมพูวิเวก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มหาวิทยาลัยการการพัฒนาคุณภาพชีวิต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จากหลังคนสู่หลังควา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สงกรานต์สืบสานวัฒนธรรมไท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โบราณราชประเพณีการพระราชพิธีบรมศพ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หมอลำหมู่ทำนองขอนแก่นคือ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ascii="AngsanaUPC" w:hAnsi="AngsanaUPC"/>
              </w:rPr>
              <w:t>ศิลปะวัฒนธรรมภาคอีสา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เพลงลูกทุ่งสะท้อนวัฒนธรร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ascii="AngsanaUPC" w:hAnsi="AngsanaUPC"/>
              </w:rPr>
              <w:t>ประเพณีชาวพุทธในเทศกาลลอย</w:t>
            </w:r>
            <w:r>
              <w:rPr>
                <w:rFonts w:ascii="AngsanaUPC" w:hAnsi="AngsanaUPC"/>
                <w:lang w:val="th-TH"/>
              </w:rPr>
              <w:t>ก</w:t>
            </w:r>
            <w:r>
              <w:rPr>
                <w:rFonts w:ascii="AngsanaUPC" w:hAnsi="AngsanaUPC"/>
              </w:rPr>
              <w:t>ระท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ascii="AngsanaUPC" w:hAnsi="AngsanaUPC"/>
              </w:rPr>
              <w:t>วาทปราชญ์การฝึกอบรม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อบรมการวิจัยเชิงปฏิบัติการที่จุฬ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ascii="AngsanaUPC" w:hAnsi="AngsanaUPC"/>
              </w:rPr>
              <w:t>ลงกรณ์มหาวิทยาลัย</w:t>
            </w:r>
          </w:p>
          <w:p>
            <w:pPr>
              <w:pStyle w:val="Heading9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 w:cs="AngsanaUPC"/>
                <w:b/>
                <w:b/>
                <w:u w:val="none"/>
              </w:rPr>
              <w:t>การแต่งตำรา</w:t>
            </w:r>
            <w:r>
              <w:rPr>
                <w:rFonts w:cs="AngsanaUPC" w:ascii="AngsanaUPC" w:hAnsi="AngsanaUPC"/>
                <w:b/>
                <w:u w:val="none"/>
              </w:rPr>
              <w:t>/</w:t>
            </w:r>
            <w:r>
              <w:rPr>
                <w:rFonts w:ascii="AngsanaUPC" w:hAnsi="AngsanaUPC" w:cs="AngsanaUPC"/>
                <w:b/>
                <w:b/>
                <w:u w:val="none"/>
              </w:rPr>
              <w:t>การบริการทางวิชาก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การเขีย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เขียนสารคดี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นวัตกรรมทางการศึกษ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เทคนิคการศึกษาระดับอุดมศึกษ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เขียนเชิงสร้างสรรค์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ใช้ภา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ตำแหน่งหน้าที่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าจารย์ประจำระดับ ๕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คณะครุศาสตร์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การค้นคว้าวิจั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หลักธรรมทางพระพุทธ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ascii="AngsanaUPC" w:hAnsi="AngsanaUPC"/>
              </w:rPr>
              <w:t>ศาสนาที่ปรากฏอยู่ในบท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ascii="AngsanaUPC" w:hAnsi="AngsanaUPC"/>
              </w:rPr>
              <w:t>เพลงลูกทุ่ง</w:t>
            </w:r>
            <w:r>
              <w:rPr>
                <w:rFonts w:ascii="AngsanaUPC" w:hAnsi="AngsanaUPC"/>
                <w:lang w:val="th-TH"/>
              </w:rPr>
              <w:t>ไทย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รับผิดชอบสอนวิช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การใช้ภาษ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ร้อนกรองไท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ภาษาถิ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เขียนเชิงสร้างสรรค์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เขียน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widowControl/>
        <w:rPr/>
      </w:pPr>
      <w:r>
        <w:rPr/>
        <w:t>๑๒</w:t>
      </w:r>
      <w:r>
        <w:rPr/>
        <w:t>.</w:t>
      </w:r>
      <w:r>
        <w:rPr/>
        <w:t>๒  อาจารย์พิเศษ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80"/>
        <w:gridCol w:w="3060"/>
        <w:gridCol w:w="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ชื่อ  </w:t>
            </w: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นามสกุ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วุฒิวิชาเอก  ผลงานทางวิชาการ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ประสบการณ์ฝึกอบ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ตำแหน่งงานและหน้าที่รับผิดชอบรายวิชาที่จัดให้สอน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ศ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ดร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เสาวณิต วิงว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80"/>
              <w:rPr/>
            </w:pPr>
            <w:r>
              <w:rPr>
                <w:rFonts w:ascii="AngsanaUPC" w:hAnsi="AngsanaUPC" w:cs="AngsanaUPC"/>
                <w:b/>
                <w:b/>
              </w:rPr>
              <w:t>วุฒิ</w:t>
            </w:r>
            <w:r>
              <w:rPr>
                <w:rFonts w:ascii="AngsanaUPC" w:hAnsi="AngsanaUPC" w:cs="AngsanaUPC"/>
                <w:b/>
                <w:b/>
                <w:lang w:val="th-TH"/>
              </w:rPr>
              <w:t>การศึกษา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บ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ภาษาไทย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ascii="AngsanaUPC" w:hAnsi="AngsanaUPC"/>
              </w:rPr>
              <w:t>อ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ม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ภาษาไทย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ด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ภาษาไทย</w:t>
            </w:r>
          </w:p>
          <w:p>
            <w:pPr>
              <w:pStyle w:val="Heading6"/>
              <w:widowControl w:val="false"/>
              <w:spacing w:lineRule="auto" w:line="180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ผลงานทางวิชาการ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๑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วิเคราะห์พระนิพนธ์สมเด็จพระมหาสมณเจ้ากรมพระยาปรมานุชิตชิโนรส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๒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คติชนวิทยา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๓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หัวเลี้ยวของนาฎยวรรณกรรมไทยแบบขนบนิยม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๔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 xml:space="preserve">เลบิกอังกอร์วัต </w:t>
            </w:r>
            <w:r>
              <w:rPr>
                <w:rFonts w:cs="AngsanaUPC" w:ascii="AngsanaUPC" w:hAnsi="AngsanaUPC"/>
              </w:rPr>
              <w:t xml:space="preserve">: </w:t>
            </w:r>
            <w:r>
              <w:rPr>
                <w:rFonts w:ascii="AngsanaUPC" w:hAnsi="AngsanaUPC"/>
              </w:rPr>
              <w:t>วรรณกรรมสดุดีเขมร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๕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ความสัมพันธ์ระหว่างมุขปาฐะกับลายลักษณ์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๖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เฉลิมพระเกียรติสมเด็จพระเจ้าปราสาททอง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๗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เทวราชาและธรรมราชาในวรรณกรรมยอพระเกียรติ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๘</w:t>
            </w:r>
            <w:r>
              <w:rPr>
                <w:rFonts w:cs="AngsanaUPC" w:ascii="AngsanaUPC" w:hAnsi="AngsanaUPC"/>
              </w:rPr>
              <w:t>. The Ramakien Bes-Relief of Wat Pra Chetupon</w:t>
            </w:r>
          </w:p>
          <w:p>
            <w:pPr>
              <w:pStyle w:val="Heading6"/>
              <w:widowControl w:val="false"/>
              <w:spacing w:lineRule="auto" w:line="180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การฝึกอบรม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๑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 xml:space="preserve">ร่วมโครงการส่งเสริมการแสดงทางวัฒนธรรมการเกษตรพื้นบ้าน  ณ  ประเทศอินโดนีเซีย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เป็นโครงการความร่วมมือทางวัฒนธรรมระหว่างประเทศไทยกับประเทศต่าง ๆ ของกระทรวงการต่างประเทศ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๒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ร่วมประชุมนานาชาติเรื่องไทยศึกษา  ณ  ประเทศสาธารณรัฐประชาชนจีน</w:t>
            </w:r>
          </w:p>
          <w:p>
            <w:pPr>
              <w:pStyle w:val="Heading9"/>
              <w:spacing w:lineRule="auto" w:line="180"/>
              <w:rPr>
                <w:rFonts w:ascii="AngsanaUPC" w:hAnsi="AngsanaUPC" w:cs="AngsanaUPC"/>
                <w:b/>
                <w:b/>
                <w:sz w:val="28"/>
                <w:u w:val="none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u w:val="none"/>
              </w:rPr>
              <w:t>การแต่งตำรา</w:t>
            </w:r>
            <w:r>
              <w:rPr>
                <w:rFonts w:cs="AngsanaUPC" w:ascii="AngsanaUPC" w:hAnsi="AngsanaUPC"/>
                <w:b/>
                <w:sz w:val="28"/>
                <w:u w:val="none"/>
              </w:rPr>
              <w:t>/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u w:val="none"/>
              </w:rPr>
              <w:t>การบริการทางวิชาการ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๑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เป็นประธานกรรมการที่ปรึกษาวิทยานิพนธ์ของนิสิตปริญญาโท  สาขาการสอนภาษาไทย  ภาควิชาการศึกษาคณะศึกษาศาสตร์  มหาวิทยาลัยเกษตรศาสตร์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๒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เป็นผู้ทรงคุณวุฒิพิจารณาบทความทางวิชาการ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/>
              </w:rPr>
              <w:t xml:space="preserve">ผลงานวิจัยที่ตีพิมพ์ในวิทยาสารเกษตรศาสตร์  ซึ่งเป็นวารสารของมหาวิทยาลัยเกษตรศาสตร์ 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๓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เป็นผู้บรรยายวิชาวัฒนธรรมไทยวรรณคดีไทยและนาฎศิลป์ในการอบรมมัคคุเทศก์ภาษาต่างประเทศ  ซึ่งมหาวิทยาลัยเกษตรศาสตร์ร่วมมือกับการท่องเที่ยวแห่งประเทศไทย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๔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เป็นกรรมการร่างหลักสูตรปริญญาโทสาขาวรรณคดีไทย  ของภาควิชาวรรณคดี คณะมนุษยศาสตร์  มก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spacing w:lineRule="auto" w:line="180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ตำแหน่งหน้าที่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ู้ช่วยศาสตราจารย์ระดับ ๘  ภาควิชาวรรณคดี  คณะมนุษยศาสตร์  มก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รับผิดชอบสอนวิช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สอนภาษาไท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สัมมนาการใช้ภาษาไทย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การค้นคว้าวิจั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๑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 xml:space="preserve">หุ่นไทย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ร่วมกับนายจักรพันธุ์  ไปษยกฤต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๒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การวิจัยเพื่ออนุรักษ์วัฒนธรรมการเกษตรของไทยในส่วนที่เป็นวัตถุและประเพณีที่เกี่ยวข้อ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๓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>อ้อยและน้ำตาลในวรรณคดีไทย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</w:rPr>
      </w:pPr>
      <w:r>
        <w:br w:type="page"/>
      </w:r>
      <w:r>
        <w:rPr>
          <w:rFonts w:cs="AngsanaUPC" w:ascii="AngsanaUPC" w:hAnsi="AngsanaUPC"/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ชื่อ  </w:t>
            </w: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นาม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วุฒิวิชาเอก  ผลงานทางวิชาการ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ประสบการณ์ฝึกอบ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ตำแหน่งงานและหน้าที่รับผิดชอบรายวิชาที่จัดให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นายเอี่ยม  โตบุญเลี้ย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UPC" w:hAnsi="AngsanaUPC" w:cs="AngsanaUPC"/>
                <w:b/>
                <w:b/>
              </w:rPr>
              <w:t>วุฒิ</w:t>
            </w:r>
            <w:r>
              <w:rPr>
                <w:rFonts w:ascii="AngsanaUPC" w:hAnsi="AngsanaUPC" w:cs="AngsanaUPC"/>
                <w:b/>
                <w:b/>
                <w:lang w:val="th-TH"/>
              </w:rPr>
              <w:t>การศึกษ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ศ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บ</w:t>
            </w:r>
            <w:r>
              <w:rPr>
                <w:rFonts w:cs="AngsanaUPC" w:ascii="AngsanaUPC" w:hAnsi="AngsanaUPC"/>
              </w:rPr>
              <w:t>. (</w:t>
            </w:r>
            <w:r>
              <w:rPr>
                <w:rFonts w:ascii="AngsanaUPC" w:hAnsi="AngsanaUPC"/>
              </w:rPr>
              <w:t>การวัดผลการศึกษา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ศ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ม</w:t>
            </w:r>
            <w:r>
              <w:rPr>
                <w:rFonts w:cs="AngsanaUPC" w:ascii="AngsanaUPC" w:hAnsi="AngsanaUPC"/>
              </w:rPr>
              <w:t>. (</w:t>
            </w:r>
            <w:r>
              <w:rPr>
                <w:rFonts w:ascii="AngsanaUPC" w:hAnsi="AngsanaUPC"/>
              </w:rPr>
              <w:t>การมัธยมศึกษา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ผลงานทางวิชาการ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วรรณคดีสำหรับครู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พัฒนาการของภาษาไท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หลักภาษาสำหรับคร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ตำแหน่งหน้าที่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  <w:sz w:val="22"/>
                <w:sz w:val="22"/>
              </w:rPr>
              <w:t>ผู้ชำนาญการกระทรวงศึกษาธิการ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รับผิดชอบสอนวิช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พัฒนาการของภาษาไท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วรรณคดีสำหรับครู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หลักภาษาสำหรับคร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นายอภิรักษ์  อนะม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UPC" w:hAnsi="AngsanaUPC" w:cs="AngsanaUPC"/>
              </w:rPr>
              <w:t>วุฒิ</w:t>
            </w:r>
            <w:r>
              <w:rPr>
                <w:rFonts w:ascii="AngsanaUPC" w:hAnsi="AngsanaUPC" w:cs="AngsanaUPC"/>
                <w:lang w:val="th-TH"/>
              </w:rPr>
              <w:t>การ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ม</w:t>
            </w:r>
            <w:r>
              <w:rPr>
                <w:rFonts w:cs="AngsanaUPC" w:ascii="AngsanaUPC" w:hAnsi="AngsanaUPC"/>
              </w:rPr>
              <w:t>.(</w:t>
            </w:r>
            <w:r>
              <w:rPr>
                <w:rFonts w:ascii="AngsanaUPC" w:hAnsi="AngsanaUPC" w:cs="AngsanaUPC"/>
              </w:rPr>
              <w:t>การสอนภาษาไทย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ผลงานทางวิชาก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วรรณคดีสำหรับคร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พัฒนาการของภาษาไท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หลักภาษาสำหรับคร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ตำแหน่งหน้าที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รับผิดชอบสอนวิช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สอนภาษาไท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นายสำรวย  นักการ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UPC" w:hAnsi="AngsanaUPC" w:cs="AngsanaUPC"/>
                <w:b/>
                <w:b/>
              </w:rPr>
              <w:t>วุฒิ</w:t>
            </w:r>
            <w:r>
              <w:rPr>
                <w:rFonts w:ascii="AngsanaUPC" w:hAnsi="AngsanaUPC" w:cs="AngsanaUPC"/>
                <w:b/>
                <w:b/>
                <w:lang w:val="th-TH"/>
              </w:rPr>
              <w:t>การ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๙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 w:cs="AngsanaUPC"/>
              </w:rPr>
              <w:t>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ม</w:t>
            </w:r>
            <w:r>
              <w:rPr>
                <w:rFonts w:cs="AngsanaUPC" w:ascii="AngsanaUPC" w:hAnsi="AngsanaUPC"/>
              </w:rPr>
              <w:t>.,</w:t>
            </w:r>
            <w:r>
              <w:rPr>
                <w:rFonts w:ascii="AngsanaUPC" w:hAnsi="AngsanaUPC" w:cs="AngsanaUPC"/>
              </w:rPr>
              <w:t>พ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บ</w:t>
            </w:r>
            <w:r>
              <w:rPr>
                <w:rFonts w:cs="AngsanaUPC" w:ascii="AngsanaUPC" w:hAnsi="AngsanaUPC"/>
              </w:rPr>
              <w:t>.(</w:t>
            </w:r>
            <w:r>
              <w:rPr>
                <w:rFonts w:ascii="AngsanaUPC" w:hAnsi="AngsanaUPC" w:cs="AngsanaUPC"/>
              </w:rPr>
              <w:t>บริหารรัฐกิจ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ศษ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บ</w:t>
            </w:r>
            <w:r>
              <w:rPr>
                <w:rFonts w:cs="AngsanaUPC" w:ascii="AngsanaUPC" w:hAnsi="AngsanaUPC"/>
              </w:rPr>
              <w:t>.(</w:t>
            </w:r>
            <w:r>
              <w:rPr>
                <w:rFonts w:ascii="AngsanaUPC" w:hAnsi="AngsanaUPC" w:cs="AngsanaUPC"/>
              </w:rPr>
              <w:t>บริหารการศึกษา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ศศ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ม</w:t>
            </w:r>
            <w:r>
              <w:rPr>
                <w:rFonts w:cs="AngsanaUPC" w:ascii="AngsanaUPC" w:hAnsi="AngsanaUPC"/>
              </w:rPr>
              <w:t>.(</w:t>
            </w:r>
            <w:r>
              <w:rPr>
                <w:rFonts w:ascii="AngsanaUPC" w:hAnsi="AngsanaUPC" w:cs="AngsanaUPC"/>
              </w:rPr>
              <w:t>ภาษาสันสกฤต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การสอนภาษาไทย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ตำแหน่งหน้าที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นักวรรณศิลป์ราช บัณฑิตยสถา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เลขานุการคณะกรรมการ บัญญัติศัพท์พระไตรปิฎก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เลขานุการคณะกรรมการ บัญญัติศัพท์ปรัช</w:t>
            </w:r>
            <w:r>
              <w:rPr>
                <w:rFonts w:ascii="AngsanaUPC" w:hAnsi="AngsanaUPC"/>
                <w:lang w:val="th-TH"/>
              </w:rPr>
              <w:t>ญ</w:t>
            </w:r>
            <w:r>
              <w:rPr>
                <w:rFonts w:ascii="AngsanaUPC" w:hAnsi="AngsanaUPC"/>
              </w:rPr>
              <w:t>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ผู้ช่วยเลขานุการคณะกรรมการบัญญัติศัพท์รัฐศาสตร์</w:t>
            </w:r>
          </w:p>
          <w:p>
            <w:pPr>
              <w:pStyle w:val="Heading6"/>
              <w:widowControl w:val="false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ascii="AngsanaUPC" w:hAnsi="AngsanaUPC"/>
                <w:b/>
                <w:b/>
                <w:u w:val="none"/>
              </w:rPr>
              <w:t>รับผิดชอบสอนวิช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ภาษาบาลีสันสกฤตใน  ภาษาไทย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rPr/>
      </w:pPr>
      <w:r>
        <w:rPr>
          <w:rFonts w:ascii="AngsanaUPC" w:hAnsi="AngsanaUPC"/>
          <w:b/>
          <w:b/>
          <w:sz w:val="32"/>
          <w:sz w:val="32"/>
        </w:rPr>
        <w:t>๑๓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b/>
          <w:sz w:val="32"/>
          <w:lang w:val="th-TH"/>
        </w:rPr>
        <w:t xml:space="preserve">  </w:t>
      </w:r>
      <w:r>
        <w:rPr>
          <w:rFonts w:ascii="AngsanaUPC" w:hAnsi="AngsanaUPC"/>
          <w:b/>
          <w:b/>
          <w:sz w:val="32"/>
          <w:sz w:val="32"/>
        </w:rPr>
        <w:t>จำนวนนักศึกษา</w:t>
      </w:r>
    </w:p>
    <w:p>
      <w:pPr>
        <w:pStyle w:val="Normal"/>
        <w:ind w:firstLine="720"/>
        <w:rPr/>
      </w:pPr>
      <w:r>
        <w:rPr/>
        <w:t>๑๓</w:t>
      </w:r>
      <w:r>
        <w:rPr/>
        <w:t>.</w:t>
      </w:r>
      <w:r>
        <w:rPr/>
        <w:t>๑  นักศึกษาที่จะรับเข้าศึกษา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620"/>
        <w:gridCol w:w="1620"/>
        <w:gridCol w:w="12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29210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3pt" to="67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UPC" w:hAnsi="AngsanaUPC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นักศึกษ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๔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๔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๔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๔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๔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๙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ชั้นปีที่ 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ชั้นปีที่ 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ชั้นปีที่ 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ชั้นปีที่ 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รว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๖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๙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๒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๒๐</w:t>
            </w:r>
          </w:p>
        </w:tc>
      </w:tr>
    </w:tbl>
    <w:p>
      <w:pPr>
        <w:pStyle w:val="Normal"/>
        <w:ind w:firstLine="72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๑๓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  จำนวนนักศึกษาที่คาดว่าจะจบ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ปีการศึกษ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จำนวนบัณฑิตที่คาดว่าจะจบ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๔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๘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๔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๕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๕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๕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</w:p>
        </w:tc>
      </w:tr>
    </w:tbl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๑๔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สถานที่และอุปกรณ์การสอน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๑๔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๑  สถานที่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80"/>
        <w:gridCol w:w="2394"/>
        <w:gridCol w:w="2610"/>
        <w:gridCol w:w="126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รายการและลักษณะเฉพา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จำนวนที่มีอยู่แล้ว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จำนวนที่ต้องการเพิ่มในอนาค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้องปฏิบัติการทางภาษ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ind w:firstLine="72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๑๔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  อุปกรณ์การสอน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44"/>
        <w:gridCol w:w="2430"/>
        <w:gridCol w:w="2610"/>
        <w:gridCol w:w="126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ลำดับที่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รายการและลักษณะเฉพา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จำนวนที่มีอยู่แล้ว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จำนวนที่คาดว่าจะเพียงพ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เทปทำนองเสนา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๐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แผ่นซีดีภาษาไท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๐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sz w:val="18"/>
        </w:rPr>
      </w:pPr>
      <w:r>
        <w:rPr>
          <w:rFonts w:cs="AngsanaUPC" w:ascii="AngsanaUPC" w:hAnsi="AngsanaUPC"/>
          <w:b/>
          <w:sz w:val="18"/>
        </w:rPr>
      </w:r>
    </w:p>
    <w:p>
      <w:pPr>
        <w:pStyle w:val="Normal"/>
        <w:rPr>
          <w:rFonts w:ascii="AngsanaUPC" w:hAnsi="AngsanaUPC" w:cs="AngsanaUPC"/>
          <w:b/>
          <w:b/>
          <w:sz w:val="18"/>
        </w:rPr>
      </w:pPr>
      <w:r>
        <w:rPr>
          <w:rFonts w:cs="AngsanaUPC" w:ascii="AngsanaUPC" w:hAnsi="AngsanaUPC"/>
          <w:b/>
          <w:sz w:val="18"/>
        </w:rPr>
      </w:r>
    </w:p>
    <w:p>
      <w:pPr>
        <w:pStyle w:val="Normal"/>
        <w:rPr>
          <w:rFonts w:ascii="AngsanaUPC" w:hAnsi="AngsanaUPC" w:cs="AngsanaUPC"/>
          <w:b/>
          <w:b/>
          <w:sz w:val="18"/>
        </w:rPr>
      </w:pPr>
      <w:r>
        <w:rPr>
          <w:rFonts w:cs="AngsanaUPC" w:ascii="AngsanaUPC" w:hAnsi="AngsanaUPC"/>
          <w:b/>
          <w:sz w:val="18"/>
        </w:rPr>
      </w:r>
    </w:p>
    <w:p>
      <w:pPr>
        <w:pStyle w:val="Normal"/>
        <w:rPr>
          <w:rFonts w:ascii="AngsanaUPC" w:hAnsi="AngsanaUPC" w:cs="AngsanaUPC"/>
          <w:b/>
          <w:b/>
          <w:sz w:val="18"/>
        </w:rPr>
      </w:pPr>
      <w:r>
        <w:rPr>
          <w:rFonts w:cs="AngsanaUPC" w:ascii="AngsanaUPC" w:hAnsi="AngsanaUPC"/>
          <w:b/>
          <w:sz w:val="18"/>
        </w:rPr>
      </w:r>
    </w:p>
    <w:p>
      <w:pPr>
        <w:pStyle w:val="Normal"/>
        <w:rPr>
          <w:rFonts w:ascii="AngsanaUPC" w:hAnsi="AngsanaUPC" w:cs="AngsanaUPC"/>
          <w:b/>
          <w:b/>
          <w:sz w:val="18"/>
        </w:rPr>
      </w:pPr>
      <w:r>
        <w:rPr>
          <w:rFonts w:cs="AngsanaUPC" w:ascii="AngsanaUPC" w:hAnsi="AngsanaUPC"/>
          <w:b/>
          <w:sz w:val="18"/>
        </w:rPr>
      </w:r>
    </w:p>
    <w:p>
      <w:pPr>
        <w:pStyle w:val="Normal"/>
        <w:rPr>
          <w:rFonts w:ascii="AngsanaUPC" w:hAnsi="AngsanaUPC" w:cs="AngsanaUPC"/>
          <w:b/>
          <w:b/>
          <w:sz w:val="18"/>
        </w:rPr>
      </w:pPr>
      <w:r>
        <w:rPr>
          <w:rFonts w:cs="AngsanaUPC" w:ascii="AngsanaUPC" w:hAnsi="AngsanaUPC"/>
          <w:b/>
          <w:sz w:val="18"/>
        </w:rPr>
      </w:r>
    </w:p>
    <w:p>
      <w:pPr>
        <w:pStyle w:val="Normal"/>
        <w:rPr>
          <w:rFonts w:ascii="AngsanaUPC" w:hAnsi="AngsanaUPC" w:cs="AngsanaUPC"/>
          <w:b/>
          <w:b/>
          <w:sz w:val="18"/>
        </w:rPr>
      </w:pPr>
      <w:r>
        <w:rPr>
          <w:rFonts w:cs="AngsanaUPC" w:ascii="AngsanaUPC" w:hAnsi="AngsanaUPC"/>
          <w:b/>
          <w:sz w:val="18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๑๕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ห้องสมุด</w:t>
      </w:r>
    </w:p>
    <w:p>
      <w:pPr>
        <w:pStyle w:val="Normal"/>
        <w:ind w:firstLine="720"/>
        <w:rPr/>
      </w:pPr>
      <w:r>
        <w:rPr/>
        <w:t>๑๕</w:t>
      </w:r>
      <w:r>
        <w:rPr/>
        <w:t>.</w:t>
      </w:r>
      <w:r>
        <w:rPr/>
        <w:t>๑  จำนวนหนังสือและตำราเรียน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3"/>
        <w:gridCol w:w="2927"/>
        <w:gridCol w:w="261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ลำดับที่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ชื่อหนังสือและตำราเรีย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ำนวนที่มีอยู่แล้ว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จำนวนที่คาดว่าจะเพียงพอ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นังสือภาษาไทย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๒๐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๐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นังสือวรรณคดีไทย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๒๐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๐</w:t>
            </w:r>
          </w:p>
        </w:tc>
      </w:tr>
    </w:tbl>
    <w:p>
      <w:pPr>
        <w:pStyle w:val="Normal"/>
        <w:ind w:firstLine="720"/>
        <w:rPr>
          <w:rFonts w:ascii="AngsanaUPC" w:hAnsi="AngsanaUPC" w:cs="AngsanaUPC"/>
          <w:sz w:val="16"/>
          <w:lang w:val="th-TH"/>
        </w:rPr>
      </w:pPr>
      <w:r>
        <w:rPr>
          <w:rFonts w:cs="AngsanaUPC" w:ascii="AngsanaUPC" w:hAnsi="AngsanaUPC"/>
          <w:sz w:val="16"/>
          <w:lang w:val="th-TH"/>
        </w:rPr>
      </w:r>
    </w:p>
    <w:p>
      <w:pPr>
        <w:pStyle w:val="Normal"/>
        <w:ind w:firstLine="720"/>
        <w:rPr/>
      </w:pPr>
      <w:r>
        <w:rPr/>
        <w:t>๑๕</w:t>
      </w:r>
      <w:r>
        <w:rPr/>
        <w:t>.</w:t>
      </w:r>
      <w:r>
        <w:rPr/>
        <w:t>๒  จำนวนวารสารและเอกสารอื่น ๆ</w:t>
      </w:r>
      <w:r>
        <w:rPr/>
        <w:tab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306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ชื่อวารสารและเอกสารอื่น 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จำนวนที่มีอยู่แล้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จำนวนที่ต้องการเพิ่มในอนาคต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ารสารเกี่ยวกับภาษาไท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ารสารวรรณคดีไท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</w:t>
            </w:r>
          </w:p>
        </w:tc>
      </w:tr>
    </w:tbl>
    <w:p>
      <w:pPr>
        <w:pStyle w:val="Normal"/>
        <w:rPr>
          <w:rFonts w:ascii="AngsanaUPC" w:hAnsi="AngsanaUPC" w:cs="AngsanaUPC"/>
          <w:sz w:val="18"/>
        </w:rPr>
      </w:pPr>
      <w:r>
        <w:rPr>
          <w:rFonts w:cs="AngsanaUPC" w:ascii="AngsanaUPC" w:hAnsi="AngsanaUPC"/>
          <w:sz w:val="18"/>
        </w:rPr>
      </w:r>
    </w:p>
    <w:p>
      <w:pPr>
        <w:pStyle w:val="Normal"/>
        <w:rPr/>
      </w:pPr>
      <w:r>
        <w:rPr/>
        <w:t>๑๖</w:t>
      </w:r>
      <w:r>
        <w:rPr/>
        <w:t xml:space="preserve">.  </w:t>
      </w:r>
      <w:r>
        <w:rPr/>
        <w:t>งบประมาณ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530"/>
        <w:gridCol w:w="1440"/>
        <w:gridCol w:w="1440"/>
        <w:gridCol w:w="1350"/>
        <w:gridCol w:w="10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มวดเงิ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๔๕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๔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๔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๔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32"/>
                <w:sz w:val="32"/>
              </w:rPr>
              <w:t>๒๕๔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lang w:val="th-TH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AngsanaUPC" w:hAnsi="AngsanaUPC" w:cs="AngsanaUPC"/>
                <w:sz w:val="32"/>
                <w:lang w:val="en-GB"/>
              </w:rPr>
            </w:pPr>
            <w:r>
              <w:rPr>
                <w:rFonts w:ascii="AngsanaUPC" w:hAnsi="AngsanaUPC"/>
                <w:sz w:val="32"/>
                <w:sz w:val="32"/>
                <w:lang w:val="en-GB"/>
              </w:rPr>
              <w:t>ค่าตอบแท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๔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่าใช้สอ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๔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่าวัสด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่าใช้จ่ายอื่น 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รวมงบดำเนินกา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๑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๓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๔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่าครุภัณฑ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๕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่าที่ดิ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่าสิ่งก่อสร้า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รวมงบลงทุ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๕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งินทั้งหม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๕๑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๗๓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๓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๘๕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๔๐๐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ascii="AngsanaUPC" w:hAnsi="AngsanaUPC"/>
                <w:sz w:val="32"/>
                <w:sz w:val="32"/>
              </w:rPr>
              <w:t>๐๐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AngsanaUPC" w:hAnsi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 xml:space="preserve">:  </w:t>
      </w:r>
      <w:r>
        <w:rPr>
          <w:rFonts w:ascii="AngsanaUPC" w:hAnsi="AngsanaUPC"/>
          <w:sz w:val="32"/>
          <w:sz w:val="32"/>
        </w:rPr>
        <w:t xml:space="preserve">ประมาณการค่าใช้จ่ายต่อหัวในการผลิตบัณฑิตตามหลักสูตร  </w:t>
      </w:r>
      <w:r>
        <w:rPr>
          <w:rFonts w:ascii="AngsanaUPC" w:hAnsi="AngsanaUPC"/>
          <w:sz w:val="34"/>
          <w:sz w:val="34"/>
        </w:rPr>
        <w:t>๕๐</w:t>
      </w:r>
      <w:r>
        <w:rPr>
          <w:rFonts w:cs="AngsanaUPC" w:ascii="AngsanaUPC" w:hAnsi="AngsanaUPC"/>
          <w:sz w:val="34"/>
          <w:lang w:val="th-TH"/>
        </w:rPr>
        <w:t>,</w:t>
      </w:r>
      <w:r>
        <w:rPr>
          <w:rFonts w:ascii="AngsanaUPC" w:hAnsi="AngsanaUPC"/>
          <w:sz w:val="34"/>
          <w:sz w:val="34"/>
        </w:rPr>
        <w:t>๐๐๐</w:t>
      </w:r>
      <w:r>
        <w:rPr>
          <w:rFonts w:ascii="AngsanaUPC" w:hAnsi="AngsanaUPC"/>
          <w:sz w:val="32"/>
          <w:sz w:val="32"/>
        </w:rPr>
        <w:t xml:space="preserve">  บาท</w:t>
      </w:r>
    </w:p>
    <w:p>
      <w:pPr>
        <w:pStyle w:val="Normal"/>
        <w:widowControl/>
        <w:ind w:firstLine="720"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 </w:t>
      </w:r>
      <w:r>
        <w:rPr>
          <w:rFonts w:ascii="AngsanaUPC" w:hAnsi="AngsanaUPC"/>
          <w:sz w:val="32"/>
          <w:sz w:val="32"/>
        </w:rPr>
        <w:t>ทั้งนี้ไม่รวมค่าเงินเดือน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/>
          <w:sz w:val="32"/>
          <w:sz w:val="32"/>
        </w:rPr>
        <w:t>ค่าที่ดิน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/>
          <w:sz w:val="32"/>
          <w:sz w:val="32"/>
        </w:rPr>
        <w:t>สิ่งก่อสร้างและค่าสาธารณูปโภคที่ทางสถาบันจ่ายประจำอยู่แล้ว</w:t>
      </w:r>
      <w:r>
        <w:br w:type="page"/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๑๗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หลักสูตร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b/>
          <w:b/>
          <w:sz w:val="32"/>
          <w:sz w:val="32"/>
        </w:rPr>
        <w:t>๑</w:t>
      </w:r>
      <w:r>
        <w:rPr>
          <w:rFonts w:cs="AngsanaUPC" w:ascii="AngsanaUPC" w:hAnsi="AngsanaUPC"/>
          <w:b/>
          <w:sz w:val="32"/>
        </w:rPr>
        <w:t xml:space="preserve">.)  </w:t>
      </w:r>
      <w:r>
        <w:rPr>
          <w:rFonts w:ascii="AngsanaUPC" w:hAnsi="AngsanaUPC"/>
          <w:b/>
          <w:b/>
          <w:sz w:val="32"/>
          <w:sz w:val="32"/>
        </w:rPr>
        <w:t xml:space="preserve">จำนวนหน่วยกิต     ไม่น้อยกว่า    </w:t>
      </w:r>
      <w:r>
        <w:rPr>
          <w:rFonts w:cs="AngsanaUPC" w:ascii="AngsanaUPC" w:hAnsi="AngsanaUPC"/>
          <w:b/>
          <w:sz w:val="32"/>
        </w:rPr>
        <w:tab/>
        <w:tab/>
        <w:tab/>
        <w:tab/>
      </w:r>
      <w:r>
        <w:rPr>
          <w:rFonts w:cs="AngsanaUPC" w:ascii="AngsanaUPC" w:hAnsi="AngsanaUPC"/>
          <w:b/>
          <w:sz w:val="32"/>
          <w:lang w:val="th-TH"/>
        </w:rPr>
        <w:tab/>
        <w:tab/>
      </w:r>
      <w:r>
        <w:rPr>
          <w:rFonts w:ascii="AngsanaUPC" w:hAnsi="AngsanaUPC"/>
          <w:b/>
          <w:b/>
          <w:sz w:val="32"/>
          <w:sz w:val="32"/>
        </w:rPr>
        <w:t xml:space="preserve">๑๕๐ 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>หน่วยกิต</w:t>
      </w:r>
    </w:p>
    <w:p>
      <w:pPr>
        <w:pStyle w:val="Normal"/>
        <w:widowControl/>
        <w:ind w:firstLine="720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๒</w:t>
      </w:r>
      <w:r>
        <w:rPr>
          <w:rFonts w:cs="AngsanaUPC" w:ascii="AngsanaUPC" w:hAnsi="AngsanaUPC"/>
          <w:b/>
          <w:sz w:val="32"/>
        </w:rPr>
        <w:t xml:space="preserve">.)  </w:t>
      </w:r>
      <w:r>
        <w:rPr>
          <w:rFonts w:ascii="AngsanaUPC" w:hAnsi="AngsanaUPC"/>
          <w:b/>
          <w:b/>
          <w:sz w:val="32"/>
          <w:sz w:val="32"/>
        </w:rPr>
        <w:t xml:space="preserve">โครงสร้างหลักสูตร   </w:t>
      </w:r>
    </w:p>
    <w:p>
      <w:pPr>
        <w:pStyle w:val="Normal"/>
        <w:widowControl/>
        <w:ind w:left="720" w:hanging="0"/>
        <w:rPr/>
      </w:pPr>
      <w:r>
        <w:rPr>
          <w:rFonts w:eastAsia="AngsanaUPC" w:cs="AngsanaUPC" w:ascii="AngsanaUPC" w:hAnsi="AngsanaUPC"/>
          <w:b/>
          <w:sz w:val="32"/>
        </w:rPr>
        <w:t xml:space="preserve">        </w:t>
      </w:r>
      <w:r>
        <w:rPr>
          <w:rFonts w:ascii="AngsanaUPC" w:hAnsi="AngsanaUPC"/>
          <w:b/>
          <w:b/>
          <w:sz w:val="32"/>
          <w:sz w:val="32"/>
        </w:rPr>
        <w:t xml:space="preserve">จำนวนหน่วยกิตรวมตลอดหลักสูตร  </w:t>
      </w:r>
      <w:r>
        <w:rPr>
          <w:rFonts w:cs="AngsanaUPC" w:ascii="AngsanaUPC" w:hAnsi="AngsanaUPC"/>
          <w:b/>
          <w:sz w:val="32"/>
        </w:rPr>
        <w:tab/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 xml:space="preserve">๑๕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ก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 xml:space="preserve">หมวดวิชาศึกษาทั่วไป  ไม่น้อยกว่า  </w:t>
      </w:r>
      <w:r>
        <w:rPr>
          <w:rFonts w:cs="AngsanaUPC" w:ascii="AngsanaUPC" w:hAnsi="AngsanaUPC"/>
          <w:b/>
          <w:sz w:val="32"/>
        </w:rPr>
        <w:tab/>
        <w:t xml:space="preserve">  </w:t>
        <w:tab/>
        <w:tab/>
      </w:r>
      <w:r>
        <w:rPr>
          <w:rFonts w:cs="AngsanaUPC" w:ascii="AngsanaUPC" w:hAnsi="AngsanaUPC"/>
          <w:b/>
          <w:sz w:val="32"/>
          <w:lang w:val="th-TH"/>
        </w:rPr>
        <w:tab/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cs="AngsanaUPC" w:ascii="AngsanaUPC" w:hAnsi="AngsanaUPC"/>
          <w:b/>
          <w:sz w:val="32"/>
          <w:lang w:val="th-TH"/>
        </w:rPr>
        <w:tab/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/>
          <w:b/>
          <w:b/>
          <w:sz w:val="32"/>
          <w:sz w:val="32"/>
        </w:rPr>
        <w:t xml:space="preserve">๓๐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>หน่วยกิต</w:t>
      </w:r>
    </w:p>
    <w:p>
      <w:pPr>
        <w:pStyle w:val="Normal"/>
        <w:widowControl/>
        <w:ind w:left="144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กลุ่มวิชาสังคมศาสตร์  </w:t>
      </w:r>
      <w:r>
        <w:rPr>
          <w:rFonts w:cs="AngsanaUPC" w:ascii="AngsanaUPC" w:hAnsi="AngsanaUPC"/>
          <w:sz w:val="32"/>
        </w:rPr>
        <w:tab/>
        <w:tab/>
        <w:t xml:space="preserve">    </w:t>
        <w:tab/>
        <w:t xml:space="preserve">   </w:t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 xml:space="preserve">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144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กลุ่มวิชามนุษยศาสตร์  </w:t>
      </w:r>
      <w:r>
        <w:rPr>
          <w:rFonts w:cs="AngsanaUPC" w:ascii="AngsanaUPC" w:hAnsi="AngsanaUPC"/>
          <w:sz w:val="32"/>
        </w:rPr>
        <w:tab/>
        <w:tab/>
        <w:t xml:space="preserve">    </w:t>
        <w:tab/>
        <w:t xml:space="preserve">  </w:t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 xml:space="preserve">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144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กลุ่มวิชาภาษา  </w:t>
      </w:r>
      <w:r>
        <w:rPr>
          <w:rFonts w:cs="AngsanaUPC" w:ascii="AngsanaUPC" w:hAnsi="AngsanaUPC"/>
          <w:sz w:val="32"/>
        </w:rPr>
        <w:tab/>
        <w:tab/>
        <w:tab/>
        <w:t xml:space="preserve">    </w:t>
        <w:tab/>
        <w:t xml:space="preserve">   </w:t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 xml:space="preserve">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144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กลุ่มวิชาวิทยาศาสตร์และคณิตศาสตร์  </w:t>
      </w:r>
      <w:r>
        <w:rPr>
          <w:rFonts w:cs="AngsanaUPC" w:ascii="AngsanaUPC" w:hAnsi="AngsanaUPC"/>
          <w:sz w:val="32"/>
        </w:rPr>
        <w:tab/>
        <w:t xml:space="preserve">    </w:t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 xml:space="preserve">๖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ข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 xml:space="preserve">หมวดวิชาเฉพาะด้าน  ไม่น้อยกว่า  </w:t>
      </w:r>
      <w:r>
        <w:rPr>
          <w:rFonts w:cs="AngsanaUPC" w:ascii="AngsanaUPC" w:hAnsi="AngsanaUPC"/>
          <w:b/>
          <w:sz w:val="32"/>
        </w:rPr>
        <w:tab/>
        <w:t xml:space="preserve">            </w:t>
        <w:tab/>
        <w:tab/>
      </w:r>
      <w:r>
        <w:rPr>
          <w:rFonts w:cs="AngsanaUPC" w:ascii="AngsanaUPC" w:hAnsi="AngsanaUPC"/>
          <w:b/>
          <w:sz w:val="32"/>
          <w:lang w:val="th-TH"/>
        </w:rPr>
        <w:tab/>
        <w:tab/>
      </w:r>
      <w:r>
        <w:rPr>
          <w:rFonts w:ascii="AngsanaUPC" w:hAnsi="AngsanaUPC"/>
          <w:b/>
          <w:b/>
          <w:sz w:val="32"/>
          <w:sz w:val="32"/>
        </w:rPr>
        <w:t>๑</w:t>
      </w:r>
      <w:r>
        <w:rPr>
          <w:rFonts w:ascii="AngsanaUPC" w:hAnsi="AngsanaUPC"/>
          <w:b/>
          <w:b/>
          <w:sz w:val="32"/>
          <w:sz w:val="32"/>
          <w:lang w:val="th-TH"/>
        </w:rPr>
        <w:t>๑๔</w:t>
      </w:r>
      <w:r>
        <w:rPr>
          <w:rFonts w:ascii="AngsanaUPC" w:hAnsi="AngsanaUPC"/>
          <w:b/>
          <w:b/>
          <w:sz w:val="32"/>
          <w:sz w:val="32"/>
        </w:rPr>
        <w:t xml:space="preserve">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>หน่วยกิต</w:t>
      </w:r>
    </w:p>
    <w:p>
      <w:pPr>
        <w:pStyle w:val="Normal"/>
        <w:widowControl/>
        <w:ind w:left="1440" w:firstLine="720"/>
        <w:rPr/>
      </w:pP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.)  </w:t>
      </w:r>
      <w:r>
        <w:rPr>
          <w:rFonts w:ascii="AngsanaUPC" w:hAnsi="AngsanaUPC"/>
          <w:sz w:val="32"/>
          <w:sz w:val="32"/>
        </w:rPr>
        <w:t xml:space="preserve">กลุ่มวิชาแก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พระพุทธศาสนา</w:t>
      </w:r>
      <w:r>
        <w:rPr>
          <w:rFonts w:cs="AngsanaUPC" w:ascii="AngsanaUPC" w:hAnsi="AngsanaUPC"/>
          <w:sz w:val="32"/>
        </w:rPr>
        <w:t xml:space="preserve">)   </w:t>
        <w:tab/>
        <w:t xml:space="preserve"> </w:t>
        <w:tab/>
        <w:t xml:space="preserve">   </w:t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 xml:space="preserve">๕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216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วิชาภาษาบาลี  </w:t>
      </w:r>
      <w:r>
        <w:rPr>
          <w:rFonts w:cs="AngsanaUPC" w:ascii="AngsanaUPC" w:hAnsi="AngsanaUPC"/>
          <w:sz w:val="32"/>
        </w:rPr>
        <w:tab/>
        <w:tab/>
        <w:tab/>
        <w:t xml:space="preserve">   </w:t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 xml:space="preserve">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1440" w:firstLine="720"/>
        <w:rPr/>
      </w:pPr>
      <w:r>
        <w:rPr>
          <w:rFonts w:cs="AngsanaUPC" w:ascii="AngsanaUPC" w:hAnsi="AngsanaUPC"/>
          <w:sz w:val="32"/>
        </w:rPr>
        <w:tab/>
        <w:t xml:space="preserve">- </w:t>
      </w:r>
      <w:r>
        <w:rPr>
          <w:rFonts w:ascii="AngsanaUPC" w:hAnsi="AngsanaUPC"/>
          <w:sz w:val="32"/>
          <w:sz w:val="32"/>
        </w:rPr>
        <w:t xml:space="preserve">วิชาพระพุทธศาสนา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 xml:space="preserve">๓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1440" w:firstLine="720"/>
        <w:rPr/>
      </w:pPr>
      <w:r>
        <w:rPr>
          <w:rFonts w:cs="AngsanaUPC" w:ascii="AngsanaUPC" w:hAnsi="AngsanaUPC"/>
          <w:sz w:val="32"/>
        </w:rPr>
        <w:tab/>
        <w:t xml:space="preserve">- </w:t>
      </w:r>
      <w:r>
        <w:rPr>
          <w:rFonts w:ascii="AngsanaUPC" w:hAnsi="AngsanaUPC"/>
          <w:sz w:val="32"/>
          <w:sz w:val="32"/>
        </w:rPr>
        <w:t xml:space="preserve">วิชาพระพุทธศาสนาประยุกต์   </w:t>
      </w:r>
      <w:r>
        <w:rPr>
          <w:rFonts w:cs="AngsanaUPC" w:ascii="AngsanaUPC" w:hAnsi="AngsanaUPC"/>
          <w:sz w:val="32"/>
        </w:rPr>
        <w:tab/>
        <w:t xml:space="preserve"> </w:t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 xml:space="preserve">๑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1440" w:firstLine="720"/>
        <w:rPr/>
      </w:pP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.)  </w:t>
      </w:r>
      <w:r>
        <w:rPr>
          <w:rFonts w:ascii="AngsanaUPC" w:hAnsi="AngsanaUPC"/>
          <w:sz w:val="32"/>
          <w:sz w:val="32"/>
        </w:rPr>
        <w:t xml:space="preserve">กลุ่มวิชาชีพครู 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>๓๐      หน่วยกิต</w:t>
      </w:r>
    </w:p>
    <w:p>
      <w:pPr>
        <w:pStyle w:val="Normal"/>
        <w:widowControl/>
        <w:ind w:left="1440" w:firstLine="720"/>
        <w:rPr/>
      </w:pP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.)  </w:t>
      </w:r>
      <w:r>
        <w:rPr>
          <w:rFonts w:ascii="AngsanaUPC" w:hAnsi="AngsanaUPC"/>
          <w:sz w:val="32"/>
          <w:sz w:val="32"/>
        </w:rPr>
        <w:t xml:space="preserve">กลุ่มสาขาวิชา 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>๓๔      หน่วยกิต</w:t>
      </w:r>
    </w:p>
    <w:p>
      <w:pPr>
        <w:pStyle w:val="Normal"/>
        <w:widowControl/>
        <w:ind w:left="216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บังคับ  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๓๐      หน่วยกิต</w:t>
      </w:r>
    </w:p>
    <w:p>
      <w:pPr>
        <w:pStyle w:val="Normal"/>
        <w:widowControl/>
        <w:ind w:left="216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เลือก   </w:t>
      </w:r>
      <w:r>
        <w:rPr>
          <w:rFonts w:cs="AngsanaUPC" w:ascii="AngsanaUPC" w:hAnsi="AngsanaUPC"/>
          <w:sz w:val="32"/>
        </w:rPr>
        <w:tab/>
        <w:t xml:space="preserve">   </w:t>
      </w:r>
      <w:r>
        <w:rPr>
          <w:rFonts w:cs="AngsanaUPC"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๔      หน่วยกิต</w:t>
      </w:r>
    </w:p>
    <w:p>
      <w:pPr>
        <w:pStyle w:val="Normal"/>
        <w:widowControl/>
        <w:ind w:left="720" w:firstLine="720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กลุ่มวิชาเลือกเสรี </w:t>
      </w:r>
      <w:r>
        <w:rPr>
          <w:rFonts w:cs="AngsanaUPC" w:ascii="AngsanaUPC" w:hAnsi="AngsanaUPC"/>
          <w:sz w:val="32"/>
        </w:rPr>
        <w:tab/>
        <w:tab/>
        <w:tab/>
        <w:tab/>
        <w:t xml:space="preserve">  </w:t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 xml:space="preserve">๖  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720" w:firstLine="720"/>
        <w:rPr/>
      </w:pPr>
      <w:r>
        <w:rPr>
          <w:rFonts w:eastAsia="AngsanaUPC" w:cs="AngsanaUPC" w:ascii="AngsanaUPC" w:hAnsi="AngsanaUPC"/>
          <w:sz w:val="32"/>
        </w:rPr>
        <w:t xml:space="preserve">                         </w:t>
      </w:r>
      <w:r>
        <w:rPr>
          <w:rFonts w:cs="AngsanaUPC" w:ascii="AngsanaUPC" w:hAnsi="AngsanaUPC"/>
          <w:sz w:val="32"/>
        </w:rPr>
        <w:tab/>
        <w:tab/>
        <w:tab/>
        <w:t xml:space="preserve">           </w:t>
      </w:r>
      <w:r>
        <w:rPr>
          <w:rFonts w:cs="AngsanaUPC" w:ascii="AngsanaUPC" w:hAnsi="AngsanaUPC"/>
          <w:sz w:val="32"/>
          <w:lang w:val="th-TH"/>
        </w:rPr>
        <w:t xml:space="preserve">               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รวม</w:t>
      </w:r>
      <w:r>
        <w:rPr>
          <w:rFonts w:ascii="AngsanaUPC" w:hAnsi="AngsanaUPC"/>
          <w:sz w:val="32"/>
          <w:sz w:val="32"/>
          <w:lang w:val="th-TH"/>
        </w:rPr>
        <w:t xml:space="preserve">ตลอดหลักสูตร      </w:t>
      </w:r>
      <w:r>
        <w:rPr>
          <w:rFonts w:ascii="AngsanaUPC" w:hAnsi="AngsanaUPC"/>
          <w:sz w:val="32"/>
          <w:sz w:val="32"/>
        </w:rPr>
        <w:t xml:space="preserve">  ๑๕๐       หน่วยกิต</w:t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๓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/>
          <w:b/>
          <w:b/>
          <w:sz w:val="32"/>
          <w:sz w:val="32"/>
        </w:rPr>
        <w:t>รายวิชา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ก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รายวิชาศึกษาทั่วไป   ไม่น้อยกว่า  ๓๐  หน่วยกิต</w:t>
      </w:r>
    </w:p>
    <w:p>
      <w:pPr>
        <w:pStyle w:val="Normal"/>
        <w:widowControl/>
        <w:rPr/>
      </w:pPr>
      <w:r>
        <w:rPr>
          <w:rFonts w:eastAsia="AngsanaUPC" w:cs="AngsanaUPC" w:ascii="AngsanaUPC" w:hAnsi="AngsanaUPC"/>
          <w:sz w:val="32"/>
        </w:rPr>
        <w:t xml:space="preserve">      </w:t>
      </w:r>
      <w:r>
        <w:rPr>
          <w:rFonts w:ascii="AngsanaUPC" w:hAnsi="AngsanaUPC"/>
          <w:sz w:val="32"/>
          <w:sz w:val="32"/>
        </w:rPr>
        <w:t xml:space="preserve">นิสิตต้องศึกษา </w:t>
      </w:r>
      <w:r>
        <w:rPr>
          <w:rFonts w:ascii="AngsanaUPC" w:hAnsi="AngsanaUPC"/>
          <w:sz w:val="32"/>
          <w:sz w:val="32"/>
          <w:lang w:val="th-TH"/>
        </w:rPr>
        <w:t xml:space="preserve">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 xml:space="preserve">๓๐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 xml:space="preserve">หน่วยกิต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จากกลุ่มวิชาดังต่อไปนี้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กลุ่มวิชาสังคมศาสตร์ 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 xml:space="preserve">๘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กลุ่มวิชามนุษยศาสตร์ 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 xml:space="preserve">๘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กลุ่มวิชาภาษา 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 xml:space="preserve">๘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กลุ่มวิชาวิทยาศาสตร์และคณิตศาสตร์ </w:t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 xml:space="preserve">๖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rPr/>
      </w:pP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กลุ่มวิชาสังคมศาสตร์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  <w:tab/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  <w:r>
        <w:rPr>
          <w:rFonts w:cs="AngsanaUPC" w:ascii="AngsanaUPC" w:hAnsi="AngsanaUPC"/>
          <w:sz w:val="32"/>
        </w:rPr>
        <w:tab/>
      </w:r>
    </w:p>
    <w:p>
      <w:pPr>
        <w:pStyle w:val="Heading1"/>
        <w:widowControl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วิชาบังคับ   ๔  หน่วยกิต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๐๐๐  ๑๐๑  มนุษย์กับสังคม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๐๒  เศรษฐศาสตร์ในชีวิตประจำวัน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Heading1"/>
        <w:widowControl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วิชาเลือก   ๔  หน่วยกิต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๐๐๐  ๑๐๓  การเมืองการปกครองของไทย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๐๔  กฎหมายทั่วไป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๒๐๑  ชีวิตกับจิตวิทยา 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๒๐๒ มานุษยวิทยาเบื้องต้น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กลุ่มวิชามนุษยศาสตร์  ๘  หน่วยกิต</w:t>
      </w:r>
    </w:p>
    <w:p>
      <w:pPr>
        <w:pStyle w:val="Heading2"/>
        <w:jc w:val="lef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ascii="AngsanaUPC" w:hAnsi="AngsanaUPC"/>
        </w:rPr>
        <w:t>วิชาบังคับ  ๔  หน่วยกิต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๑๐๕  เทคนิคการศึกษาระดับอุดมศึกษา  </w:t>
      </w:r>
      <w:r>
        <w:rPr>
          <w:rFonts w:cs="AngsanaUPC" w:ascii="AngsanaUPC" w:hAnsi="AngsanaUPC"/>
        </w:rPr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๑๐๖  ปรัชญาเบื้องต้น  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๑๐๗  ศาสนาทั่วไป  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     </w:t>
      </w:r>
      <w:r>
        <w:rPr>
          <w:rFonts w:ascii="AngsanaUPC" w:hAnsi="AngsanaUPC"/>
        </w:rPr>
        <w:t>หมายเหตุ  รายวิชา  ๐๐๐  ๑๐๕  เป็นวิชาบังคับโดยไม่นับหน่วยกิต</w:t>
      </w:r>
    </w:p>
    <w:p>
      <w:pPr>
        <w:pStyle w:val="Heading2"/>
        <w:jc w:val="lef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วิชาเลือก  ๔  หน่วยกิต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๒๐๓  ตรรกศาสตร์เบื้องต้น  </w:t>
      </w:r>
      <w:r>
        <w:rPr>
          <w:rFonts w:cs="AngsanaUPC" w:ascii="AngsanaUPC" w:hAnsi="AngsanaUPC"/>
        </w:rPr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๒๐๔  วัฒนธรรมไทย   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๒๐๕  อารยธรรม   </w:t>
      </w:r>
      <w:r>
        <w:rPr>
          <w:rFonts w:cs="AngsanaUPC" w:ascii="AngsanaUPC" w:hAnsi="AngsanaUPC"/>
        </w:rPr>
        <w:tab/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>
          <w:rFonts w:ascii="AngsanaUPC" w:hAnsi="AngsanaUPC" w:cs="AngsanaUPC"/>
        </w:rPr>
      </w:pP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/>
        </w:rPr>
        <w:t>กลุ่มวิชาภาษา   ๘  หน่วยกิต</w:t>
      </w:r>
    </w:p>
    <w:p>
      <w:pPr>
        <w:pStyle w:val="Heading2"/>
        <w:jc w:val="lef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ascii="AngsanaUPC" w:hAnsi="AngsanaUPC"/>
        </w:rPr>
        <w:t>วิชาบังคับ  ๓  หน่วยกิต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๑๐๘   ภาษากับการสื่อสาร  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๖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/>
        </w:rPr>
        <w:t>วิชาเลือกบังคับ  ๑  หน่วยกิต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๑๐๙  ภาษาอังกฤษในชีวิตประจำวัน  </w:t>
      </w:r>
      <w:r>
        <w:rPr>
          <w:rFonts w:cs="AngsanaUPC" w:ascii="AngsanaUPC" w:hAnsi="AngsanaUPC"/>
        </w:rPr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๑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               (</w:t>
      </w:r>
      <w:r>
        <w:rPr>
          <w:rFonts w:ascii="AngsanaUPC" w:hAnsi="AngsanaUPC"/>
        </w:rPr>
        <w:t>สำหรับผู้ไม่เลือกเรียนภาษาอังกฤษ ๑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 xml:space="preserve">๐๐๐  ๑๑๐  ภาษาศาสตร์เบื้องต้น   </w:t>
      </w:r>
      <w:r>
        <w:rPr>
          <w:rFonts w:cs="AngsanaUPC" w:ascii="AngsanaUPC" w:hAnsi="AngsanaUPC"/>
        </w:rPr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๑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2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       (</w:t>
      </w:r>
      <w:r>
        <w:rPr>
          <w:rFonts w:ascii="AngsanaUPC" w:hAnsi="AngsanaUPC"/>
        </w:rPr>
        <w:t>สำหรับผู้เลือกเรียนภาษาอังกฤษ ๑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)</w:t>
      </w:r>
    </w:p>
    <w:p>
      <w:pPr>
        <w:pStyle w:val="Normal"/>
        <w:widowControl/>
        <w:rPr/>
      </w:pPr>
      <w:r>
        <w:rPr>
          <w:rFonts w:eastAsia="AngsanaUPC" w:cs="AngsanaUPC" w:ascii="AngsanaUPC" w:hAnsi="AngsanaUPC"/>
          <w:b/>
          <w:sz w:val="32"/>
        </w:rPr>
        <w:t xml:space="preserve">     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วิชาเลือก  ให้นิสิตเลือกศึกษาภาษาต่างประเทศ   ๑  ภาษา  ๔  หน่วยกิต</w:t>
      </w:r>
    </w:p>
    <w:p>
      <w:pPr>
        <w:pStyle w:val="Normal"/>
        <w:widowControl/>
        <w:ind w:firstLine="720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๑๑  ภาษาอังกฤษ ๑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     (</w:t>
      </w:r>
      <w:r>
        <w:rPr>
          <w:rFonts w:ascii="AngsanaUPC" w:hAnsi="AngsanaUPC"/>
          <w:sz w:val="32"/>
          <w:sz w:val="32"/>
        </w:rPr>
        <w:t>บังคับสำหรับผู้มีพื้นฐานภาษาอังกฤษไม่ถึงภาษาอังกฤษ ๒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 xml:space="preserve">๐๐๐  ๑๑๒  ภาษาอังกฤษ ๒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 xml:space="preserve">๐๐๐  ๒๐๖  ภาษาอังกฤษ ๓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 xml:space="preserve">๐๐๐  ๑๑๓  ภาษาสันสกฤต ๑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      (</w:t>
      </w:r>
      <w:r>
        <w:rPr>
          <w:rFonts w:ascii="AngsanaUPC" w:hAnsi="AngsanaUPC"/>
          <w:sz w:val="32"/>
          <w:sz w:val="32"/>
        </w:rPr>
        <w:t>บังคับสำหรับผู้มีพื้นฐานภาษาสันสกฤตไม่ถึงภาษาสันสกฤต ๒</w:t>
      </w:r>
      <w:r>
        <w:rPr>
          <w:rFonts w:cs="AngsanaUPC" w:ascii="AngsanaUPC" w:hAnsi="AngsanaUPC"/>
          <w:sz w:val="32"/>
        </w:rPr>
        <w:t>)</w:t>
      </w:r>
      <w:r>
        <w:br w:type="page"/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๑๔  ภาษาสันสกฤต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๒๐๗  ภาษาสันสกฤต ๓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๑๗  ภาษาเวียดนาม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๑๘  ภาษาเวียดนาม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๑๙  ภาษาพม่า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๐  ภาษาพม่า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๑  ภาษามาเลย์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๒  ภาษามาเลย์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๓  ภาษาลาว 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๔  ภาษาลาว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๕  ภาษาจีน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๖  ภาษาจีน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๗  ภาษาญี่ปุ่น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๘  ภาษาญี่ปุ่น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๒๙  ภาษาเขมร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๓๐  ภาษาเขมร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๓๑  ภาษาฮินดี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๓๒  ภาษาฮินดี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กลุ่มวิชาวิทยาศาสตร์และคณิตศาสตร์  ๖  หน่วยกิต</w:t>
      </w:r>
    </w:p>
    <w:p>
      <w:pPr>
        <w:pStyle w:val="Heading3"/>
        <w:widowControl/>
        <w:jc w:val="lef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ascii="AngsanaUPC" w:hAnsi="AngsanaUPC"/>
        </w:rPr>
        <w:t>วิชาบังคับ  ๔  หน่วยกิต</w:t>
      </w:r>
    </w:p>
    <w:p>
      <w:pPr>
        <w:pStyle w:val="Heading3"/>
        <w:widowControl/>
        <w:jc w:val="left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๐๐๐  ๑๓๑  สถิติเบื้องต้นและการวิจัย   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3"/>
        <w:widowControl/>
        <w:jc w:val="left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๐๐๐  ๑๓๒  คณิตศาสตร์เบื้องต้น  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3"/>
        <w:widowControl/>
        <w:jc w:val="lef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ascii="AngsanaUPC" w:hAnsi="AngsanaUPC"/>
        </w:rPr>
        <w:t>วิชาเลือก  ๒  หน่วยกิต</w:t>
      </w:r>
    </w:p>
    <w:p>
      <w:pPr>
        <w:pStyle w:val="Heading3"/>
        <w:widowControl/>
        <w:jc w:val="left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๐๐๐  ๑๓๓  โลกกับสิ่งแวดล้อม   </w:t>
      </w:r>
      <w:r>
        <w:rPr>
          <w:rFonts w:cs="AngsanaUPC" w:ascii="AngsanaUPC" w:hAnsi="AngsanaUPC"/>
        </w:rPr>
        <w:tab/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3"/>
        <w:widowControl/>
        <w:jc w:val="left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๐๐๐  ๒๐๘  วิทยาศาสตร์กายภาพและประยุกต์วิทยา   </w:t>
      </w:r>
      <w:r>
        <w:rPr>
          <w:rFonts w:cs="AngsanaUPC" w:ascii="AngsanaUPC" w:hAnsi="AngsanaUPC"/>
        </w:rPr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3"/>
        <w:widowControl/>
        <w:jc w:val="left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๐๐๐  ๒๐๙  ศาสตร์คณิตกรณ์เบื้องต้น  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Heading3"/>
        <w:widowControl/>
        <w:jc w:val="left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๐๐๐  ๒๑๐  สาธารณสุขมูลฐาน  </w:t>
      </w:r>
      <w:r>
        <w:rPr>
          <w:rFonts w:cs="AngsanaUPC" w:ascii="AngsanaUPC" w:hAnsi="AngsanaUPC"/>
        </w:rPr>
        <w:tab/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  <w:r>
        <w:br w:type="page"/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ข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 xml:space="preserve">หมวดวิชาเฉพาะด้าน   </w:t>
      </w:r>
      <w:r>
        <w:rPr>
          <w:rFonts w:cs="AngsanaUPC" w:ascii="AngsanaUPC" w:hAnsi="AngsanaUPC"/>
          <w:b/>
          <w:sz w:val="32"/>
        </w:rPr>
        <w:tab/>
        <w:tab/>
        <w:t xml:space="preserve"> </w:t>
      </w:r>
      <w:r>
        <w:rPr>
          <w:rFonts w:ascii="AngsanaUPC" w:hAnsi="AngsanaUPC"/>
          <w:b/>
          <w:b/>
          <w:sz w:val="32"/>
          <w:sz w:val="32"/>
        </w:rPr>
        <w:t xml:space="preserve">ไม่น้อยกว่า   </w:t>
      </w:r>
      <w:r>
        <w:rPr>
          <w:rFonts w:cs="AngsanaUPC" w:ascii="AngsanaUPC" w:hAnsi="AngsanaUPC"/>
          <w:b/>
          <w:sz w:val="32"/>
        </w:rPr>
        <w:tab/>
        <w:tab/>
      </w:r>
      <w:r>
        <w:rPr>
          <w:rFonts w:cs="AngsanaUPC" w:ascii="AngsanaUPC" w:hAnsi="AngsanaUPC"/>
          <w:b/>
          <w:sz w:val="32"/>
          <w:lang w:val="th-TH"/>
        </w:rPr>
        <w:tab/>
        <w:tab/>
        <w:tab/>
      </w:r>
      <w:r>
        <w:rPr>
          <w:rFonts w:ascii="AngsanaUPC" w:hAnsi="AngsanaUPC"/>
          <w:b/>
          <w:b/>
          <w:sz w:val="32"/>
          <w:sz w:val="32"/>
          <w:lang w:val="th-TH"/>
        </w:rPr>
        <w:t>๑๑๔</w:t>
      </w:r>
      <w:r>
        <w:rPr>
          <w:rFonts w:ascii="AngsanaUPC" w:hAnsi="AngsanaUPC"/>
          <w:b/>
          <w:b/>
          <w:sz w:val="32"/>
          <w:sz w:val="32"/>
        </w:rPr>
        <w:t xml:space="preserve">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b/>
          <w:b/>
          <w:sz w:val="32"/>
          <w:sz w:val="32"/>
        </w:rPr>
        <w:t>๑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/>
          <w:b/>
          <w:b/>
          <w:sz w:val="32"/>
          <w:sz w:val="32"/>
        </w:rPr>
        <w:t xml:space="preserve">กลุ่มวิชาแกนพระพุทธศาสนา   </w:t>
      </w:r>
      <w:r>
        <w:rPr>
          <w:rFonts w:cs="AngsanaUPC" w:ascii="AngsanaUPC" w:hAnsi="AngsanaUPC"/>
          <w:b/>
          <w:sz w:val="32"/>
        </w:rPr>
        <w:tab/>
        <w:tab/>
        <w:tab/>
        <w:t xml:space="preserve">  </w:t>
      </w:r>
      <w:r>
        <w:rPr>
          <w:rFonts w:cs="AngsanaUPC" w:ascii="AngsanaUPC" w:hAnsi="AngsanaUPC"/>
          <w:b/>
          <w:sz w:val="32"/>
          <w:lang w:val="th-TH"/>
        </w:rPr>
        <w:tab/>
        <w:tab/>
        <w:tab/>
      </w:r>
      <w:r>
        <w:rPr>
          <w:rFonts w:ascii="AngsanaUPC" w:hAnsi="AngsanaUPC"/>
          <w:b/>
          <w:b/>
          <w:sz w:val="32"/>
          <w:sz w:val="32"/>
        </w:rPr>
        <w:t xml:space="preserve">๕๐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>หน่วยกิต</w:t>
      </w:r>
    </w:p>
    <w:p>
      <w:pPr>
        <w:pStyle w:val="Normal"/>
        <w:widowControl/>
        <w:ind w:left="72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วิชาภาษาบาลี   </w:t>
      </w:r>
      <w:r>
        <w:rPr>
          <w:rFonts w:cs="AngsanaUPC" w:ascii="AngsanaUPC" w:hAnsi="AngsanaUPC"/>
          <w:sz w:val="32"/>
        </w:rPr>
        <w:tab/>
        <w:tab/>
        <w:t xml:space="preserve">  </w:t>
      </w:r>
      <w:r>
        <w:rPr>
          <w:rFonts w:cs="AngsanaUPC"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 xml:space="preserve">๘  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72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วิชาพระพุทธศาสนา 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 xml:space="preserve">๓๒ 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72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วิชาพระพุทธศาสนาประยุกต์   </w:t>
      </w:r>
      <w:r>
        <w:rPr>
          <w:rFonts w:cs="AngsanaUPC" w:ascii="AngsanaUPC" w:hAnsi="AngsanaUPC"/>
          <w:sz w:val="32"/>
        </w:rPr>
        <w:tab/>
        <w:t xml:space="preserve"> </w:t>
      </w:r>
      <w:r>
        <w:rPr>
          <w:rFonts w:cs="AngsanaUPC"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 xml:space="preserve">๑๐ 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b/>
          <w:b/>
          <w:sz w:val="32"/>
          <w:sz w:val="32"/>
        </w:rPr>
        <w:t>๒</w:t>
      </w:r>
      <w:r>
        <w:rPr>
          <w:rFonts w:cs="AngsanaUPC" w:ascii="AngsanaUPC" w:hAnsi="AngsanaUPC"/>
          <w:b/>
          <w:sz w:val="32"/>
        </w:rPr>
        <w:t xml:space="preserve">) </w:t>
      </w:r>
      <w:r>
        <w:rPr>
          <w:rFonts w:ascii="AngsanaUPC" w:hAnsi="AngsanaUPC"/>
          <w:b/>
          <w:b/>
          <w:sz w:val="32"/>
          <w:sz w:val="32"/>
        </w:rPr>
        <w:t xml:space="preserve">กลุ่มวิชาชีพครู    </w:t>
      </w:r>
      <w:r>
        <w:rPr>
          <w:rFonts w:cs="AngsanaUPC" w:ascii="AngsanaUPC" w:hAnsi="AngsanaUPC"/>
          <w:b/>
          <w:sz w:val="32"/>
        </w:rPr>
        <w:tab/>
        <w:tab/>
        <w:tab/>
        <w:tab/>
        <w:tab/>
      </w:r>
      <w:r>
        <w:rPr>
          <w:rFonts w:cs="AngsanaUPC" w:ascii="AngsanaUPC" w:hAnsi="AngsanaUPC"/>
          <w:b/>
          <w:sz w:val="32"/>
          <w:lang w:val="th-TH"/>
        </w:rPr>
        <w:tab/>
        <w:tab/>
        <w:tab/>
      </w:r>
      <w:r>
        <w:rPr>
          <w:rFonts w:ascii="AngsanaUPC" w:hAnsi="AngsanaUPC"/>
          <w:b/>
          <w:b/>
          <w:sz w:val="32"/>
          <w:sz w:val="32"/>
        </w:rPr>
        <w:t xml:space="preserve">๓๐  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b/>
          <w:b/>
          <w:sz w:val="32"/>
          <w:sz w:val="32"/>
        </w:rPr>
        <w:t>๓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/>
          <w:b/>
          <w:b/>
          <w:sz w:val="32"/>
          <w:sz w:val="32"/>
        </w:rPr>
        <w:t xml:space="preserve">กลุ่มสาขาวิชา   </w:t>
      </w:r>
      <w:r>
        <w:rPr>
          <w:rFonts w:cs="AngsanaUPC" w:ascii="AngsanaUPC" w:hAnsi="AngsanaUPC"/>
          <w:b/>
          <w:sz w:val="32"/>
        </w:rPr>
        <w:tab/>
        <w:tab/>
        <w:tab/>
        <w:tab/>
        <w:tab/>
      </w:r>
      <w:r>
        <w:rPr>
          <w:rFonts w:cs="AngsanaUPC" w:ascii="AngsanaUPC" w:hAnsi="AngsanaUPC"/>
          <w:b/>
          <w:sz w:val="32"/>
          <w:lang w:val="th-TH"/>
        </w:rPr>
        <w:tab/>
        <w:tab/>
        <w:tab/>
      </w:r>
      <w:r>
        <w:rPr>
          <w:rFonts w:ascii="AngsanaUPC" w:hAnsi="AngsanaUPC"/>
          <w:b/>
          <w:b/>
          <w:sz w:val="32"/>
          <w:sz w:val="32"/>
        </w:rPr>
        <w:t xml:space="preserve">๓๔ 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>หน่วยกิต</w:t>
      </w:r>
    </w:p>
    <w:p>
      <w:pPr>
        <w:pStyle w:val="Normal"/>
        <w:widowControl/>
        <w:ind w:left="72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บังคับ 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 xml:space="preserve">๓๐  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left="720" w:firstLine="720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/>
          <w:sz w:val="32"/>
          <w:sz w:val="32"/>
        </w:rPr>
        <w:t xml:space="preserve">เลือก   </w:t>
      </w:r>
      <w:r>
        <w:rPr>
          <w:rFonts w:cs="AngsanaUPC" w:ascii="AngsanaUPC" w:hAnsi="AngsanaUPC"/>
          <w:sz w:val="32"/>
        </w:rPr>
        <w:tab/>
        <w:tab/>
        <w:tab/>
        <w:t xml:space="preserve">  </w:t>
      </w:r>
      <w:r>
        <w:rPr>
          <w:rFonts w:cs="AngsanaUPC"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 xml:space="preserve">๔  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b/>
          <w:b/>
          <w:sz w:val="32"/>
          <w:sz w:val="32"/>
        </w:rPr>
        <w:t>๔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/>
          <w:b/>
          <w:b/>
          <w:sz w:val="32"/>
          <w:sz w:val="32"/>
        </w:rPr>
        <w:t xml:space="preserve">กลุ่มวิชาเลือกเสรี  </w:t>
      </w:r>
      <w:r>
        <w:rPr>
          <w:rFonts w:cs="AngsanaUPC" w:ascii="AngsanaUPC" w:hAnsi="AngsanaUPC"/>
          <w:b/>
          <w:sz w:val="32"/>
        </w:rPr>
        <w:tab/>
        <w:tab/>
        <w:tab/>
        <w:tab/>
        <w:tab/>
        <w:t xml:space="preserve">  </w:t>
      </w:r>
      <w:r>
        <w:rPr>
          <w:rFonts w:cs="AngsanaUPC" w:ascii="AngsanaUPC" w:hAnsi="AngsanaUPC"/>
          <w:b/>
          <w:sz w:val="32"/>
          <w:lang w:val="th-TH"/>
        </w:rPr>
        <w:tab/>
        <w:tab/>
        <w:tab/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/>
          <w:b/>
          <w:b/>
          <w:sz w:val="32"/>
          <w:sz w:val="32"/>
        </w:rPr>
        <w:t xml:space="preserve">๖  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>หน่วยกิต</w:t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๑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/>
          <w:b/>
          <w:b/>
          <w:sz w:val="32"/>
          <w:sz w:val="32"/>
        </w:rPr>
        <w:t>กลุ่มวิชาแกนพระพุทธศาสนา</w:t>
      </w:r>
    </w:p>
    <w:p>
      <w:pPr>
        <w:pStyle w:val="BodyTextIndent2"/>
        <w:rPr>
          <w:rFonts w:ascii="AngsanaUPC" w:hAnsi="AngsanaUPC" w:cs="AngsanaUPC"/>
        </w:rPr>
      </w:pPr>
      <w:r>
        <w:rPr>
          <w:rFonts w:ascii="AngsanaUPC" w:hAnsi="AngsanaUPC"/>
        </w:rPr>
        <w:t>นิสิตทุกคณะจะต้องศึกษาวิชาแกนพระพุทธศาสนา  จำนวน  ๕๐  หน่วยกิต  ประกอบด้วยกลุ่มวิชาภาษาบาลี  ๘  หน่วยกิต  และกลุ่มวิชาพระพุทธศาสนา  ๓๒  หน่วยกิต  นอกจากนี้  นิสิตแต่ละสาขาวิชาต้องศึกษาวิชาพระพุทธศาสนาประยุกต์อีก  ๑๐  หน่วยกิต</w:t>
      </w:r>
    </w:p>
    <w:p>
      <w:pPr>
        <w:pStyle w:val="Heading1"/>
        <w:widowControl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วิชาภาษาบาลี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๘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๑๕๑  แต่งแปลบาลี ๑  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๑๕๒  แต่งแปลบาลี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๒๕๑  บาลีไวยากรณ์ชั้นสูง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๒๕๒  วรรณคดีบาลี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Heading1"/>
        <w:widowControl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วิชาพระพุทธศาสนา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๓๒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๑๕๓  พระไตรปิฎก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๑๕๔  พระวินัยปิฎก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๒๕๓  พระวินัยปิฎก ๒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๑๕๕  พระสุตตันตปิฎก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๒๕๔  พระสุตตันตปิฎก ๒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๒๕๕  พระอภิธรรมปิฎก ๑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๒๕๖  พระอภิธรรมปิฎก ๒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๑๕๖  ธรรมประยุกต์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๑๕๗  ธรรมภาคปฏิบัติ ๑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๑๕๘  ธรรมภาคปฏิบัติ ๒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๒๕๗  ธรรมภาคปฏิบัติ ๓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๒๕๘  ธรรมภาคปฏิบัติ ๔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๐๐๐  ๓๕๑  ธรรมภาคปฏิบัติ ๕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/>
          <w:sz w:val="32"/>
          <w:sz w:val="32"/>
        </w:rPr>
        <w:t xml:space="preserve">๐๐๐  ๓๕๒  ธรรมภาคปฏิบัติ ๖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๔๕๑  ธรรมภาคปฏิบัติ ๗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๕๙  ประวัติพระพุทธศาสนา ๑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๖๐  ประวัติพระพุทธศาสนา ๒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๒๕๙  การปกครองคณะสงฆ์ไทย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๒๖๐  ธรรมภาคภาษาอังกฤษ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๑๖๑  เทศกาลและพิธีกรรมพระพุทธศาสนา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๒๖๑  ธรรมนิเทศ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๐๐๐  ๒๖๒  งานวิจัยทางพระพุทธศาสน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หมายเหตุ   รายวิชา  ๐๐๐  ๑๕๘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/>
          <w:sz w:val="32"/>
          <w:sz w:val="32"/>
        </w:rPr>
        <w:t>๐๐๐  ๒๕๗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/>
          <w:sz w:val="32"/>
          <w:sz w:val="32"/>
        </w:rPr>
        <w:t>๐๐๐  ๒๕๘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/>
          <w:sz w:val="32"/>
          <w:sz w:val="32"/>
        </w:rPr>
        <w:t>๐๐๐  ๓๕๑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/>
          <w:sz w:val="32"/>
          <w:sz w:val="32"/>
        </w:rPr>
        <w:t>๐๐๐  ๓๕๒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/>
          <w:sz w:val="32"/>
          <w:sz w:val="32"/>
        </w:rPr>
        <w:t>๐๐๐  ๔๕๑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     </w:t>
      </w:r>
      <w:r>
        <w:rPr>
          <w:rFonts w:ascii="AngsanaUPC" w:hAnsi="AngsanaUPC"/>
          <w:sz w:val="32"/>
          <w:sz w:val="32"/>
        </w:rPr>
        <w:t>เป็นวิชาบังคับไม่นับหน่วยกิต</w:t>
      </w:r>
    </w:p>
    <w:p>
      <w:pPr>
        <w:pStyle w:val="Heading1"/>
        <w:widowControl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วิชาพระพุทธศาสนาประยุกต์  ๑๐  หน่วยกิต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๑๐๑  การศึกษาในพระพุทธศาสน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๑๐๒  พระสงฆ์กับการศึกษาไทย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๒๐๑  พุทธปรัชญาการศึกษา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๑  พุทธธรรมสำหรับครู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๒  พุทธวิธีการสอน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Heading4"/>
        <w:widowControl/>
        <w:rPr>
          <w:rFonts w:ascii="AngsanaUPC" w:hAnsi="AngsanaUPC" w:cs="AngsanaUPC"/>
          <w:b/>
          <w:b/>
        </w:rPr>
      </w:pPr>
      <w:r>
        <w:rPr>
          <w:rFonts w:ascii="AngsanaUPC" w:hAnsi="AngsanaUPC"/>
          <w:b/>
          <w:b/>
        </w:rPr>
        <w:t>๒</w:t>
      </w:r>
      <w:r>
        <w:rPr>
          <w:rFonts w:cs="AngsanaUPC" w:ascii="AngsanaUPC" w:hAnsi="AngsanaUPC"/>
          <w:b/>
        </w:rPr>
        <w:t xml:space="preserve">)  </w:t>
      </w:r>
      <w:r>
        <w:rPr>
          <w:rFonts w:ascii="AngsanaUPC" w:hAnsi="AngsanaUPC"/>
          <w:b/>
          <w:b/>
        </w:rPr>
        <w:t>กลุ่มวิชาชีพครู  ๓๐  หน่วยกิต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นิสิตคณะครุศาสตร์  ต้องศึกษาวิชาชีพครูเป็นวิชาบังคับ  ไม่น้อยกว่า  ๓๐  หน่วยกิต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       </w:t>
      </w:r>
      <w:r>
        <w:rPr>
          <w:rFonts w:ascii="AngsanaUPC" w:hAnsi="AngsanaUPC"/>
          <w:sz w:val="32"/>
          <w:sz w:val="32"/>
        </w:rPr>
        <w:t xml:space="preserve">วิชาบังคับ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๒๒  หน่วยกิต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       </w:t>
      </w:r>
      <w:r>
        <w:rPr>
          <w:rFonts w:ascii="AngsanaUPC" w:hAnsi="AngsanaUPC"/>
          <w:sz w:val="32"/>
          <w:sz w:val="32"/>
        </w:rPr>
        <w:t xml:space="preserve">วิชาเลือก  </w:t>
      </w:r>
      <w:r>
        <w:rPr>
          <w:rFonts w:cs="AngsanaUPC" w:ascii="AngsanaUPC" w:hAnsi="AngsanaUPC"/>
          <w:sz w:val="32"/>
        </w:rPr>
        <w:tab/>
        <w:t xml:space="preserve">    </w:t>
      </w:r>
      <w:r>
        <w:rPr>
          <w:rFonts w:ascii="AngsanaUPC" w:hAnsi="AngsanaUPC"/>
          <w:sz w:val="32"/>
          <w:sz w:val="32"/>
        </w:rPr>
        <w:t>๘  หน่วยกิต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/>
          <w:sz w:val="32"/>
          <w:sz w:val="32"/>
        </w:rPr>
        <w:t xml:space="preserve">กลุ่มวิชาบังคับเลือก  </w:t>
      </w:r>
      <w:r>
        <w:rPr>
          <w:rFonts w:cs="AngsanaUPC" w:ascii="AngsanaUPC" w:hAnsi="AngsanaUPC"/>
          <w:sz w:val="32"/>
        </w:rPr>
        <w:tab/>
        <w:t xml:space="preserve">    </w:t>
      </w:r>
      <w:r>
        <w:rPr>
          <w:rFonts w:ascii="AngsanaUPC" w:hAnsi="AngsanaUPC"/>
          <w:sz w:val="32"/>
          <w:sz w:val="32"/>
        </w:rPr>
        <w:t>๖  หน่วยกิต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วิชาเลือก  </w:t>
      </w:r>
      <w:r>
        <w:rPr>
          <w:rFonts w:cs="AngsanaUPC" w:ascii="AngsanaUPC" w:hAnsi="AngsanaUPC"/>
          <w:sz w:val="32"/>
        </w:rPr>
        <w:tab/>
        <w:tab/>
        <w:t xml:space="preserve">    </w:t>
      </w:r>
      <w:r>
        <w:rPr>
          <w:rFonts w:ascii="AngsanaUPC" w:hAnsi="AngsanaUPC"/>
          <w:sz w:val="32"/>
          <w:sz w:val="32"/>
        </w:rPr>
        <w:t>๒  หน่วยกิต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</w:t>
      </w:r>
      <w:r>
        <w:rPr>
          <w:rFonts w:ascii="AngsanaUPC" w:hAnsi="AngsanaUPC"/>
          <w:sz w:val="32"/>
          <w:sz w:val="32"/>
        </w:rPr>
        <w:t>วิชาบังคับ  ๒๒  หน่วยกิต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๑๐๓  พื้นฐานการ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๑๐๔  ความเป็นครู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๒๐๒  การศึกษากับชีวิตและชุมชน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๒๐๓  การพัฒนาพฤติกรรมเด็กและวัยรุ่น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๒๐๔  จิตวิทยาการเรียนการสอน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๒๐๕  สื่อการสอนและเทคโนโลยีทางการศึกษา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๓  การวัดผลและประเมินผลการศึกษ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๔  วิทยาการการสอน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๔๐๑  ประสบการณ์วิชาชีพครู  ๑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TextBody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๒๐๑  ๔๐๒  ประสบการณ์วิชาชีพครู  ๒  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lang w:val="th-TH"/>
        </w:rPr>
        <w:tab/>
        <w:tab/>
        <w:tab/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๘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)</w:t>
      </w:r>
    </w:p>
    <w:p>
      <w:pPr>
        <w:pStyle w:val="Heading4"/>
        <w:widowControl/>
        <w:rPr>
          <w:rFonts w:ascii="AngsanaUPC" w:hAnsi="AngsanaUPC" w:cs="AngsanaUPC"/>
          <w:b/>
          <w:b/>
        </w:rPr>
      </w:pPr>
      <w:r>
        <w:rPr>
          <w:rFonts w:ascii="AngsanaUPC" w:hAnsi="AngsanaUPC"/>
          <w:b/>
          <w:b/>
        </w:rPr>
        <w:t>วิชาเลือก  ๘  หน่วยกิต</w:t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eastAsia="AngsanaUPC" w:cs="AngsanaUPC" w:ascii="AngsanaUPC" w:hAnsi="AngsanaUPC"/>
          <w:b/>
          <w:sz w:val="32"/>
        </w:rPr>
        <w:t xml:space="preserve">      </w:t>
      </w:r>
      <w:r>
        <w:rPr>
          <w:rFonts w:ascii="AngsanaUPC" w:hAnsi="AngsanaUPC"/>
          <w:b/>
          <w:b/>
          <w:sz w:val="32"/>
          <w:sz w:val="32"/>
        </w:rPr>
        <w:t>๑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/>
          <w:b/>
          <w:b/>
          <w:sz w:val="32"/>
          <w:sz w:val="32"/>
        </w:rPr>
        <w:t>กลุ่มวิชาบังคับเลือก  ๖  หน่วยกิต  โดยเลือกจาก</w:t>
      </w:r>
    </w:p>
    <w:p>
      <w:pPr>
        <w:pStyle w:val="Heading1"/>
        <w:widowControl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ลุ่มปฐมวัยศึกษา  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๕  พฤติกรรมการสอนปฐมวัยศึกษ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๖  พระพุทธศาสนากับเด็กปฐมวัย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๗  สื่อการสอนระดับปฐมวัยศึกษ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Heading1"/>
        <w:widowControl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ลุ่มประถมศึกษา  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๘  พฤติกรรมการสอนประถมศึกษ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๙  หลักสูตรและการสอนพระพุทธศาสนาระดับประถมศึกษา  </w:t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๐๙  สื่อการสอนระดับประถมศึกษ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๑  การสอนกลุ่มสร้างเสริมประสบการณ์ชีวิต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๒  การสอนกลุ่มสร้างเสริมลักษณะนิสัย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๓  การสอนกลุ่มการงานและพื้นฐานอาชีพระดับประถมศึกษา 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Heading4"/>
        <w:widowControl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/>
          <w:b/>
          <w:b/>
        </w:rPr>
        <w:t>ค</w:t>
      </w:r>
      <w:r>
        <w:rPr>
          <w:rFonts w:cs="AngsanaUPC" w:ascii="AngsanaUPC" w:hAnsi="AngsanaUPC"/>
          <w:b/>
        </w:rPr>
        <w:t xml:space="preserve">. </w:t>
      </w:r>
      <w:r>
        <w:rPr>
          <w:rFonts w:ascii="AngsanaUPC" w:hAnsi="AngsanaUPC"/>
          <w:b/>
          <w:b/>
        </w:rPr>
        <w:t xml:space="preserve">กลุ่มมัธยมศึกษา  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๔  พฤติกรรมการสอนมัธยมศึกษ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๕  หลักสูตรและการสอนพระพุทธศาสนาระดับมัธยมศึกษา  </w:t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๖  สื่อการสอนระดับมัธยมศึกษ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Heading1"/>
        <w:widowControl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กลุ่มการศึกษานอกโรงเรียนและบริหารการศึกษา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๗  การสอนพระพุทธศาสนานอกโรงเรียน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๘  การบริหารตามแนวพุทธศาสตร์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๑๙  การแนะแนวการศึกษาและการให้คำปรึกษา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วิชาเลือก  ๒  หน่วยกิต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๒๐  การศึกษากับการพัฒนาสังคม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๒๑  การวิจัยทางการศึกษาเบื้องต้น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๒๐๑  ๓๒๒  การสร้างแบบทดสอบ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๒๓  การวัดผลการเรียนรู้ทางด้านจิตพิสัย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๒๐๑  ๓๒๔  สัมมนาปัญหาและแนวโน้มทางการศึกษา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left="720" w:hanging="0"/>
        <w:rPr/>
      </w:pPr>
      <w:r>
        <w:rPr>
          <w:rFonts w:ascii="AngsanaUPC" w:hAnsi="AngsanaUPC"/>
          <w:sz w:val="32"/>
          <w:sz w:val="32"/>
        </w:rPr>
        <w:t xml:space="preserve">๒๐๑  ๓๒๕  วิทยาการการศึกษาพิเศษ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  <w:r>
        <w:br w:type="page"/>
      </w:r>
    </w:p>
    <w:p>
      <w:pPr>
        <w:pStyle w:val="Normal"/>
        <w:widowControl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กลุ่มสาขาวิชาไม่น้อยกว่า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๓๔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หน่วยกิต</w:t>
      </w:r>
    </w:p>
    <w:p>
      <w:pPr>
        <w:pStyle w:val="Heading1"/>
        <w:widowControl/>
        <w:rPr>
          <w:rFonts w:ascii="AngsanaUPC" w:hAnsi="AngsanaUPC" w:cs="AngsanaUPC"/>
        </w:rPr>
      </w:pPr>
      <w:r>
        <w:rPr>
          <w:rFonts w:ascii="AngsanaUPC" w:hAnsi="AngsanaUPC" w:cs="AngsanaUPC"/>
        </w:rPr>
        <w:t>วิชาบังคับ  ๓๐  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๓๙  การใช้ภาษา 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๐  ร้อยกรองไทย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๑  ภาษาศาสตร์สำหรับครู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๒  วรรณคดีสำหรับครู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๓  การอ่า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๔  การเขีย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๔๓  วรรณคดีวิจารณ์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๔๔  วาทการสำหรับครู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๔๕  การสอนภาษาไทย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๔๖  สัมมนาการใช้ภาษาไทย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Heading1"/>
        <w:widowControl/>
        <w:rPr>
          <w:rFonts w:ascii="AngsanaUPC" w:hAnsi="AngsanaUPC" w:cs="AngsanaUPC"/>
        </w:rPr>
      </w:pPr>
      <w:r>
        <w:rPr>
          <w:rFonts w:ascii="AngsanaUPC" w:hAnsi="AngsanaUPC" w:cs="AngsanaUPC"/>
        </w:rPr>
        <w:t>วิชาเลือก  ๔  หน่วยกิต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๕   พัฒนาการของภาษาไทย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๖  ภาษาบาลีสันสกฤตที่เกี่ยวกับภาษาไทย  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๗  ภาษาเขมรที่เกี่ยวกับภาษาไทย  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๓๔๘  หลักภาษาสำหรับครู  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๔๗  การวัดและการประเมินผลทางภาษา  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๔๘  ภาษาศาสตร์เชิงจิตวิทยาเบื้องต้น  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๔๙  การสอนภาษาไทยแก่ชาวต่างประเทศ    </w:t>
      </w:r>
      <w:r>
        <w:rPr>
          <w:rFonts w:cs="AngsanaUPC" w:ascii="AngsanaUPC" w:hAnsi="AngsanaUPC"/>
          <w:sz w:val="32"/>
        </w:rPr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๕๐  ตรรกศาสตร์ทางภาษา  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๒๐๓  ๔๕๑  การเขียนเชิงสร้างสรรค์  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ind w:firstLine="720"/>
        <w:rPr/>
      </w:pPr>
      <w:r>
        <w:rPr>
          <w:rFonts w:ascii="AngsanaUPC" w:hAnsi="AngsanaUPC"/>
          <w:sz w:val="32"/>
          <w:sz w:val="32"/>
        </w:rPr>
        <w:t xml:space="preserve">๓๐๑  ๔๑๐  คติชนวิทยา   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๔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/>
          <w:b/>
          <w:b/>
          <w:sz w:val="32"/>
          <w:sz w:val="32"/>
        </w:rPr>
        <w:t>กลุ่มวิชาเลือกเสรี  ๖  หน่วยกิต</w:t>
      </w:r>
    </w:p>
    <w:p>
      <w:pPr>
        <w:pStyle w:val="BodyTextIndent2"/>
        <w:rPr>
          <w:rFonts w:ascii="AngsanaUPC" w:hAnsi="AngsanaUPC" w:cs="AngsanaUPC"/>
        </w:rPr>
      </w:pPr>
      <w:r>
        <w:rPr>
          <w:rFonts w:ascii="AngsanaUPC" w:hAnsi="AngsanaUPC"/>
        </w:rPr>
        <w:t>นิสิตสาขาวิชาการสอนภาษาไทย  ต้องเลือกศึกษารายวิชาต่าง ๆ  ที่เปิดสอนในมหาวิทยาลัยมหาจุฬาลงกรณราชวิทยาลัย  เป็นวิชาเลือกเสรี  จำนวนไม่น้อยกว่า  ๖  หน่วยกิต  โดยความเห็นชอบของอาจารย์ที่ปรึกษา</w:t>
      </w:r>
    </w:p>
    <w:p>
      <w:pPr>
        <w:pStyle w:val="Normal"/>
        <w:widowControl/>
        <w:spacing w:lineRule="auto" w:line="204"/>
        <w:rPr/>
      </w:pPr>
      <w:r>
        <w:rPr>
          <w:rFonts w:ascii="AngsanaUPC" w:hAnsi="AngsanaUPC"/>
          <w:b/>
          <w:b/>
          <w:sz w:val="32"/>
          <w:sz w:val="32"/>
        </w:rPr>
        <w:t>๑๘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แหล่งวิทยากรและแหล่งฝึก</w:t>
      </w:r>
      <w:r>
        <w:rPr>
          <w:rFonts w:ascii="AngsanaUPC" w:hAnsi="AngsanaUPC"/>
          <w:b/>
          <w:b/>
          <w:sz w:val="32"/>
          <w:sz w:val="32"/>
          <w:lang w:val="th-TH"/>
        </w:rPr>
        <w:t>สอน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๑๘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๑  แหล่งวิทยากร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- </w:t>
      </w:r>
      <w:r>
        <w:rPr>
          <w:rFonts w:ascii="AngsanaUPC" w:hAnsi="AngsanaUPC"/>
          <w:sz w:val="32"/>
          <w:sz w:val="32"/>
        </w:rPr>
        <w:t>มหาวิทยาลัยธรรมศาสตร์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- </w:t>
      </w:r>
      <w:r>
        <w:rPr>
          <w:rFonts w:ascii="AngsanaUPC" w:hAnsi="AngsanaUPC"/>
          <w:sz w:val="32"/>
          <w:sz w:val="32"/>
        </w:rPr>
        <w:t>มหาวิทยาลัยเกษตรศาสตร์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- </w:t>
      </w:r>
      <w:r>
        <w:rPr>
          <w:rFonts w:ascii="AngsanaUPC" w:hAnsi="AngsanaUPC"/>
          <w:sz w:val="32"/>
          <w:sz w:val="32"/>
        </w:rPr>
        <w:t>จุฬาลงกรณ์มหาวิทยาลัย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-  </w:t>
      </w:r>
      <w:r>
        <w:rPr>
          <w:rFonts w:ascii="AngsanaUPC" w:hAnsi="AngsanaUPC"/>
          <w:sz w:val="32"/>
          <w:sz w:val="32"/>
        </w:rPr>
        <w:t>สถาบันราชภัฎสวนสุนันทา</w:t>
      </w:r>
    </w:p>
    <w:p>
      <w:pPr>
        <w:pStyle w:val="Normal"/>
        <w:widowControl/>
        <w:spacing w:lineRule="auto" w:line="204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๑๘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๒  แหล่งฝึกสอน</w:t>
      </w:r>
    </w:p>
    <w:p>
      <w:pPr>
        <w:pStyle w:val="Normal"/>
        <w:widowControl/>
        <w:numPr>
          <w:ilvl w:val="0"/>
          <w:numId w:val="4"/>
        </w:numPr>
        <w:spacing w:lineRule="auto" w:line="192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/>
          <w:sz w:val="32"/>
          <w:sz w:val="32"/>
        </w:rPr>
        <w:t>โรงเรียนในสังกัดกรมสามัญศึกษา  กระทรวงศึกษาธิการ</w:t>
      </w:r>
    </w:p>
    <w:p>
      <w:pPr>
        <w:pStyle w:val="Normal"/>
        <w:widowControl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๑๙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แผนการศึกษา</w:t>
      </w:r>
    </w:p>
    <w:p>
      <w:pPr>
        <w:pStyle w:val="Normal"/>
        <w:widowControl/>
        <w:jc w:val="center"/>
        <w:rPr/>
      </w:pPr>
      <w:r>
        <w:rPr>
          <w:rFonts w:ascii="AngsanaUPC" w:hAnsi="AngsanaUPC"/>
          <w:b/>
          <w:b/>
          <w:sz w:val="32"/>
          <w:sz w:val="32"/>
        </w:rPr>
        <w:t>แผนการศึกษาคณะครุศาสตร์  ปีการศึกษา  ๒๕</w:t>
      </w:r>
      <w:r>
        <w:rPr>
          <w:rFonts w:ascii="AngsanaUPC" w:hAnsi="AngsanaUPC"/>
          <w:b/>
          <w:b/>
          <w:sz w:val="32"/>
          <w:sz w:val="32"/>
          <w:lang w:val="th-TH"/>
        </w:rPr>
        <w:t>๔๕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มหาวิทยาลัยมหาจุฬาลงกรณราชวิทยาลัย</w:t>
      </w:r>
    </w:p>
    <w:p>
      <w:pPr>
        <w:pStyle w:val="Heading1"/>
        <w:widowControl/>
        <w:jc w:val="center"/>
        <w:rPr/>
      </w:pPr>
      <w:r>
        <w:rPr/>
        <w:t>ชั้นปีที่ ๑  สาขาวิชาการสอนภาษาไทย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8"/>
        <w:gridCol w:w="189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ภาคการศึกษาที่ 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ศึกษาทั่วไป  ๘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๐๑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มนุษย์กับสังค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๐๕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เทคนิคการศึกษาระดับอุดมศึกษ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๐๗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ศาสนาทั่วไ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๐๘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ภาษากับการสื่อสา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๑๐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ภาษาศาสตร์เบื้องต้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ข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  ๑๐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๕๑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แต่งแปลบาลี 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๕๓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ระไตรปิฎกศึกษ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๕๗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ภาคปฏิบัติ 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๕๙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ประวัติพระพุทธศาสนา 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๖๑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เทศกาลและพิธีกรรมพระพุทธศาสน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ประยุกต์ ๒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๑๐๑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ศึกษาในพระพุทธศาสน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ง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ชีพครู  ๒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๑๐๓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ื้นฐานการศึกษ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รวม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๒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 xml:space="preserve">:  (  </w:t>
      </w:r>
      <w:r>
        <w:rPr>
          <w:rFonts w:ascii="AngsanaUPC" w:hAnsi="AngsanaUPC"/>
          <w:sz w:val="32"/>
          <w:sz w:val="32"/>
        </w:rPr>
        <w:t xml:space="preserve">๒  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เรียนโดยไม่นับหน่วยกิต</w:t>
      </w:r>
      <w:r>
        <w:br w:type="page"/>
      </w:r>
    </w:p>
    <w:p>
      <w:pPr>
        <w:pStyle w:val="Normal"/>
        <w:widowControl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rPr/>
      </w:pPr>
      <w:r>
        <w:rPr>
          <w:rFonts w:ascii="AngsanaUPC" w:hAnsi="AngsanaUPC"/>
          <w:b/>
          <w:b/>
        </w:rPr>
        <w:t>แผนการศึกษาคณะครุศาสตร์  ปีการศึกษา  ๒๕</w:t>
      </w:r>
      <w:r>
        <w:rPr>
          <w:rFonts w:ascii="AngsanaUPC" w:hAnsi="AngsanaUPC"/>
          <w:b/>
          <w:b/>
          <w:lang w:val="th-TH"/>
        </w:rPr>
        <w:t>๔๕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มหาวิทยาลัยมหาจุฬาลงกรณราชวิทยาลัย</w:t>
      </w:r>
    </w:p>
    <w:p>
      <w:pPr>
        <w:pStyle w:val="Heading1"/>
        <w:widowControl/>
        <w:jc w:val="center"/>
        <w:rPr/>
      </w:pPr>
      <w:r>
        <w:rPr/>
        <w:t>ชั้นปีที่ ๑  สาขาวิชาการสอนภาษาไทย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88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ภาคการศึกษาที่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ศึกษาทั่วไป  ๘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๐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เศรษฐศาสตร์ในชีวิตประจำวั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๐๖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ปรัชญาเบื้องต้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๑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ภาษาอังกฤษ 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๓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ณิตศาสตร์เบื้องต้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ข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  ๑๐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๕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แต่งแปลบาลี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๕๔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ระวินัยปิฎก 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๕๕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ระสุตตันตปิฎก 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๕๘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ภาคปฏิบัติ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๖๐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ประวัติพระพุทธศาสนา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๖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ประยุกต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ประยุกต์ ๒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๑๐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ระสงฆ์กับการศึกษาไท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ง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ชีพครู  ๒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๑๐๔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วามเป็นคร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รวม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๒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 xml:space="preserve">:  (  </w:t>
      </w:r>
      <w:r>
        <w:rPr>
          <w:rFonts w:ascii="AngsanaUPC" w:hAnsi="AngsanaUPC"/>
          <w:sz w:val="32"/>
          <w:sz w:val="32"/>
        </w:rPr>
        <w:t xml:space="preserve">๒  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เรียนโดยไม่นับหน่วยกิต</w:t>
      </w:r>
      <w:r>
        <w:br w:type="page"/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/>
      </w:pPr>
      <w:r>
        <w:rPr>
          <w:rFonts w:ascii="AngsanaUPC" w:hAnsi="AngsanaUPC" w:cs="AngsanaUPC"/>
          <w:b/>
          <w:b/>
          <w:sz w:val="34"/>
          <w:sz w:val="34"/>
        </w:rPr>
        <w:t>แผนการศึกษาคณะครุศาสตร์  ปีการศึกษา  ๒๕</w:t>
      </w:r>
      <w:r>
        <w:rPr>
          <w:rFonts w:ascii="AngsanaUPC" w:hAnsi="AngsanaUPC" w:cs="AngsanaUPC"/>
          <w:b/>
          <w:b/>
          <w:sz w:val="34"/>
          <w:sz w:val="34"/>
          <w:lang w:val="th-TH"/>
        </w:rPr>
        <w:t>๔๖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มหาวิทยาลัยมหาจุฬาลงกรณราชวิทยาลัย</w:t>
      </w:r>
    </w:p>
    <w:p>
      <w:pPr>
        <w:pStyle w:val="Heading1"/>
        <w:widowControl/>
        <w:jc w:val="center"/>
        <w:rPr/>
      </w:pPr>
      <w:r>
        <w:rPr/>
        <w:t>ชั้นปีที่ ๒  สาขาวิชาการสอนภาษาไทย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88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ภาคการศึกษาที่ 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ศึกษาทั่วไป  ๘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๐๓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เมืองกับการปกครองของไท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๑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ภาษาอังกฤษ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๓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สถิติเบื้องต้นและการวิจั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๐๙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ิทยาศาสตร์กายภาพและประยุกต์วิทย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ข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  ๑๐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บาลีไวยากรณ์ชั้นสู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๓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ระวินัยปิฎก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๔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ระสุตตันตปิฎก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๕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ระอภิธรรมปิฎก 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๗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ภาคปฏิบัติ 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๙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ปกครองคณะสงฆ์ไท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ประยุกต์ ๒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๒๐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ุทธปรัชญาการศึกษ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ง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ชีพครู  ๒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๒๐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ศึกษากับชีวิตและชุมช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รวม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๒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 xml:space="preserve">:  (  </w:t>
      </w:r>
      <w:r>
        <w:rPr>
          <w:rFonts w:ascii="AngsanaUPC" w:hAnsi="AngsanaUPC"/>
          <w:sz w:val="32"/>
          <w:sz w:val="32"/>
        </w:rPr>
        <w:t xml:space="preserve">๒  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เรียนโดยไม่นับหน่วยกิต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AngsanaUPC" w:hAnsi="AngsanaUPC"/>
          <w:b/>
          <w:b/>
          <w:sz w:val="32"/>
          <w:sz w:val="32"/>
        </w:rPr>
        <w:t>แผนการศึกษาคณะครุศาสตร์  ปีการศึกษา  ๒๕</w:t>
      </w:r>
      <w:r>
        <w:rPr>
          <w:rFonts w:ascii="AngsanaUPC" w:hAnsi="AngsanaUPC"/>
          <w:b/>
          <w:b/>
          <w:sz w:val="32"/>
          <w:sz w:val="32"/>
          <w:lang w:val="th-TH"/>
        </w:rPr>
        <w:t>๔๖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มหาวิทยาลัยมหาจุฬาลงกรณราชวิทยาลัย</w:t>
      </w:r>
    </w:p>
    <w:p>
      <w:pPr>
        <w:pStyle w:val="Heading1"/>
        <w:widowControl/>
        <w:jc w:val="center"/>
        <w:rPr/>
      </w:pPr>
      <w:r>
        <w:rPr/>
        <w:t>ชั้นปีที่ ๒  สาขาวิชาการสอนภาษาไทย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8"/>
        <w:gridCol w:w="189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ภาคการศึกษาที่ 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ศึกษาทั่วไป  ๖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๑๐๔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ฎหมายทั่วไ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๐๓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ตรรกศาสตร์เบื้องต้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๐๔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ัฒนธรรมไท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ข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  ๑๐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๒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รรณคดีบาลี 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๖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ระอภิธรรมปิฎก 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๕๘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ภาคปฏิบัติ 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๖๐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ภาคภาษาอังกฤ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๖๑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นิเท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๒๖๒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งานวิจัยทางพระพุทธศาสน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ประยุกต์ ๒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๓๐๑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ุทธธรรมสำหรับคร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ง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ชีพครู  ๒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๒๐๓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พัฒนาพฤติกรรมเด็กและวัยรุ่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รวม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</w:t>
            </w:r>
          </w:p>
        </w:tc>
      </w:tr>
    </w:tbl>
    <w:p>
      <w:pPr>
        <w:pStyle w:val="Normal"/>
        <w:widowControl/>
        <w:rPr>
          <w:rFonts w:ascii="AngsanaUPC" w:hAnsi="AngsanaUPC" w:cs="AngsanaUPC"/>
        </w:rPr>
      </w:pPr>
      <w:r>
        <w:rPr>
          <w:rFonts w:ascii="AngsanaUPC" w:hAnsi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 xml:space="preserve">:  (  </w:t>
      </w:r>
      <w:r>
        <w:rPr>
          <w:rFonts w:ascii="AngsanaUPC" w:hAnsi="AngsanaUPC"/>
          <w:sz w:val="32"/>
          <w:sz w:val="32"/>
        </w:rPr>
        <w:t xml:space="preserve">๒  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เรียนโดยไม่นับหน่วยกิต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AngsanaUPC" w:hAnsi="AngsanaUPC"/>
          <w:b/>
          <w:b/>
          <w:sz w:val="32"/>
          <w:sz w:val="32"/>
        </w:rPr>
        <w:t>แผนการศึกษาคณะครุศาสตร์  ปีการศึกษา  ๒๕๔</w:t>
      </w:r>
      <w:r>
        <w:rPr>
          <w:rFonts w:ascii="AngsanaUPC" w:hAnsi="AngsanaUPC"/>
          <w:b/>
          <w:b/>
          <w:sz w:val="32"/>
          <w:sz w:val="32"/>
          <w:lang w:val="th-TH"/>
        </w:rPr>
        <w:t>๗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มหาวิทยาลัยมหาจุฬาลงกรณราชวิทยาลัย</w:t>
      </w:r>
    </w:p>
    <w:p>
      <w:pPr>
        <w:pStyle w:val="Heading1"/>
        <w:widowControl/>
        <w:jc w:val="center"/>
        <w:rPr/>
      </w:pPr>
      <w:r>
        <w:rPr/>
        <w:t>ชั้นปีที่ ๓  สาขาวิชาการสอนภาษาไทย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88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ภาคการศึกษาที่ 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 xml:space="preserve">วิชาแกนพระพุทธศาสนา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 xml:space="preserve">)  </w:t>
            </w:r>
            <w:r>
              <w:rPr>
                <w:rFonts w:ascii="AngsanaUPC" w:hAnsi="AngsanaUPC"/>
                <w:sz w:val="32"/>
                <w:sz w:val="32"/>
              </w:rPr>
              <w:t>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๓๕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ภาคปฏิบัติ 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ข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แกนพระพุทธศาสนาประยุกต์ ๒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๓๐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ุทธวิธีการสอ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ชีพครู  ๘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๒๐๔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จิตวิทยาการเรียนการสอ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๒๐๕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สื่อการสอนและเทคโนโลยีทางการศึกษ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๓๐๓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วัดและประเมินผลการศึกษ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๓๐๔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ิทยาการการสอ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ง</w:t>
            </w:r>
            <w:r>
              <w:rPr>
                <w:rFonts w:cs="AngsanaUPC" w:ascii="AngsanaUPC" w:hAnsi="AngsanaUPC"/>
                <w:sz w:val="32"/>
              </w:rPr>
              <w:t xml:space="preserve">.  </w:t>
            </w:r>
            <w:r>
              <w:rPr>
                <w:rFonts w:ascii="AngsanaUPC" w:hAnsi="AngsanaUPC"/>
                <w:sz w:val="32"/>
                <w:sz w:val="32"/>
              </w:rPr>
              <w:t>สาขาวิชา  ๑๒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๓๓๙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ใช้ภาษ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๓๔๐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ร้อยกรองไท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๓๔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รรณคดีสำหรับคร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๓๔๓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อ่า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รวม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๒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 xml:space="preserve">:  (  </w:t>
      </w:r>
      <w:r>
        <w:rPr>
          <w:rFonts w:ascii="AngsanaUPC" w:hAnsi="AngsanaUPC"/>
          <w:sz w:val="32"/>
          <w:sz w:val="32"/>
        </w:rPr>
        <w:t xml:space="preserve">๒  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เรียนโดยไม่นับหน่วยกิต</w:t>
      </w:r>
      <w:r>
        <w:br w:type="page"/>
      </w:r>
    </w:p>
    <w:p>
      <w:pPr>
        <w:pStyle w:val="Normal"/>
        <w:widowControl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widowControl/>
        <w:jc w:val="center"/>
        <w:rPr/>
      </w:pPr>
      <w:r>
        <w:rPr>
          <w:rFonts w:ascii="AngsanaUPC" w:hAnsi="AngsanaUPC"/>
          <w:b/>
          <w:b/>
          <w:sz w:val="32"/>
          <w:sz w:val="32"/>
        </w:rPr>
        <w:t>แผนการศึกษาคณะครุศาสตร์  ปีการศึกษา  ๒๕๔</w:t>
      </w:r>
      <w:r>
        <w:rPr>
          <w:rFonts w:ascii="AngsanaUPC" w:hAnsi="AngsanaUPC"/>
          <w:b/>
          <w:b/>
          <w:sz w:val="32"/>
          <w:sz w:val="32"/>
          <w:lang w:val="th-TH"/>
        </w:rPr>
        <w:t>๗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มหาวิทยาลัยมหาจุฬาลงกรณราชวิทยาลัย</w:t>
      </w:r>
    </w:p>
    <w:p>
      <w:pPr>
        <w:pStyle w:val="Heading1"/>
        <w:widowControl/>
        <w:jc w:val="center"/>
        <w:rPr/>
      </w:pPr>
      <w:r>
        <w:rPr/>
        <w:t>ชั้นปีที่ ๓  สาขาวิชาการสอนภาษาไทย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88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ภาคการศึกษาที่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 xml:space="preserve">วิชาแกนพระพุทธศาสนา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 xml:space="preserve">)  </w:t>
            </w:r>
            <w:r>
              <w:rPr>
                <w:rFonts w:ascii="AngsanaUPC" w:hAnsi="AngsanaUPC"/>
                <w:sz w:val="32"/>
                <w:sz w:val="32"/>
              </w:rPr>
              <w:t>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๓๕๒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ภาคปฏิบัติ 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ข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ชีพครู  ๑๐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๔๐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ประสบการณ์วิชาชีพครู 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๓๑๔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พฤติกรรมการสอนมัธยมศึกษ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๓๑๕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ลักสูตรและการสอนพระพุทธศาสนาระดับมัธยมศึกษ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๓๑๖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สื่อการสอนระดับมัธยมศึกษ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๓๒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วิจัยทางการศึกษาเบื้องต้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สาขาวิชา  ๑๒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๓๔๔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เขีย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๔๓๓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รรณคดีวิจารณ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๔๔๔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วาทการสำหรับคร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๔๔๕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สอนภาษาไท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รวม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๒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 xml:space="preserve">:  (  </w:t>
      </w:r>
      <w:r>
        <w:rPr>
          <w:rFonts w:ascii="AngsanaUPC" w:hAnsi="AngsanaUPC"/>
          <w:sz w:val="32"/>
          <w:sz w:val="32"/>
        </w:rPr>
        <w:t xml:space="preserve">๒  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เรียนโดยไม่นับหน่วยกิต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AngsanaUPC" w:hAnsi="AngsanaUPC"/>
          <w:b/>
          <w:b/>
          <w:sz w:val="32"/>
          <w:sz w:val="32"/>
        </w:rPr>
        <w:t>แผนการศึกษาคณะครุศาสตร์  ปีการศึกษา  ๒๕๔</w:t>
      </w:r>
      <w:r>
        <w:rPr>
          <w:rFonts w:ascii="AngsanaUPC" w:hAnsi="AngsanaUPC"/>
          <w:b/>
          <w:b/>
          <w:sz w:val="32"/>
          <w:sz w:val="32"/>
          <w:lang w:val="th-TH"/>
        </w:rPr>
        <w:t>๘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มหาวิทยาลัยมหาจุฬาลงกรณราชวิทยาลัย</w:t>
      </w:r>
    </w:p>
    <w:p>
      <w:pPr>
        <w:pStyle w:val="Heading1"/>
        <w:widowControl/>
        <w:jc w:val="center"/>
        <w:rPr/>
      </w:pPr>
      <w:r>
        <w:rPr/>
        <w:t>ชั้นปีที่ ๔  สาขาวิชาการสอนภาษาไทย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8"/>
        <w:gridCol w:w="189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ภาคการศึกษาที่ 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ชีพครู  ๔  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๑  ๔๐๒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ประสบการณ์วิชาชีพครู 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นิสิตปฏิบัติการสอนและฝึกงาน    ในโรงเรีย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ฝึกประสบการณ์ด้านการสอน  และฝึกงานธุรกา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ฝึกประสบการณ์วิชาชีพครูทำการสอน   ระหว่า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๘</w:t>
            </w:r>
            <w:r>
              <w:rPr>
                <w:rFonts w:cs="AngsanaUPC" w:ascii="AngsanaUPC" w:hAnsi="AngsanaUPC"/>
                <w:sz w:val="32"/>
              </w:rPr>
              <w:t>-</w:t>
            </w:r>
            <w:r>
              <w:rPr>
                <w:rFonts w:ascii="AngsanaUPC" w:hAnsi="AngsanaUPC"/>
                <w:sz w:val="32"/>
                <w:sz w:val="32"/>
              </w:rPr>
              <w:t>๑๒  ชั่วโมงต่อสัปดาห์  เป็นเวลา ๑ ภาคการศึกษา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รวมหน่วยกิ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๔</w:t>
            </w:r>
          </w:p>
        </w:tc>
      </w:tr>
    </w:tbl>
    <w:p>
      <w:pPr>
        <w:pStyle w:val="BodyText2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  <w:r>
        <w:br w:type="page"/>
      </w:r>
    </w:p>
    <w:p>
      <w:pPr>
        <w:pStyle w:val="BodyText2"/>
        <w:jc w:val="center"/>
        <w:rPr/>
      </w:pPr>
      <w:r>
        <w:rPr>
          <w:rFonts w:ascii="AngsanaUPC" w:hAnsi="AngsanaUPC"/>
          <w:b/>
          <w:b/>
        </w:rPr>
        <w:t>แผนการศึกษาคณะครุศาสตร์  ปีการศึกษา  ๒๕๔</w:t>
      </w:r>
      <w:r>
        <w:rPr>
          <w:rFonts w:ascii="AngsanaUPC" w:hAnsi="AngsanaUPC"/>
          <w:b/>
          <w:b/>
          <w:lang w:val="th-TH"/>
        </w:rPr>
        <w:t>๘</w:t>
      </w:r>
    </w:p>
    <w:p>
      <w:pPr>
        <w:pStyle w:val="Normal"/>
        <w:widowControl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มหาวิทยาลัยมหาจุฬาลงกรณราชวิทยาลัย</w:t>
      </w:r>
    </w:p>
    <w:p>
      <w:pPr>
        <w:pStyle w:val="Heading1"/>
        <w:widowControl/>
        <w:jc w:val="center"/>
        <w:rPr/>
      </w:pPr>
      <w:r>
        <w:rPr/>
        <w:t>ชั้นปีที่ ๔  สาขาวิชาการสอนภาษาไทย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88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ภาคการศึกษาที่ 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 xml:space="preserve">วิชาแกนพระพุทธศาสนา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 xml:space="preserve">)  </w:t>
            </w:r>
            <w:r>
              <w:rPr>
                <w:rFonts w:ascii="AngsanaUPC" w:hAnsi="AngsanaUPC"/>
                <w:sz w:val="32"/>
                <w:sz w:val="32"/>
              </w:rPr>
              <w:t>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๐๐๐  ๔๕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ธรรมภาคปฏิบัติ 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ข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สาขาวิชา  ๑๐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๔๔๖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สัมมนาการใช้ภาษาไท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๓๔๑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ภาษาศาสตร์สำหรับคร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๓๔๗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หลักภาษาสำหรับคร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๐๓  ๓๔๘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การเขียนเชิงสร้างสรรค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วิชาเลือกเสรี  ๖  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รวมหน่วยกิ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๑๖</w:t>
            </w:r>
          </w:p>
        </w:tc>
      </w:tr>
    </w:tbl>
    <w:p>
      <w:pPr>
        <w:pStyle w:val="Normal"/>
        <w:widowControl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>:  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>เรียนโดยไม่นับหน่วยกิต</w:t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widowControl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b/>
          <w:b/>
          <w:sz w:val="36"/>
          <w:sz w:val="36"/>
        </w:rPr>
        <w:t>๒๐</w:t>
      </w:r>
      <w:r>
        <w:rPr>
          <w:rFonts w:cs="AngsanaUPC" w:ascii="AngsanaUPC" w:hAnsi="AngsanaUPC"/>
          <w:b/>
          <w:sz w:val="36"/>
        </w:rPr>
        <w:t xml:space="preserve">. </w:t>
      </w:r>
      <w:r>
        <w:rPr>
          <w:rFonts w:ascii="AngsanaUPC" w:hAnsi="AngsanaUPC"/>
          <w:b/>
          <w:b/>
          <w:sz w:val="36"/>
          <w:sz w:val="36"/>
        </w:rPr>
        <w:t>แนวสังเขปรายวิชาในวิชาศึกษาทั่ว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๐๑  มนุษย์กับสังคม 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Man  and  Society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>ศึกษาความเป็นมนุษย์ตามหลักการทางสังคมศาสตร์และพุทธศาสตร์  ปฏิสัมพันธ์ระหว่างมนุษย์กับ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สังคม  สถาบัน  องค์ประกอบ  โครงสร้างและกระบวนการทางสังคมและวัฒนธรรม  ที่มีต่อพัฒนาการทางอารมณ์  จิตสำนักและสติปัญญาของมนุษย์  พิจารณาปัญหาต่าง ๆ ของสังคมโดยทั่วไปและปัญหาของสังคมไทย  ให้รู้วิธีแก้ปัญหาตามแนวพุท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๐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เศรษฐศาสตร์ในชีวิตประจำวั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  <w:t>(Economics  in  Daily  Life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หลักการเบื้องต้นทางเศรษฐศาสตร์  ปรากฏการณ์ทางเศรษฐกิจที่เกิดขึ้นในชีวิตประจำวัน  รูปแบบต่าง ๆ ของระบบเศรษฐกิจ  การทำงานของกลไกราคาในตลาด  บทบาทของภาครัฐและภาคเอกชนในระบบเศรษฐกิจ  เงินตราและสถาบันการเงิน  เน้นการวิเคาะห์สถานการณ์ปัจจุบัน  ในเรื่องที่เกี่ยวข้องเป็นข้อมูลประกอบการ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๐๓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เมืองกับการปกครองของไทย 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Politics  and  Thai  Government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ความรู้ทั่วไปของการเมืองและการปกครอง  สถาบันทางการเมือง  พัฒนาการการเมือง  การปกครองของไทย  กระบวนการทางการเมือง  และการจัดระเบียบการปกครองของไท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๐๔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ฎหมายทั่วไป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General  Law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ความรู้เบื้องต้นเกี่ยวกับกฎหมายทั่วไป  ที่มาของระบบกฎหมาย  ลักษณะทั่วไปและประเภทของกฎหมาย  กฎหมายมหาชนและกฎหมายเอกชนในส่วนที่เป็นสาระสำคัญที่พระสงฆ์ควรรู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๐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ชีวิตกับจิตวิทยา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     </w:t>
        <w:tab/>
        <w:t>(Life  and  Psychology)</w:t>
      </w:r>
    </w:p>
    <w:p>
      <w:pPr>
        <w:pStyle w:val="Normal"/>
        <w:jc w:val="distribute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พัฒนาการและองค์ประกอบของชีวิต  ความสัมพันธ์ของจิตวิทยากับการดำรงชีวิตวิเคราะห์คุณสมบัติของจิตใจในลักษณะต่าง ๆ  ผลของสุขภาพจิตที่มีตอพฤติกรรมของมนุษย์  และการดำรงอยู่ร่วมกันในสังคมและสิ่งแวดล้อ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๐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มานุษยวิทยาเบื้องต้น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      </w:t>
        <w:tab/>
        <w:t>(Introduction  to  Anthropology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ความหมาย ป ระวัติและประโยชน์ของวิทยาการด้านมานุษยวิทยา  มานุษยวิทยาทางสังคมและวัฒนธรรม  อารยธรรมของมนุษย์  ศาสนาและลัทธิความเชื่อ  ภาษาและวัฒนธรรม  การเปลี่ยนแปลงทางวัฒนธรรม  และการใช้วิธีการทางมานุษยวิทยาในการศึกษาสังคม</w:t>
      </w:r>
    </w:p>
    <w:p>
      <w:pPr>
        <w:pStyle w:val="TextBody"/>
        <w:spacing w:before="200" w:after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TextBody"/>
        <w:spacing w:before="200" w:after="0"/>
        <w:rPr/>
      </w:pPr>
      <w:r>
        <w:rPr>
          <w:rFonts w:ascii="AngsanaUPC" w:hAnsi="AngsanaUPC"/>
        </w:rPr>
        <w:t xml:space="preserve">๐๐๐  ๑๐๕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เทคนิคการศึกษาระดับอุดมศึกษา  </w:t>
      </w:r>
      <w:r>
        <w:rPr>
          <w:rFonts w:cs="AngsanaUPC" w:ascii="AngsanaUPC" w:hAnsi="AngsanaUPC"/>
        </w:rPr>
        <w:tab/>
        <w:tab/>
        <w:tab/>
        <w:tab/>
        <w:tab/>
      </w:r>
      <w:r>
        <w:rPr>
          <w:rFonts w:ascii="AngsanaUPC" w:hAnsi="AngsanaUPC"/>
          <w:lang w:val="th-TH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  <w:lang w:val="th-TH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  <w:lang w:val="th-TH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Technique  of  Higher  Learning)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เทคนิคการศึกษาระดับอุดมศึกษา  เน้นการเรียนรู้ด้วยตนเอง  การใช้ห้องสมุด  วิธีแสวงหาความรู้  การเรียนเป็นกลุ่ม  การเรียนด้วยกิจกรรมที่ส่งเสริมทางวิชาการ  การเขียนรายงาน  และภาคนิพนธ์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๑๐๖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ปรัชญาเบื้องต้น   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Introduction  to  Philosophy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ความหมายและขอบเขตของปรัชญา  ความสัมพันธ์ระหว่างปรัชญา  ศาสนา  และวิทยาศาสตร์  สาขาปรัชญาและสาระสำคัญของปรัชญาสาขาต่าง ๆ  พัฒนาการของปรัชญาตะวันออกและปรัชญาตะวันตก  โดยสังเขป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๑๐๗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ศาสนาทั่วไป  </w:t>
      </w: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Religions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ประวัติและพัฒนาการของศาสนาต่าง ๆ  ให้รู้จักหลักคำสอน  พิธีกรรม  และจุดมุ่งหมายของแต่ละศาสนา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๒๐๓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ตรรกศาสตร์เบื้องต้น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Introduction to Logic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 xml:space="preserve">ศึกษานิมิต </w:t>
      </w:r>
      <w:r>
        <w:rPr>
          <w:rFonts w:cs="AngsanaUPC" w:ascii="AngsanaUPC" w:hAnsi="AngsanaUPC"/>
          <w:sz w:val="32"/>
        </w:rPr>
        <w:t xml:space="preserve">(Sing)  </w:t>
      </w:r>
      <w:r>
        <w:rPr>
          <w:rFonts w:ascii="AngsanaUPC" w:hAnsi="AngsanaUPC"/>
          <w:sz w:val="32"/>
          <w:sz w:val="32"/>
        </w:rPr>
        <w:t xml:space="preserve">คำที่เป็นปฏิปักษ์กัน  วิภาค  การนิยามความหมาย  ญัตติหรือประพจน์ </w:t>
      </w:r>
      <w:r>
        <w:rPr>
          <w:rFonts w:cs="AngsanaUPC" w:ascii="AngsanaUPC" w:hAnsi="AngsanaUPC"/>
          <w:sz w:val="32"/>
        </w:rPr>
        <w:t>(Proposition)</w:t>
      </w:r>
      <w:r>
        <w:rPr>
          <w:rFonts w:ascii="AngsanaUPC" w:hAnsi="AngsanaUPC"/>
          <w:sz w:val="32"/>
          <w:sz w:val="32"/>
        </w:rPr>
        <w:t xml:space="preserve">ในแบบต่าง ๆ การแบ่งญัตติ  ความเป็นปฏิปักษ์กันแห่งญัตติ การอุปริวรรต การปริวรรต  การ วิปริวรรตญัตติ  ญัตติผสม  การให้เหตุผล ปรัตถานุมาน </w:t>
      </w:r>
      <w:r>
        <w:rPr>
          <w:rFonts w:cs="AngsanaUPC" w:ascii="AngsanaUPC" w:hAnsi="AngsanaUPC"/>
          <w:sz w:val="32"/>
        </w:rPr>
        <w:t xml:space="preserve">(Syllogism)  </w:t>
      </w:r>
      <w:r>
        <w:rPr>
          <w:rFonts w:ascii="AngsanaUPC" w:hAnsi="AngsanaUPC"/>
          <w:sz w:val="32"/>
          <w:sz w:val="32"/>
        </w:rPr>
        <w:t xml:space="preserve">และปฤจฉวาที  </w:t>
      </w:r>
      <w:r>
        <w:rPr>
          <w:rFonts w:cs="AngsanaUPC" w:ascii="AngsanaUPC" w:hAnsi="AngsanaUPC"/>
          <w:sz w:val="32"/>
        </w:rPr>
        <w:t xml:space="preserve">(Fallacy) </w:t>
      </w:r>
      <w:r>
        <w:rPr>
          <w:rFonts w:ascii="AngsanaUPC" w:hAnsi="AngsanaUPC"/>
          <w:sz w:val="32"/>
          <w:sz w:val="32"/>
        </w:rPr>
        <w:t>แบบต่าง ๆ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๒๐๔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วัฒนธรรมไทย  </w:t>
      </w: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Thai  Culture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ความหมายและเนื้อหาของวัฒนธรรม  พัฒนาการของวัฒนธรรมไทย  ประเภทของวัฒนธรรม  พระพุทธศาสนากับวัฒนธรรม  การอนุรักษ์  การเผยแพร่และสร้างสรรค์วัฒนธรรมไทย  วัฒนธรรมไทยกับการพัฒนา  ผลกระทบของวัฒนธรรมต่างชาติต่อวัฒนธรรมไท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๐๕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อารยธรรม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Civilization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ความหมายของอารยธรรม บ่อเกิด  และพัฒนาการของอารยธรรมตะวันออก  และตะวันตก  ในยุคต่าง ๆ  ความสัมพันธ์ระหว่างโครงสร้างทางสังคม  เศรษฐกิจ  และการเมือง  ของสังคมตะวันออกและตะวันตกที่ก่อให้เกิดผลกระทบและความติดสร้างสรรค์ในรูปแบบต่าง ๆ  การแลกเปลี่ยนกันระหว่างอารยธรรมตะวันออกกับอารยธรรมตะวันตก  และอิทธิพลของอารยธรรมทั้งสองที่มีต่อสังคมและวัฒนธรรมไทยตั้งแต่อดีตจนถึงปัจจุบัน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/>
      </w:pPr>
      <w:r>
        <w:rPr>
          <w:rFonts w:ascii="AngsanaUPC" w:hAnsi="AngsanaUPC"/>
          <w:sz w:val="32"/>
          <w:sz w:val="32"/>
        </w:rPr>
        <w:t xml:space="preserve">๐๐๐  ๑๐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กับการสื่อสาร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  <w:lang w:val="th-TH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  <w:lang w:val="th-TH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Language  and  Communication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การอ่าน  เขียน  พูด  และฟังภาษาไทย  เพื่อการสื่อสารในชีวิตประจำวัน  การอ่าน  เช่น  อ่านคำร้อยแก้วและคำร้อยกรอง  อ่านประกาศ  แถลงการณ์  การเขียน  เช่น  การเขียนจดหมาย  ย่อความ   เรียงความ  โวหารต่าง ๆ  การพูด  เช่น  การสนทนา  บรรยาย  อภิปราย   มารยาทในการพูด   การฟัง  เช่น  การจับสาระของเรื่อง  มารยาทในการฟัง  และศึกษาระเบียบงานสารบรร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๐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อังกฤษในชีวิตประจำวั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English  in  Daily  Life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ภาษาอังกฤษที่เกี่ยวกับชีวิตประจำวัน  เน้นการฝึกทักษะทั้ง ๔ ด้าน  คือ  ฟัง  พูด  อ่าน  และเขียน  เพื่อสื่อความหมายในชีวิตประจำว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ศาสตร์เบื้องต้น 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Introduction  to  Linguistics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ศึกษาความหมายของภาษาและภาษาศาสตร์  สาขาของวิชาภาษาศาสตร์  ลักษณะทั่วไปของภาษา  ความรู้ทั่วไปเกี่ยวกับสัทศาสตร์  </w:t>
      </w:r>
      <w:r>
        <w:rPr>
          <w:rFonts w:cs="AngsanaUPC" w:ascii="AngsanaUPC" w:hAnsi="AngsanaUPC"/>
          <w:sz w:val="32"/>
        </w:rPr>
        <w:t xml:space="preserve">(Phonetics)  </w:t>
      </w:r>
      <w:r>
        <w:rPr>
          <w:rFonts w:ascii="AngsanaUPC" w:hAnsi="AngsanaUPC"/>
          <w:sz w:val="32"/>
          <w:sz w:val="32"/>
        </w:rPr>
        <w:t xml:space="preserve">สรศาสตร์  </w:t>
      </w:r>
      <w:r>
        <w:rPr>
          <w:rFonts w:cs="AngsanaUPC" w:ascii="AngsanaUPC" w:hAnsi="AngsanaUPC"/>
          <w:sz w:val="32"/>
        </w:rPr>
        <w:t xml:space="preserve">(Phonemics)  </w:t>
      </w:r>
      <w:r>
        <w:rPr>
          <w:rFonts w:ascii="AngsanaUPC" w:hAnsi="AngsanaUPC"/>
          <w:sz w:val="32"/>
          <w:sz w:val="32"/>
        </w:rPr>
        <w:t>สัทอักษรสากล  สัทอักษรไทย  และหลักการวิเคราะห์ภาษาไทยตามแนวภาษาศาสตร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อังกฤษ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English I)</w:t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ศึกษากฎเกณฑ์และการใช้ภาษาอังกฤษเกี่ยวกับการใช้คำนำหน้านาม  </w:t>
      </w:r>
      <w:r>
        <w:rPr>
          <w:rFonts w:cs="AngsanaUPC" w:ascii="AngsanaUPC" w:hAnsi="AngsanaUPC"/>
          <w:sz w:val="32"/>
        </w:rPr>
        <w:t xml:space="preserve">(Article)  </w:t>
      </w:r>
      <w:r>
        <w:rPr>
          <w:rFonts w:ascii="AngsanaUPC" w:hAnsi="AngsanaUPC"/>
          <w:sz w:val="32"/>
          <w:sz w:val="32"/>
        </w:rPr>
        <w:t xml:space="preserve">การใช้กาล </w:t>
      </w:r>
      <w:r>
        <w:rPr>
          <w:rFonts w:cs="AngsanaUPC" w:ascii="AngsanaUPC" w:hAnsi="AngsanaUPC"/>
          <w:sz w:val="32"/>
        </w:rPr>
        <w:t xml:space="preserve">(Tense)  </w:t>
      </w:r>
      <w:r>
        <w:rPr>
          <w:rFonts w:ascii="AngsanaUPC" w:hAnsi="AngsanaUPC"/>
          <w:sz w:val="32"/>
          <w:sz w:val="32"/>
        </w:rPr>
        <w:t xml:space="preserve">การสร้างประโยค  </w:t>
      </w:r>
      <w:r>
        <w:rPr>
          <w:rFonts w:cs="AngsanaUPC" w:ascii="AngsanaUPC" w:hAnsi="AngsanaUPC"/>
          <w:sz w:val="32"/>
        </w:rPr>
        <w:t xml:space="preserve">(Sentence)   </w:t>
      </w:r>
      <w:r>
        <w:rPr>
          <w:rFonts w:ascii="AngsanaUPC" w:hAnsi="AngsanaUPC"/>
          <w:sz w:val="32"/>
          <w:sz w:val="32"/>
        </w:rPr>
        <w:t xml:space="preserve">การใช้บุรพบท  </w:t>
      </w:r>
      <w:r>
        <w:rPr>
          <w:rFonts w:cs="AngsanaUPC" w:ascii="AngsanaUPC" w:hAnsi="AngsanaUPC"/>
          <w:sz w:val="32"/>
        </w:rPr>
        <w:t xml:space="preserve">(Preposition)  </w:t>
      </w:r>
      <w:r>
        <w:rPr>
          <w:rFonts w:ascii="AngsanaUPC" w:hAnsi="AngsanaUPC"/>
          <w:sz w:val="32"/>
          <w:sz w:val="32"/>
        </w:rPr>
        <w:t xml:space="preserve">สันธาน  </w:t>
      </w:r>
      <w:r>
        <w:rPr>
          <w:rFonts w:cs="AngsanaUPC" w:ascii="AngsanaUPC" w:hAnsi="AngsanaUPC"/>
          <w:sz w:val="32"/>
        </w:rPr>
        <w:t xml:space="preserve">(Conjunction)  </w:t>
      </w:r>
      <w:r>
        <w:rPr>
          <w:rFonts w:ascii="AngsanaUPC" w:hAnsi="AngsanaUPC"/>
          <w:sz w:val="32"/>
          <w:sz w:val="32"/>
        </w:rPr>
        <w:t>ฝึกทักษะเบื้องต้นในการฟัง พูด  อ่าน</w:t>
      </w:r>
      <w:r>
        <w:rPr>
          <w:rFonts w:ascii="AngsanaUPC" w:hAnsi="AngsanaUPC"/>
          <w:sz w:val="32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</w:rPr>
        <w:t xml:space="preserve"> และเขียนในลักษณะที่สัมพันธ์กัน  เน้นด้านการอ่านและความเข้าใจภาษาอังกฤษซึ่งมีรูปประโยคและคำศัพท์ต่าง ๆ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อังกฤษ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English 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ประโยคตามหลักไวยากรณ์และฝึกทักษะในการฟัง  พูด  อ่านและเขียนต่อจากภาษาอังกฤษ ๑  เน้นการอ่าน  การเขียนและความเข้าใจข้อความภาษาอังกฤษ  ซึ่งมีโครงสร้างประโยคและคำศัพท์ในระดับพื้นฐาน  โดยให้สัมพันธ์กับเอกสารที่ใช้ศึกษา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๐๖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อังกฤษ ๓ 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English  III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ศึกษาหลักเกณฑ์ในการเขียนภาษาอังกฤษ  เช่น  การใช้วรรคตอนและสำนวนต่าง ๆ  การใช้คำศัพท์พื้นฐานทั่วไป  ฝึกการเขียนเรียงความและย่อความโดยอาศัยข้อมูลจากสถานการณ์ปัจจุบัน  ศึกษาภาษาอังกฤษต่อจากภาษาอังกฤษ ๒  โดยฝึกให้สามารถอ่านและเข้าใจภาษาอังกฤษที่มีรูปประโยคซับซ้อน  ใช้คำศัพท์ทั่ว ๆ ไป  และศัพท์วิชาการในระดับที่ยากขึ้น  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๓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สันสกฤต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Sanskrit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ของภาษาสันสกฤตในเรื่องอักษร  ระบบเสียง  ระบบคำและระบบประโยค  ฝึกเขียนและอ่านภาษาสันสกฤตเบื้องต้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๔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สันสกฤต ๒ 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Sanskrit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แปลนิทานสันสกฤตสั้น ๆ ในชั้น  และแต่งประโยคภาษาสันสกฤตตามหลักเกณฑ์ทางไวยากรณ์ที่กำหนดให้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๐๗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ภาษาสันสกฤต ๓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Sanskrit III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ฝึกแปลภาษาสันสกฤตขั้นกลางในหนังสือที่กำหนด  และฝึกแต่งประโยคภาษาสันสกฤตตามหลักเกณฑ์ทางไวยากรณ์ที่กำหนดให้  ซึ่งซับซ้อนขึ้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๗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เวียดนาม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  <w:t>(Vietnamese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ศึกษาโครงสร้างของภาษาเวียดนามในเรื่องระบบเสียง  ระบบคำและระบบประโยค  ฝึกการอ่านและเขียนภาษาเวียดนามเบื้องต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เวียดนาม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Vietnamese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ทักษะในการฟัง พูด  อ่าน และเขียนภาษาเวียดนาม  เน้นการสนทนาโดยอาศัยข้อมูลจากสถานการณ์ปัจจุบ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พม่า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rmese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ของภาษาพม่าในเรื่องระบบเสียง  ระบบคำ  และระบบประโยค  ฝึกอ่านและเขียนภาษาพม่าเบื้องต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พม่า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rmese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ทักษะในการฟัง  พูด  อ่าน  และเขียนภาษาพม่า  เน้นการสนทนาโดยอาศัยข้อมูลจากสถานการณ์ปัจจุบ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๑ 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มาเลย์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Malay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ของภาษามาเลย์  ในเรื่องระบบเสียง  ระบบคำและระบบประโยค  ฝึกการอ่านและการเขียนภาษามาเลย์เบื้องต้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ภาษามาเลย์ ๒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Malay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ทักษะในการฟัง พูด อ่าน และเขียนภาษามาเลย์  เน้นการสนทนาโดยอาศัยข้อมูลจากสถานการณ์ปัจจุบั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๓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ลาว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Lao  I)</w:t>
      </w:r>
    </w:p>
    <w:p>
      <w:pPr>
        <w:pStyle w:val="Normal"/>
        <w:spacing w:lineRule="auto" w:line="192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ศึกษาโครงสร้างของภาษาลาว ในเรื่องระบบเสียง ระบบคำ  และระบบประโยค  ฝึกทักษะในการฟัง พูด อ่าน และเขียนอักษรลาวปัจจุบัน  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๔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ลาว ๒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Lao  II)</w:t>
      </w:r>
    </w:p>
    <w:p>
      <w:pPr>
        <w:pStyle w:val="Normal"/>
        <w:spacing w:lineRule="auto" w:line="192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เขียนอักษรที่ใช้จารึกภาษาลาวแบบต่าง ๆ  ศึกษาความแตกต่างระหว่างภาษาถิ่นที่สำคัญของลาว  และอ่านเอกสารหรือตำราที่กำหนดจากประวัติศาสตร์  วรรณคดีและกฎหม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๕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จีน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Chinese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ของภาษาจีน  ในเรื่องระบบเสียง  ระบบคำ  และระบบประโยค  ฝึกการอ่านและเขียนภาษาจีนเบื้องต้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๖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จีน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Chinese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ทักษะในการฟัง  พูด อ่าน และเขียนภาษาจีน  เน้นการฝึกสนทนา  โดยอาศัยข้อมูลจากสถานการณ์ปัจจุบั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๗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ภาษาญี่ปุ่น  ๑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Japanese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ของภาษาญี่ปุ่น  ในเรื่องระบบเสียง  ระบบคำ  และระบบประโยค  ฝึกการอ่านและเขียนภาษาญี่ปุ่นเบื้องต้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ญี่ปุ่น 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  <w:t>Japanese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ทักษะในการฟัง  พูด อ่าน และเขียน  ภาษาญี่ปุ่น  เน้นการสนทนาโดยอาศัยข้อมูลจากสถานการณ์ปัจจุบัน</w:t>
      </w:r>
    </w:p>
    <w:p>
      <w:pPr>
        <w:pStyle w:val="TextBody"/>
        <w:spacing w:before="200" w:after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TextBody"/>
        <w:spacing w:before="200" w:after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๑๑๕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ภาษาเขมร ๑  </w:t>
      </w: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Khmer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ของภาษาเขมร  ในเรื่องระบบเสียง  ระบบคำ  และระบบประโยค  ฝึกการอ่านและเขียนภาษาเขมรเบื้องต้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๑๖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เขมร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Khmer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ทักษะในการฟัง  พูด  อ่านและเขียนภาษาเขมร  เน้นการสนทนาโดยอาศัยข้อมูลจากสถานการณ์ปัจจุบั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๒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ฮินดี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Hindi 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ของภาษาฮินดี  ในเรื่องระบบเสียง  ระบบคำ  และระบบประโยค  ฝึกการอ่านและเขียนภาษาฮินดีเบื้องต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๓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ภาษาฮินดี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Hindi 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ฝึกทักษะในการฟัง  พูด  อ่าน  และเขียนภาษาฮินดี  เน้นการสนทนาโดยอาศัยข้อมูลจากสถานการณ์ปัจจุบ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๓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สถิติเบื้องต้นและการวิจัย 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Basic  Statistics  and Research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>ศึกษามโนมติพื้นฐานของสถิติ  การแจกแจงความถี่  การวัดและแนวโน้มเข้าสู่ส่วนกลาง  การกระจาย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ความเบ้และความโค้ง  เปอร์เซ็นไทล์  เดไซส์  ควอร์ไทส์  ทฤษฎีความน่าจะเป็นเบื้องต้น  และการสุ่มตัวอย่าง  การทดสอบสมมติฐานการวิจัย  ขั้นตอนของการวิจัย  ลักษณะและประเภทของการวิจัย  แบบและขบวนการของการวิจัย  และการเขียนผลงานการ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๓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คณิตศาสตร์เบื้องต้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Basic  Mathematics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 xml:space="preserve">ศึกษาหลักพื้นฐานทางคณิตศาสตร์  ประกอบด้วยนิยาม  ประพจน์  การใช้สัญลักษณ์แสดงกฎเกณฑ์  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การอ้างเหตุผลทางตรรกศาสตร์  เรื่องเซต  และพีชคณิตของเซต  เรื่องระบบจำนวนและคุณสมบัติที่สำคัญของจำนวนชนิดต่าง ๆ   การแก้สมการและอสมการ  ทฤษฎีเมตริกซ์และดีเทอร์มิแนนท์  ความสัมพันธ์และฟังก์ชั่น</w:t>
      </w:r>
    </w:p>
    <w:p>
      <w:pPr>
        <w:pStyle w:val="TextBody"/>
        <w:spacing w:before="200" w:after="0"/>
        <w:rPr>
          <w:rFonts w:ascii="AngsanaUPC" w:hAnsi="AngsanaUPC" w:eastAsia="Cordia New" w:cs="AngsanaUPC"/>
          <w:lang w:val="th-TH"/>
        </w:rPr>
      </w:pPr>
      <w:r>
        <w:rPr>
          <w:rFonts w:eastAsia="Cordia New" w:cs="AngsanaUPC" w:ascii="AngsanaUPC" w:hAnsi="AngsanaUPC"/>
          <w:lang w:val="th-TH"/>
        </w:rPr>
      </w:r>
    </w:p>
    <w:p>
      <w:pPr>
        <w:pStyle w:val="TextBody"/>
        <w:spacing w:before="200" w:after="0"/>
        <w:rPr>
          <w:rFonts w:ascii="AngsanaUPC" w:hAnsi="AngsanaUPC" w:eastAsia="Cordia New" w:cs="AngsanaUPC"/>
          <w:lang w:val="th-TH"/>
        </w:rPr>
      </w:pPr>
      <w:r>
        <w:rPr>
          <w:rFonts w:eastAsia="Cordia New" w:cs="AngsanaUPC" w:ascii="AngsanaUPC" w:hAnsi="AngsanaUPC"/>
          <w:lang w:val="th-TH"/>
        </w:rPr>
      </w:r>
    </w:p>
    <w:p>
      <w:pPr>
        <w:pStyle w:val="TextBody"/>
        <w:spacing w:before="200" w:after="0"/>
        <w:rPr>
          <w:rFonts w:ascii="AngsanaUPC" w:hAnsi="AngsanaUPC" w:eastAsia="Cordia New" w:cs="AngsanaUPC"/>
          <w:lang w:val="th-TH"/>
        </w:rPr>
      </w:pPr>
      <w:r>
        <w:rPr>
          <w:rFonts w:eastAsia="Cordia New" w:cs="AngsanaUPC" w:ascii="AngsanaUPC" w:hAnsi="AngsanaUPC"/>
          <w:lang w:val="th-TH"/>
        </w:rPr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๐๐๐  ๑๓๓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โลกกับสิ่งแวดล้อม  </w:t>
      </w:r>
      <w:r>
        <w:rPr>
          <w:rFonts w:eastAsia="Cordia New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  <w:t>(World  and  Environment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>ศึกษาความหมายของวิทยาศาสตร์และวิธีการทางวิทยาศาสตร์  ภาวะอุณหภูมิพื้นโลกที่สูงขึ้น  ฝน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กรดและหมอกควันดำ  สภาวะเรือนกระจก  ภาวะมลพิษทางอากาศ  ทางน้ำ  การตัดไม้ทำลายป่า  ปัญหาขยะล้นโลกและสารพิษใต้ดิน  การใช้ทรัพยากรอย่างฟุ่มเฟือย  การพิทักษ์สิ่งแวดล้อม  และการพัฒนาที่ยั่งยืน  ด้านเศรษฐกิจ และสังคม  การอนุรักษ์และการจัดการทรัพยากรธรรมชาติ  การเสริมสร้างบทบาทของพระสงฆ์และของกลุ่มหลักในสังคมด้านสิ่งแวดล้อม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๐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วิทยาศาสตร์กายภาพและประยุกต์วิทยา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  <w:t>Physical  Science  and  Technology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>ศึกษาประวัติและผลงานของนักวิทยาศาสตร์  ในยุคโบราณ  ความคิดรวบยอดเกี่ยวกับเอกภาพ และ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ระบบสุริยะ  การเพิ่มผลผลิตทางการเกษตร  อุตสาหกรรมที่เกี่ยวกับผลผลิตทางการเกษตร  วัชพืช  วิธีการป้องกันและกำจัดโรคพืช  การขนส่งและการสื่อสาร  อุปกรณ์ด้านเครื่องเสียงและภาพ  นวัตกรรมทางวิทยาศาสตร์และประยุกต์วิท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๐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ศาสตร์คณิตกรณ์เบื้องต้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Introduction  to  Computer  Science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 xml:space="preserve">ศึกษาวิทยาการของศาสตร์คณิตกรณ์  </w:t>
      </w:r>
      <w:r>
        <w:rPr>
          <w:rFonts w:cs="AngsanaUPC" w:ascii="AngsanaUPC" w:hAnsi="AngsanaUPC"/>
        </w:rPr>
        <w:t xml:space="preserve">(Computer)  </w:t>
      </w:r>
      <w:r>
        <w:rPr>
          <w:rFonts w:ascii="AngsanaUPC" w:hAnsi="AngsanaUPC"/>
        </w:rPr>
        <w:t>ระบบเลข  จำนวน  ฮาร์ดแวร์  และซอฟต์แวร์  การ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ใช้ชุดโปรแกรมต่าง ๆ  กับศาสตร์คณิตกรณ์  ภาษาเบสิกตั้งแต่เบื้องต้น  ถึงการจัดการแฟ้มข้อมูลต่าง ๆ รวมทั้งโปรแกรมกราฟิกส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๑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สาธารณสุขมูลฐา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Primary  Health  Care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>ศึกษาประเภทยาสามัญประจำบ้าน  ยาปฏิชีวนะ  ยาสมุนไพร  สิ่งเสพย์ติด  การปฐมพยาบาล  การ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ออกกำลังกาย  การเลือกบริโภคอาหารตามวัยและการพักผ่อนแนวสังเขปรายวิชาในวิชาแกนพระพุทธศาสน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๕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แต่งแปลบาลี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Pali  Composition  and  Translation  I  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 xml:space="preserve">ศึกษาการแต่งบาลี  โดยอาศัยหลักไวยากรณ์ที่เรียนมาแล้ว  การแปลบาลีทั้งโดยอรรถและพยัญชนะ  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ให้ถูกต้องตามหลักภาษา  การแต่งและแปลประโยคพิเศษ  และสำนวนที่ควรทราบ  การแปลบาลีเป็นไทยและแปลไทยเป็นบาลี  จากหนังสือที่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๕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แต่งแปลบาลี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Pali  Composition  and  Translation 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การแต่งบาลีตามหลักไวยากรณ์ต่อจากบาลี ๑  การแต่งจดหมาย  เรียงความ  ย่อความ  แปลบาลีเป็นไทยและแปลไทยเป็นบาลีตามที่กำหนด  ฝึกทักษะในการอ่าน  เขียน  ฟัง  และพูดภาษาบาลี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๕๑ 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บาลีไวยากรณ์ชั้นสูง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Advanced  Pali  Grammar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ไวยากรณ์บาลี  โดยอาศัยสูตรต่าง ๆ  ที่อยู่ในปกรณ์รูปสิทธิ   มูลกัจจายนะแล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โมคคัลลานะ  เป็นต้น  สำนวนนิยมในวรรณคดีแต่ละยุค  การแจกนามพิเศษ และธาตุพิเศษ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๕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วรรณคดีบาลี 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Pali  Literature  I  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ประวัติและพัฒนาการของคัมภีร์พระไตรปิฎก  อรรถกถา  ฎีกา  อนุฏีกาและโยชน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๕๓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พระไตรปิฎก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Tipitaka  Studies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>ศึกษากำเนิดและพัฒนาการคัมภีร์พระไตรปิฎก  การจำแนกคัมภีร์พระไตรปิฎก  และสำรวจเนื้อหา</w:t>
      </w:r>
    </w:p>
    <w:p>
      <w:pPr>
        <w:pStyle w:val="TextBodyIndent"/>
        <w:ind w:left="0" w:hanging="0"/>
        <w:rPr/>
      </w:pPr>
      <w:r>
        <w:rPr>
          <w:rFonts w:ascii="AngsanaUPC" w:hAnsi="AngsanaUPC"/>
        </w:rPr>
        <w:t>สาระของคัมภีร์พระไตรปิฎกโดยสังเขป  แนวการจำแนกพระไตรปิฎกของพระอรรถกถาจารย์  ค</w:t>
      </w:r>
      <w:r>
        <w:rPr>
          <w:rFonts w:ascii="AngsanaUPC" w:hAnsi="AngsanaUPC"/>
          <w:lang w:val="th-TH"/>
        </w:rPr>
        <w:t>วาม</w:t>
      </w:r>
      <w:r>
        <w:rPr>
          <w:rFonts w:ascii="AngsanaUPC" w:hAnsi="AngsanaUPC"/>
        </w:rPr>
        <w:t xml:space="preserve">เป็นมาของพระไตรปิฎกในประเทศไทย  ระบบการสืบค้นคัมภีร์พระไตรปิฎกด้วยคอมพิวเตอร์  </w:t>
      </w:r>
      <w:r>
        <w:rPr>
          <w:rFonts w:cs="AngsanaUPC" w:ascii="AngsanaUPC" w:hAnsi="AngsanaUPC"/>
        </w:rPr>
        <w:t xml:space="preserve">(Budsir)  </w:t>
      </w:r>
      <w:r>
        <w:rPr>
          <w:rFonts w:ascii="AngsanaUPC" w:hAnsi="AngsanaUPC"/>
        </w:rPr>
        <w:t>ประโยชน์ที่จะได้รับจาการศึกษาคัมภีร์พระไตรปิฎก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๐๐๐  ๑๕๔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พระวินัยปิฎก ๑ </w:t>
      </w:r>
      <w:r>
        <w:rPr>
          <w:rFonts w:eastAsia="Cordia New"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Vinaya  Pitaka 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    เนื้อหาสาระ   และประเด็นที่น่าสนใจของพระวินัยปิฎกจากคัมภีร์มหาวิภังค์  และภิกขุนีวิภังค์  และเน้นรายละเอียดบางสิกขาบทในคัมภีร์มหาวิภังค์  โดยอาศัยอรรถกถาและฎีกาประกอบ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๐๐๐  ๒๕๓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พระวินัยปิฎก ๒  </w:t>
      </w:r>
      <w:r>
        <w:rPr>
          <w:rFonts w:eastAsia="Cordia New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Vinaya  Pitaka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  เนื้อหาสาระ  และประเด็นที่น่าสนใจของพระวินัยปิฎกจากคัมภีร์มหาวรรค  จุลวรรค  และบริวาร  โดยอาศัยอรรถกถาและฎีกาประกอบ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๐๐๐  ๑๕๕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พระสุตตันตปิฎก ๑  </w:t>
      </w:r>
      <w:r>
        <w:rPr>
          <w:rFonts w:eastAsia="Cordia New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Suttanta  Pitaka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  เนื้อหาสาระ  และประเด็นที่น่าสนใจของพระสุตตันตปิฎก  จากคัมภีร์ทีฆนิกาย  และมัชฌิมนิกาย  และเลือกศึกษาพระสูตรในรายละเอียด  นิกายละ ๓  สูตร  โดยอาศัยอรรถกถาและฎีกาประกอบ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๒๕๔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พระสุตตันตปิฎก ๒  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Suttanta  Pitaka  II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  เนื้อหาสาระ     และประเด็นที่น่าสนใจของพระสุตตันตปิฎกจากคัมภีร์สังยุตตนิกาย  อังคุตตรนิกาย  และขุททกนิกาย  และเลือกศึกษาพระสูตรในรายละเอียดนิกายละ  ๓  สูตร  โดยอาศัยอรรถกถาและฎีกาประกอบ</w:t>
      </w:r>
    </w:p>
    <w:p>
      <w:pPr>
        <w:pStyle w:val="TextBody"/>
        <w:spacing w:before="200" w:after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๒๕๕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พระอภิธรรมปิฎก ๑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Abhidhamma  Pitaka II)</w:t>
      </w:r>
    </w:p>
    <w:p>
      <w:pPr>
        <w:pStyle w:val="Normal"/>
        <w:spacing w:lineRule="auto" w:line="192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โครงสร้าง  เนื้อหาสาระ  และประเด็นที่น่าสนใจของพระอภิธรรมปิฎก  จากคัมภีร์ธัมมสังคณี  วิภังค์  และบุคคลบัญญัติ  และเลือกศึกษารายละเอียดบางกัณฑ์โดยอาศัยอรรถกถาและฎีกาประกอบ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๒๕๖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พระอภิธรรมปิฎก ๒  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Abhidhamma  Pitaka  II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โครงสร้าง  เนื้อหาสาระ  และประเด็นที่น่าสนใจของพระอภิธรรมปิฎกจากคัมภีร์กถาวัตถุ  ยมก  และปัฏฐาน  และเลือกศึกษารายละเอียดบางเรื่อง  โดยอาศัยอรรถกถาและฎีกาประกอบ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๑๕๖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ธรรมประยุกต์  </w:t>
      </w: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Applied  Buddhism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หลักธรรมในพระพุทธศาสนาเพื่อนำมาประยุกต์ในการพัฒนาตนเอง  และแก้ปัญหาทุกชีวิตและสังคม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๐๐๐  ๑๕๗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ธรรมภาคปฏิบัติ ๑   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Buddhist  Meditation)</w:t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/>
        </w:rPr>
        <w:t>ศึกษาความหมาย  หลักการและวิธีการปฏิบัติกรรมฐานทั้งสมถะและวิปัสสนา  อารมณ์สมถ</w:t>
      </w:r>
    </w:p>
    <w:p>
      <w:pPr>
        <w:pStyle w:val="TextBodyIndent"/>
        <w:ind w:left="0" w:hanging="0"/>
        <w:rPr>
          <w:rFonts w:ascii="AngsanaUPC" w:hAnsi="AngsanaUPC" w:cs="AngsanaUPC"/>
        </w:rPr>
      </w:pPr>
      <w:r>
        <w:rPr>
          <w:rFonts w:ascii="AngsanaUPC" w:hAnsi="AngsanaUPC"/>
        </w:rPr>
        <w:t>กรรมฐาน ๔๐  วิปัสสนาภูมิ ๖  และสติปัฏฐาน ๔  ตามแนวมหาสติปัฏฐานสูตร  ให้มีความรู้ความเข้าใจในการปฏิบัติและการนำไปใช้  และประโยชน์ของกรรมฐา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๕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ธรรมภาคปฏิบัติ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  <w:t>(Buddhist  Meditation II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การปฏิบัติกรรมฐานทั้งสมถะและวิปัสสนา       วิธีสมาทาน   และการให้กรรมฐาน</w:t>
      </w:r>
    </w:p>
    <w:p>
      <w:pPr>
        <w:pStyle w:val="Heading1"/>
        <w:rPr>
          <w:rFonts w:ascii="AngsanaUPC" w:hAnsi="AngsanaUPC" w:cs="AngsanaUPC"/>
          <w:b w:val="false"/>
          <w:b w:val="false"/>
        </w:rPr>
      </w:pPr>
      <w:r>
        <w:rPr>
          <w:rFonts w:ascii="AngsanaUPC" w:hAnsi="AngsanaUPC" w:cs="AngsanaUPC"/>
          <w:b w:val="false"/>
          <w:b w:val="false"/>
        </w:rPr>
        <w:t>ฝึกปฏิบัติกรรมฐานโดยการเดินจงกรม  ๑ ระยะ  นั่งสมาธิกำหนด  ๒ ระยะ  ส่งและสอบอารมณ์กรรมฐา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๕๗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ธรรมภาคปฏิบัติ ๓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ist  Meditation III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การปฏิบัติกรรมฐานทั้งสมถะและวิปัสสนา  ฝึกปฏิบัติกรรมฐานโดยการเดินจงกรม  ๒ ระยะ  นั่งสมาธิกำหนด  ๒ ระยะ  ส่งและสอบอารมณ์กรรมฐา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๕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ธรรมภาคปฏิบัติ ๔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ist Meditation  IV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การปฏิบัติกรรมฐานทั้งสมถะและวิปัสสนา  ฝึกปฏิบัติกรรมฐานโดยการเดินจงกรม  ๓ ระยะ  นั่งสมาธิกำหนด  ๓  ระยะ  ส่งและสอบอารมณ์กรรมฐาน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๓๕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ธรรมภาคปฏิบัติ ๕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ist  Meditation  V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การปฏิบัติกรรมฐานทั้งสมถะและวิปัสสนา  ฝึกปฏิบัติกรรมฐานโดยการเดินจงกรม ๔ ระยะ  นั่งสมาธิกำหนด ๓ ระยะ  ส่งและสอบอารมณ์กรรมฐา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๓๕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ธรรมภาคปฏิบัติ ๖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ist  Meditation VI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การปฏิบัติกรรมฐานทั้งสมถะและวิปัสสนา  ฝึกปฏิบัติกรรมฐานโดยการเดินจงกรม  ๕ ระยะ  นั่งสมาธิกำหนด  ๔ ระยะ  ส่งและสอบอารมณ์กรรมฐา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๔๕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ธรรมภาคปฏิบัติ ๗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ist  Meditation VII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การปฏิบัติกรรมฐานทั้งสมถะและวิปัสสนา  ฝึกปฏิบัติกรรมฐานโดยการเดินจงกรม  ๖  ระยะ  นั่งสมาธิกำหนด  ๔  ระยะ  ส่งและสอบอารมณ์กรรมฐา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๕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ประวัติพระพุทธศาสนา  ๑ 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History  of  Buddhism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ประวัติศาสตร์พระพุทธศาสนา  ตั้งแต่หลังพุทธปรินิพพานถึงปัจจุบัน  การแยกนิกาย  การขยายตัวของพระพุทธศาสนาเข้าไปในประเทศต่าง ๆ และอิทธิพลของพระพุทธศาสนาที่มีต่อวัฒนธรรมในประเทศนั้น ๆ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๖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ประวัติพระพุทธศาสนา 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  <w:t>(History  of  Buddhism II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ความเป็นมาของพระพุทธศาสนาในประเทศไทย    ที่สืบมาตั้งแต่ยุคพระเจ้าอโศกมหาราชส่งพระโสณะและพระอุตตระมาเผยแผ่ในสุวรรณภูมิ  ถึงปัจจุบัน  และอิทธิพลของพระพุทธศาสนา  ที่มีต่อศิลปวัฒนธรรม  การศึกษา และการปกครองในยุคต่าง ๆ และขบวนการใหม่ ๆ ในวงการพระพุทธศาสนาปัจจุบัน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๕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ปกครองคณะสงฆ์ไทย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Thai  Sangha  Administration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พัฒนาการของระบบการปกครองคณะสงฆ์ไทย  ตั้งแต่สมัยสุโขทัยถึงปัจจุบัน  ศึกษาและวิเคราะห์เนื้อหาพระราชบัญญัติคณะสงฆ์ฉบับต่าง ๆ กฎ ระเบียบ  คำสั่ง  และประกาศที่สำคัญของคณะสงฆ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๖๐ 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ธรรมะภาคภาษาอังกฤษ  </w:t>
      </w:r>
      <w:r>
        <w:rPr>
          <w:rFonts w:cs="AngsanaUPC" w:ascii="AngsanaUPC" w:hAnsi="AngsanaUPC"/>
          <w:sz w:val="32"/>
        </w:rPr>
        <w:tab/>
        <w:tab/>
        <w:tab/>
        <w:t xml:space="preserve"> </w:t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Dhamma  in  English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ศัพท์ธรรมะทางพระพุทธศาสนา  ที่นิยมใช้กันแพร่ลายในภาษาอังกฤษ  และหนังสือที่สำคัญทางพระพุทธศาสนา  ที่นักปราชญ์ได้รจนาไว้เป็นภาษาอังกฤษ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๑๖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เทศกาลและพิธีกรรมพระพุทธศาสนา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Buddhist  Festival  and  Traditions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เทศกาลและพิธีกรรมที่สำคัญทางพระพุทธศาสนา  ความหมาย  คุณค่าของเทศกาลและพิธีกรรมนั้น ๆ  ให้สามารถปฏิบัติได้ถูกต้อง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๖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ธรรมนิเทศ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Dhamma  Communications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ศึกษาหลักการและวิธีการเผยแผ่พระพุทธศาสนา  ศิลปะการเขียนบทความ  การพูดในที่ชุมชน  การพัฒนาบุคลิกภาพเกี่ยวกับการพูด  การเทศนา  การแสดงปาฐกถาธรรม  การอภิปราย  และการใช้สื่อประกอบการบรรยาย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๒๖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งานวิจัยทางพระพุทธศาสน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  <w:t>Research  Works  on  Buddhism)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ศึกษางานวิจัยและวรรณกรรมทางพระพุทธศาสนาในประเทศไทย  ตั้งแต่อดีตจนถึงปัจจุบัน  วิเคราะห์วรรณกรรมของบางท่านที่น่าสนใจ  เช่น  เตภูมิกถา  ของพระยาลิไท  มังคลัตถทีปนี  ของพระสิริมังคลาจารย์  สังคีติยวงศ์  ของสมเด็จพระวันรัต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แก้ว  วัดพระเชตุพนฯ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มงคลวิเสสกถา  ของสมเด็จพระมหาสมณเจ้า  กรมพระยาวชิรญาณวโรรส  แก่นพุทธศาสน์  ของพุทธทาสภิกขุ  กรรมทีปนี  ของพระพรหมโมลี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วิลาศ  ญาณวโร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พุทธธรรม  ของพระธรรมปิฎก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ประยุทธ์  ปยุตฺโต</w:t>
      </w:r>
      <w:r>
        <w:rPr>
          <w:rFonts w:cs="AngsanaUPC" w:ascii="AngsanaUPC" w:hAnsi="AngsanaUPC"/>
          <w:sz w:val="32"/>
        </w:rPr>
        <w:t xml:space="preserve">)   </w:t>
      </w:r>
      <w:r>
        <w:rPr>
          <w:rFonts w:ascii="AngsanaUPC" w:hAnsi="AngsanaUPC"/>
          <w:sz w:val="32"/>
          <w:sz w:val="32"/>
        </w:rPr>
        <w:t>พุทธวิทยา  ของนายพร  รัตนสุวรรณ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๒๐๑  ๑๐๑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การศึกษาในพระพุทธศาสนา</w:t>
      </w:r>
      <w:r>
        <w:rPr>
          <w:rFonts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Education In  Buddhism)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ระบบการศึกษาในพระพุทธศาสนา  ตั้งแต่สมัยพุทธกาลถึงยุคเสื่อมของพระพุทธศาสนาในอินเดีย  ระบบอุปัชฌาย์กับสัทธิวิหาริก  อาจารย์กับอันเตวาสิก  การศึกษาพระธรรมวินัยโดยระบบมุขปาฐะ  ถึงยุคจารึกเป็นตัวอักษร  พัฒนาการของคันถธุระและวิปัสสนาธุระ  การเกิดขึ้นและพัฒนาการของมหาวิทยาลัยพุทธศาสนา  เช่น  นาลันทา  วัลภี  วิกรมศิลา  ชคัททาละและโอทันตบุรี  ระบบการศึกษาของพระสงฆ์ในลังกา  พม่า  และไทย  ตั้งแต่อดีตถึงปัจจุบัน</w:t>
      </w:r>
    </w:p>
    <w:p>
      <w:pPr>
        <w:pStyle w:val="TextBody"/>
        <w:spacing w:before="200" w:after="0"/>
        <w:rPr>
          <w:rFonts w:ascii="AngsanaUPC" w:hAnsi="AngsanaUPC" w:cs="AngsanaUPC"/>
        </w:rPr>
      </w:pPr>
      <w:r>
        <w:rPr>
          <w:rFonts w:ascii="AngsanaUPC" w:hAnsi="AngsanaUPC"/>
        </w:rPr>
        <w:t xml:space="preserve">๒๐๑  ๑๐๒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พระสงฆ์กับการศึกษาไทย</w:t>
      </w:r>
      <w:r>
        <w:rPr>
          <w:rFonts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Sangha  and  Thai  Education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บทบาทของพระสงฆ์ที่มีต่อการศึกษาไทยด้านศาสนา  วิชาชีพ  และศิลปะ  ตั้งแต่อดีตถึงปัจจุบัน</w:t>
      </w:r>
    </w:p>
    <w:p>
      <w:pPr>
        <w:pStyle w:val="Normal"/>
        <w:spacing w:before="200" w:after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spacing w:before="200" w:after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spacing w:before="200" w:after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๒๐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พุทธปรัชญาการศึกษา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ist  Philosophy  of  Education)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ศึกษาทัศนะของพระพุทธศาสนาเกี่ยวกับความหมายและจุดประสงค์ของการศึกษา  ลักษณะแลเนื้อหาของหลักสูตร งานของนักคิดทางการศึกษาแนวพุทธที่สำคัญของไทย </w:t>
      </w:r>
      <w:r>
        <w:rPr>
          <w:rFonts w:ascii="AngsanaUPC" w:hAnsi="AngsanaUPC"/>
          <w:sz w:val="32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>เช่นพุทธทาสภิกขุ  พระธรรมปิฎก</w:t>
      </w:r>
      <w:r>
        <w:rPr>
          <w:rFonts w:ascii="AngsanaUPC" w:hAnsi="AngsanaUPC"/>
          <w:sz w:val="32"/>
          <w:sz w:val="32"/>
          <w:lang w:val="th-TH"/>
        </w:rPr>
        <w:t xml:space="preserve">     </w:t>
      </w:r>
      <w:r>
        <w:rPr>
          <w:rFonts w:ascii="AngsanaUPC" w:hAnsi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ประยุทธ ปยุตโต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/>
          <w:sz w:val="32"/>
          <w:sz w:val="32"/>
        </w:rPr>
        <w:t xml:space="preserve">สาโรช  บัวศรี  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๓๐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พุทธธรรมสำหรับครู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adham  for  Teachers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หลักธรรมสำคัญเกี่ยวกับการศึกษาและพัฒนาชีวิตครู  เน้น  กรรม  ไตรลักษณ์  ไตรสิกขา  อริยสัจ  ๔  หลักการพัฒนาตน  ๔  เบญจขันธ์  รุ่งอรุณธรรม  ๗   กัลยาณมิตตธรรม  ๗    และปฏิจ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สมุปบาท</w:t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๐๐๐  ๓๐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พุทธวิธีการสอน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a’s Teaching  Methods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หลักการและวิธีสอนของพระพุทธเจ้า  การวิเคราะห์ธรรมชาติผู้เรียน  คุณสมบัติของผู้สอน  วัตถุประสงค์ในการสอน  การเลือกวิธีการสอนตามแนวไตรสิกขา  อริยสัจจ์  ๔  อนุปุพพิกถา  และนวังคสัตถุศาสน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๑๐๓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พื้นฐานการ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Foundation  of Education)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สถานภาพของศึกษาศาสตร์  ความสัมพันธ์ระหว่างศึกษาศาสตร์ กับศาสตร์อื่น ๆ  แนวคิดและหลักการสำคัญ</w:t>
      </w:r>
      <w:r>
        <w:rPr>
          <w:rFonts w:cs="AngsanaUPC" w:ascii="AngsanaUPC" w:hAnsi="AngsanaUPC"/>
          <w:sz w:val="32"/>
        </w:rPr>
        <w:tab/>
        <w:t xml:space="preserve"> </w:t>
      </w:r>
      <w:r>
        <w:rPr>
          <w:rFonts w:ascii="AngsanaUPC" w:hAnsi="AngsanaUPC"/>
          <w:sz w:val="32"/>
          <w:sz w:val="32"/>
        </w:rPr>
        <w:t>ซึ่งเป็นพื้นฐานของการศึกษาสมัยปัจจุบัน  วิเคราะห์  หลักการจัดการศึกษาโดยอาศัยพื้นฐานทางด้านศาสนา  ปรัชญา  ประวัติศาสตร์  สังคม  จิตวิทยา  วิทยาศาสตร์และเทคโนโลย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๑๐๔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ความเป็นครู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Foundation  of  Teacher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คุณธรรม  จริยธรรมกับสังคมไทย    สถานภาพของครูตามวิถีวัฒนธรรมไทย  จรรยาบรรณวิชาชีพครู  คุรุธรรมนิยมตามหลักพระพุทธศาสนา  องค์กรที่เสริมสร้างและพัฒนาวิชาชีพครู  บทบาทและสมรรถภาพของครูในสังคมปัจจุบ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๒๐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ศึกษากับชีวิตและชุมช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Education  and  Life  and  community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บทบาททางการศึกษาที่สัมพันธ์กับชีวิต  ครอบครัว  ชุมชน  อาชีพ  เศรษฐกิจ  ทรัพยากรธรรมชาติ  การรวมกลุ่ม  อนามัย  โภชนาการ  การอนุรักษ์วัฒนธรรม  ความมั่นคง  สันทนาการ  และการพัฒนา</w:t>
      </w:r>
    </w:p>
    <w:p>
      <w:pPr>
        <w:pStyle w:val="Normal"/>
        <w:spacing w:before="200" w:after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spacing w:before="200" w:after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spacing w:before="200" w:after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๒๐๓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พัฒนาพฤติกรรมเด็กและวัยรุ่น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Child  and  Adolescent  Behavior  Development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พัฒนาการเด็กตั้งแต่ปฏิสนธิถึงวัยรุ่น  ลักษณะการฝึกอบรมเลี้ยงดูของครอบครัวที่มีผลต่อพฤติกรรมเด็กและวัยรุ่น  สภาพแวดล้อมทางสังคมและโรงเรียนที่มีอิทธิพลต่อพฤติกรรมทางบวกและทางลบของเด็กและวัยรุ่น  บทบาทของผู้ปกครอง  ครู  และองค์กรที่เสริมสร่างพฤติกรรมเด็กและวัยรุ่นที่พึงประสงค์ในสังค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๒๐๔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จิตวิทยาการเรียนการสอ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Learning  and  Teaching  Psychology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ทฤษฎีการเรียนรู้  ทฤษฎีการสอน  การวิเคราะห์ผู้เรียน  การออกแบบสอบถาม   การสร้างบรรยากาศที่สนับสนุนการเรียนการสอน  อันตรสัมพันธ์ระหว่างผู้สอนกับผู้เรียน  การจัดการในชั้นเรียน  ปัจจัยที่เสริมสร้างการเรียนรู้ในสังคมข่าวส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๒๐๕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สื่อการสอนและเทคโนโลยีทางการ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Instructional  Media  and  Education  Teachnology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ความสำคัญและพัฒนาการของสื่อการสอน  เทคโนโลยีทางการศึกษา  ระบบสื่อการสอน  การสร้างสื่อการสอน  งานกราฟฟิก  การจัดนิทรรศการ  กระบวนการสื่อการสอน  และนวัตกรรมการ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๐๓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วัดผลและประเมินผลการ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Education  Measurement  and  Evaluation)</w:t>
      </w:r>
    </w:p>
    <w:p>
      <w:pPr>
        <w:pStyle w:val="BodyText3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  <w:tab/>
        <w:tab/>
      </w:r>
      <w:r>
        <w:rPr>
          <w:rFonts w:ascii="AngsanaUPC" w:hAnsi="AngsanaUPC" w:cs="AngsanaUPC"/>
          <w:u w:val="none"/>
        </w:rPr>
        <w:t>ศึกษาปรัชญาและพัฒนาการของการวัดและประเมินผลการศึกษา  เครื่องมือและเทคนิคการวัดผล  การสร้างข้อสอบแบบต่าง ๆ  การสร้างข้อสอบมาตรฐาน  การใช้สถิติเพื่อการวัดผลการศึกษา  การวิเคราะห์ข้อสอบและข้อสอบมาตรฐาน  ระบบการให้คะแนนสอบคลังข้อสอบ  และวิธีดำเนินการสอ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๐๔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วิทยาการการสอน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Instructional  Science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หลักการและความคิดสำคัญของการสอน  การวิเคราะห์หลักสูตรการวางแผนการสอนการสอนความคิดรวบยอดและหลักการ  การสอนที่เสริมสร้างค่านิยม  พุทธวิธีการสอน   นวัตกรรมและเทคโนโลยีที่เสริมการสอน  การฝึกทักษะการสอน  และการปรับพฤติกรรมการเรียนการสอ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๔๐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ประสบการณ์วิชาชีพครู  ๑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Professional  Experience  for  Teacher I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การประยุกต์หลักการและทฤษฎีทางการศึกษาสู่ภาคปฏิบัติ  การสังเกตพฤติกรรมการทำงานในหน้าที่ครู  บทบาทการเป็นครูผู้ช่วย  การสังเกตพฤติกรรมนักเรียน  การตรวจแบบฝึกหัด  การทำงานธุรการในชั้นเรียน  การทดลองสอนบทเรียนสั้น ๆ  โดยมีอาจารย์พี่เลี้ยงเป็นผู้กำกับดูแล  นำประสบการณ์ที่ได้รับมาอภิปรายแลกเปลี่ยนประสบการณ์  เพื่อวางแผนสำหรับการฝึกสอนหรือการทำงานภาคปฏิบัติ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๔๐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ประสบการณ์วิชาชีพครู  ๒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๑๒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Professional  Experience  for  Teacher  II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ปฏิบัติการสอนและฝึกงานในโรงเรียน  ฝึกประสบการณ์ด้านการสอนและฝึกงานธุรการ  ฝึกประสบการณ์วิชาชีพครู  ทำการสอนระหว่าง  ๘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๑๒  ชั่วโมงต่อสัปดาห์  เป็นเวลา  ๑  ภาคการศึกษา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ก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/>
          <w:b/>
          <w:b/>
          <w:sz w:val="32"/>
          <w:sz w:val="32"/>
        </w:rPr>
        <w:t>กลุ่มปฐมวัย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๐๕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พฤติกรรมการสอนปฐมวัย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Teaching  Behavior  in  Early  Childhood  Education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หลักการการจัดการศึกษา  ทฤษฎีการเรียนรู้  ธรรมชาติและภาวะวิกฤตของเด็กปฐมวัยการจัดประสบการณ์และสิ่งแวดล้อม  การสังเกตพฤติกรรม  เพื่อเด็กปฐมว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๐๖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พระพุทธศาสนากับเด็กปฐมวัย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ism  and  Early  Childhood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ธรรมชาติของเด็กปฐมวัย      การสร้างความตระหนักในความสำคัญและคุณค่าของพระพุทธศาสนาสำหรับพ่อ แม่  ผู้ปกครอง     ครูและผู้ดูแลเด็ก     เพื่อเตรียมความพร้อมทางด้านคุณธรรมและจริยธรรม  การออกแบบกิจกรรมและแผนประสบการณ์ทางพระพุทธศาสนาที่เหมาะสมกับการพัฒนาเด็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๐๗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สื่อการสอนระดับปฐมวัย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Instructional  Media  for  Elementary  Education)</w:t>
      </w:r>
    </w:p>
    <w:p>
      <w:pPr>
        <w:pStyle w:val="BodyText3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  <w:tab/>
        <w:tab/>
      </w:r>
      <w:r>
        <w:rPr>
          <w:rFonts w:ascii="AngsanaUPC" w:hAnsi="AngsanaUPC" w:cs="AngsanaUPC"/>
          <w:u w:val="none"/>
        </w:rPr>
        <w:t>ศึกษาระบบสื่อการสอน  การวางแผนสร้างและใช้สื่อการสอน  ของเล่นระดับปฐม  เครื่องสนาม  กิจกรรมการละเล่น  สื่อการเล่าเรื่องและนิทานสื่อการเตรียมความพร้อมทางกาย  สื่อพัฒนาสติปัญญา  สื่อสร้างเสริมความคิดริเริ่มสร้างสรรค์  สื่อเตรียมความพร้อมทางอารมณ์และสังคม  ชุดการสอนและศูนย์การเรียนระดับปฐมวัย  แนวโน้มของการใช้สื่อการศึกษาในระดับปฐมวัย</w:t>
      </w:r>
    </w:p>
    <w:p>
      <w:pPr>
        <w:pStyle w:val="Heading2"/>
        <w:rPr>
          <w:rFonts w:ascii="AngsanaUPC" w:hAnsi="AngsanaUPC" w:cs="AngsanaUPC"/>
          <w:b/>
          <w:b/>
        </w:rPr>
      </w:pPr>
      <w:r>
        <w:rPr>
          <w:rFonts w:ascii="AngsanaUPC" w:hAnsi="AngsanaUPC"/>
          <w:b/>
          <w:b/>
        </w:rPr>
        <w:t>ข</w:t>
      </w:r>
      <w:r>
        <w:rPr>
          <w:rFonts w:cs="AngsanaUPC" w:ascii="AngsanaUPC" w:hAnsi="AngsanaUPC"/>
          <w:b/>
        </w:rPr>
        <w:t xml:space="preserve">.  </w:t>
      </w:r>
      <w:r>
        <w:rPr>
          <w:rFonts w:ascii="AngsanaUPC" w:hAnsi="AngsanaUPC"/>
          <w:b/>
          <w:b/>
        </w:rPr>
        <w:t xml:space="preserve">กลุ่มประถมศึกษา 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๐๘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พฤติกรรมการสอนประถม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Teaching  Behavior  In  Elementary  Education)</w:t>
      </w:r>
    </w:p>
    <w:p>
      <w:pPr>
        <w:pStyle w:val="TextBody"/>
        <w:jc w:val="left"/>
        <w:rPr/>
      </w:pPr>
      <w:r>
        <w:rPr>
          <w:rFonts w:eastAsia="Cordia New" w:cs="AngsanaUPC" w:ascii="AngsanaUPC" w:hAnsi="AngsanaUPC"/>
        </w:rPr>
        <w:tab/>
        <w:tab/>
      </w:r>
      <w:r>
        <w:rPr>
          <w:rFonts w:ascii="AngsanaUPC" w:hAnsi="AngsanaUPC" w:eastAsia="Cordia New"/>
        </w:rPr>
        <w:t>ศึกษาหลักการจัดการประถมศึกษา  ธรรมชาติของเด็กประถมศึกษา  พฤติกรรมการสอนของครู  การวิเคราะห์หลักสูตรและแบบเรียน  การวางแผนการสอน  การออกแบบกิจกรรมและสื่อ  การวัดและประเมินผลเพื่อพัฒนาพฤติกรรมเด็กและการเรียนการสอน</w:t>
      </w:r>
      <w:r>
        <w:rPr>
          <w:rFonts w:eastAsia="Cordia New" w:cs="AngsanaUPC" w:ascii="AngsanaUPC" w:hAnsi="AngsanaUPC"/>
        </w:rPr>
        <w:br/>
      </w:r>
      <w:r>
        <w:rPr>
          <w:rFonts w:ascii="AngsanaUPC" w:hAnsi="AngsanaUPC"/>
        </w:rPr>
        <w:t xml:space="preserve">๒๐๑  ๓๐๙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 xml:space="preserve">หลักสูตรและการสอนพระพุทธศาสนาระดับประถมศึกษา  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Curiculum  and  Methods  of  Teaching  Buddhism  in  Elementry  Education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วิเคราะห์หลักสูตร แบบเรียน  และสื่อในวิชาพระพุทธศาสนาระดับประถมศึกษา  การออกแบบกิจกรรมการเรียนการสอนเพื่อพัฒนาคุณธรรมและจริยธรรมในเด็กระดับประถมศึกษา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๐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สื่อการสอนระดับประถม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Instructional   Media  for  Elementary  Education)</w:t>
      </w:r>
    </w:p>
    <w:p>
      <w:pPr>
        <w:pStyle w:val="BodyText3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  <w:tab/>
        <w:tab/>
      </w:r>
      <w:r>
        <w:rPr>
          <w:rFonts w:ascii="AngsanaUPC" w:hAnsi="AngsanaUPC" w:cs="AngsanaUPC"/>
          <w:u w:val="none"/>
        </w:rPr>
        <w:t>ศึกษาระบบสื่อการสอน  การจัดระบบ  และการวางแผนสร้างและใช้สื่อการสอน  การสอนกลุ่มทักษะ  กลุ่มสร้างเสริมลักษณะนิสัย  กลุ่มสร้างเสริมประสบการณ์ชีวิต  กลุ่มการงานและพื้นฐานอาชีพ  สื่อมวลชนกับเด็กประถมศึกษา  แหล่งสื่อการสอนในชุมชน  ประสิทธิภาพการใช้สื่อการสอน  ชุดการสอนและแนวโน้มของการใช้สื่อการสอนในระดับประถม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๑๑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สอนกลุ่มสร้างเสริมประสบการณ์ชีวิต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Teaching  of  Life  Experience)</w:t>
      </w:r>
    </w:p>
    <w:p>
      <w:pPr>
        <w:pStyle w:val="BodyText3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  <w:tab/>
        <w:tab/>
      </w:r>
      <w:r>
        <w:rPr>
          <w:rFonts w:ascii="AngsanaUPC" w:hAnsi="AngsanaUPC" w:cs="AngsanaUPC"/>
          <w:u w:val="none"/>
        </w:rPr>
        <w:t>ศึกษาหลักสูตรและแผนการสอนกลุ่มสร้างเสริมประสบการณ์ชีวิต  วิธีการสอน  การจัดกิจกรรม  สื่อการสอนการวัดและประเมินผล  แผนบูรณาการในกลุ่มสร้างเสริมประสบการณ์ชีวิต  โครงการข่าวและเหตุการณ์ปัจจุบัน  โครงการประชาธิปไตย  โครงการสุขภาพและโภชนาการในโรงเรียน  โครงการอนุรักษ์สภาพแวดล้อม  และโครงการพัฒนาสังค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๑๒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สอนกลุ่มสร้างเสริมลักษณะนิสัย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Teaching  of  Characteristics  and  Habitual  Developement)</w:t>
      </w:r>
    </w:p>
    <w:p>
      <w:pPr>
        <w:pStyle w:val="BodyText3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  <w:tab/>
        <w:tab/>
      </w:r>
      <w:r>
        <w:rPr>
          <w:rFonts w:ascii="AngsanaUPC" w:hAnsi="AngsanaUPC" w:cs="AngsanaUPC"/>
          <w:u w:val="none"/>
        </w:rPr>
        <w:t>ศึกษาความสำคัญและสาระของกลุ่มสร้างเสริมลักษณะนิสัย  หลักสูตรและแผนการสอน  การจัดกิจกรรม  การสอนจริยศึกษา  ศิลปศึกษา    ดนตรี  นาฏศิลป์  และพลศึกษา  สื่อการสอน  กิจกรรมเสริมความสัมพันธ์กับกลุ่มวิชาอื่น ๆ  และการวัดและประเมินผลการเรียนการสอนกลุ่มสร้างเสริมลักษณะนิสัย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๒๐๑  ๓๑๓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การสอนกลุ่มการงานและพื้นฐานอาชีพระดับประถมศึกษา  </w:t>
      </w:r>
      <w:r>
        <w:rPr>
          <w:rFonts w:eastAsia="Cordia New" w:cs="AngsanaUPC" w:ascii="AngsanaUPC" w:hAnsi="AngsanaUPC"/>
        </w:rPr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Teaching  of  Working  Experience  in  Elementary  Schools)</w:t>
      </w:r>
    </w:p>
    <w:p>
      <w:pPr>
        <w:pStyle w:val="BodyText2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ความสำคัญของการสอนกลุ่มการงานพื้นฐานอาชีพ  หลักสูตรและแผนการสอน  การจัดกิจกรรม  การวัดและประเมินผล  การจัดโครงการการสอนงานบ้าน  ประดิษฐ์และงานช่าง  งานเกษตร  โครงการการสอนงานเลือก  โครงการเกษตรกรรมในโรงเรียน  หัตถกรรมท้องถิ่น  และอุตสาหกรรมในครัวเรือน  การจัดการกับผลผลิตและการวิเคราะห์ปัญหาและพัฒนาการสอนกลุ่มการงานพื้นฐานอาชี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ค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/>
          <w:b/>
          <w:b/>
          <w:sz w:val="32"/>
          <w:sz w:val="32"/>
        </w:rPr>
        <w:t>กลุ่มมัธยม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๑๔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พฤติกรรมการสอนมัธยม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Teaching  Behaviour  in  Secondary  Education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หลักการจัดการมัธยมศึกษา  ลักษณะของนักเรียนระดับมัธยมศึกษา  ความแตกต่าง  ระหว่างบุคคล  การแนะแนว  การวิเคราะห์หลักสูตร  แบบเรียนและสื่อ  การวางแผนการสอน  การออกแบบกิจกรรม  การวัดและประเมินผล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๑๕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หลักสูตรและการสอนพระพุทธศาสนาระดับมัธยมศึกษา  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Curiculum  and  Methods  of Teaching  Buddhism  in  Secondary  Education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วิเคราะห์หลักสูตร  แบบเรียน  และสื่อในวิชาพระพุทธศาสนาระดับมัธยมศึกษา  การออกแบบกิจกรรมการเรียนการสอนเพื่อพัฒนาคุณธรรมและจริยธรรม  ในเด็กระดับมัธยมศึกษา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๑๖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สื่อการสอนระดับมัธยมศึกษา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Instructional  Media  for  Secondary  Education)</w:t>
      </w:r>
    </w:p>
    <w:p>
      <w:pPr>
        <w:pStyle w:val="BodyText3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  <w:tab/>
        <w:tab/>
      </w:r>
      <w:r>
        <w:rPr>
          <w:rFonts w:ascii="AngsanaUPC" w:hAnsi="AngsanaUPC" w:cs="AngsanaUPC"/>
          <w:u w:val="none"/>
        </w:rPr>
        <w:t>ศึกษาระบบสื่อการสอน  การจัดระบบสื่อการสอน  สื่อการสอนทักษะภาษาไทย  และภาษาอังกฤษ  สื่อการสอนคณิตศาสตร์  วิทยาศาสตร์  สังคมศึกษา  ศิลปศึกษา  สุขศึกษา  และพลานามัย  การงานและอาชีพ  สื่อมวลชนกับเด็กมัธยมศึกษา  ชุดการสอน  ประสิทธิภาพการใช้สื่อการสอน  และแนวโน้มของการใช้สื่อการสอนในระดับมัธยมศึกษา</w:t>
      </w:r>
    </w:p>
    <w:p>
      <w:pPr>
        <w:pStyle w:val="Normal"/>
        <w:rPr>
          <w:rFonts w:ascii="AngsanaUPC" w:hAnsi="AngsanaUPC" w:cs="AngsanaUPC"/>
          <w:sz w:val="32"/>
          <w:u w:val="none"/>
        </w:rPr>
      </w:pPr>
      <w:r>
        <w:rPr>
          <w:rFonts w:cs="AngsanaUPC" w:ascii="AngsanaUPC" w:hAnsi="AngsanaUPC"/>
          <w:sz w:val="32"/>
          <w:u w:val="none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ง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/>
          <w:b/>
          <w:b/>
          <w:sz w:val="32"/>
          <w:sz w:val="32"/>
        </w:rPr>
        <w:t>กลุ่มการศึกษานอกโรงเรียนและบริหารการ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๑๗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สอนพระพุทธศาสนานอกโรงเรียน  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BodyText3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  <w:tab/>
        <w:tab/>
      </w:r>
      <w:r>
        <w:rPr>
          <w:rFonts w:ascii="AngsanaUPC" w:hAnsi="AngsanaUPC" w:cs="AngsanaUPC"/>
          <w:u w:val="none"/>
        </w:rPr>
        <w:t>ศึกษาธรรมชาติและกระบวนการเรียนรู้ของผู้ใหญ่  การวิเคราะห์ชุมชน  พุทธธรรมในฐานะเป็นรากฐานวัฒนธรรมท้องถิ่น  การออกแบบกิจกรรมวันสำคัญทางพระพุทธศาสนาที่สอดคล้องกับหลักธรรม  การวิเคราะห์หมวดธรรมที่เกื้อกูลต่อการดำเนินชีวิต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๒๐๑  ๓๑๘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การบริหารตามแนวพุทธศาสตร์  </w:t>
      </w:r>
      <w:r>
        <w:rPr>
          <w:rFonts w:eastAsia="Cordia New"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Buddhist  Administration)</w:t>
      </w:r>
    </w:p>
    <w:p>
      <w:pPr>
        <w:pStyle w:val="BodyText3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  <w:tab/>
        <w:tab/>
      </w:r>
      <w:r>
        <w:rPr>
          <w:rFonts w:ascii="AngsanaUPC" w:hAnsi="AngsanaUPC" w:cs="AngsanaUPC"/>
          <w:u w:val="none"/>
        </w:rPr>
        <w:t>ศึกษาความหมายและขอบข่ายของการบริหาร  พุทธธรรมเกี่ยวกับหลักการและวิธีบริหาร  คุณธรรมและจริยธรรมของนักบริหาร  พระจริยาด้านการบริหารของพระพุทธเจ้า  ประยุกต์พุทธวิธีการบริหารเพื่อใช้ในการบริหารการ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๑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แนะแนวการศึกษาและการให้คำปรึกษา  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Educational  Guidance  and Counseling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ความหมาย  หลักการแบะขอบข่ายของการแนะแนว  การให้คำปรึกษาประเภทการบริการแนะแนวในโรงเรียน  บุคลากรแนะแนว  ครูกับการแนะแนว  วิธีการแนะแนว  วิธีในการแนะแนว  วิธีให้คำปรึกษา  ปัญหาการแนะแนว  แนวโน้มและทิศทางการแนะแนวในอนาค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๒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/>
          <w:b/>
          <w:b/>
          <w:sz w:val="32"/>
          <w:sz w:val="32"/>
        </w:rPr>
        <w:t>วิชาเลือก  ๒  หน่วยกิ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๑  ๓๒๐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การศึกษากับการพัฒนาสังคม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Education  and  Social  Development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การศึกษากับการพัฒนาสังคมและวัฒนธรรม  การศึกษาในฐานะที่เป็นรมทางสังคม  กระบวนการสังคมประกฤต  กระบวนการถ่ายทอดวัฒนธรรม  กระบวนการพัฒนาประชาธิปไตย  และกระบวนการพัฒนาคุณธรรม   ปฏิสัมพันธ์ระหว่างการศึกษากับวัฒนธรรม  เศรษฐกิจและการเมือง  การศึกษาในฐานะปัจจัยเสริมสร้างความมั่นคงของชาติและความเข้าใจอันดีระหว่าประเทศ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๒๐๑  ๓๒๑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การวิจัยทางการศึกษาเบื้องต้น  </w:t>
      </w:r>
      <w:r>
        <w:rPr>
          <w:rFonts w:eastAsia="Cordia New"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Introduction  to  Educational  Research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ศึกษาหลักการวิจัยทางการศึกษา  การวิเคราะห์ผลการวิจัย  การนำผลการวิจัยมาประยุกต์ใช้  การพัฒนาการศึกษา  และการปฏิบัติการวิจัยในชั้นเรียน</w:t>
      </w:r>
    </w:p>
    <w:p>
      <w:pPr>
        <w:pStyle w:val="TextBody"/>
        <w:spacing w:before="200" w:after="0"/>
        <w:rPr>
          <w:rFonts w:ascii="AngsanaUPC" w:hAnsi="AngsanaUPC" w:eastAsia="Cordia New" w:cs="AngsanaUPC"/>
          <w:sz w:val="32"/>
          <w:lang w:val="th-TH"/>
        </w:rPr>
      </w:pPr>
      <w:r>
        <w:rPr>
          <w:rFonts w:eastAsia="Cordia New" w:cs="AngsanaUPC" w:ascii="AngsanaUPC" w:hAnsi="AngsanaUPC"/>
          <w:sz w:val="32"/>
          <w:lang w:val="th-TH"/>
        </w:rPr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๒๐๑  ๓๒๒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>การสร้างแบบทดสอบ</w:t>
      </w:r>
      <w:r>
        <w:rPr>
          <w:rFonts w:eastAsia="Cordia New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Test  Construction)</w:t>
      </w:r>
    </w:p>
    <w:p>
      <w:pPr>
        <w:pStyle w:val="TextBody"/>
        <w:spacing w:lineRule="auto" w:line="192"/>
        <w:rPr>
          <w:rFonts w:ascii="AngsanaUPC" w:hAnsi="AngsanaUPC" w:eastAsia="Cordia New" w:cs="AngsanaUPC"/>
        </w:rPr>
      </w:pPr>
      <w:r>
        <w:rPr>
          <w:rFonts w:eastAsia="Cordia New" w:cs="AngsanaUPC" w:ascii="AngsanaUPC" w:hAnsi="AngsanaUPC"/>
        </w:rPr>
        <w:tab/>
        <w:tab/>
      </w:r>
      <w:r>
        <w:rPr>
          <w:rFonts w:ascii="AngsanaUPC" w:hAnsi="AngsanaUPC" w:eastAsia="Cordia New"/>
        </w:rPr>
        <w:t>ศึกษาการวางแผนการสร้างแบบทดสอบ  การเขียนข้อสอบแบบปรนัย  อัตนัย  การวัดจุดประสงค์เชิงพฤติกรรมด้านพุทธิพิสัย  ทักษพิสัย  และจิตพิสัย  การหาคุณภาพของบททอสอบ  การเตรียมแบบทดสอบ  และการทำคลังข้อสอบ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๒๐๑  ๓๒๓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การวัดผลการเรียนรู้ทางด้านจิตพิสัย  </w:t>
      </w:r>
      <w:r>
        <w:rPr>
          <w:rFonts w:eastAsia="Cordia New" w:cs="AngsanaUPC" w:ascii="AngsanaUPC" w:hAnsi="AngsanaUPC"/>
        </w:rPr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Evaluation  of Affective  Learning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หลักการ  แนวคิดสำคัญ  ลักษณะและจุดประสงค์ของการวัดด้านจิตพิสัย  ชนิดของเครื่องมือระดับการวัด  การสร้างและหาคุณภาพของแบบทดสอบ  และเทคนิคการวัด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๒๐๑  ๓๒๔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สัมมนาปัญหาและแนวโน้มทางการศึกษา  </w:t>
      </w:r>
      <w:r>
        <w:rPr>
          <w:rFonts w:eastAsia="Cordia New" w:cs="AngsanaUPC" w:ascii="AngsanaUPC" w:hAnsi="AngsanaUPC"/>
        </w:rPr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Seminar  on  Educational  Problems  and Tendency)</w:t>
      </w:r>
    </w:p>
    <w:p>
      <w:pPr>
        <w:pStyle w:val="Normal"/>
        <w:spacing w:lineRule="auto" w:line="192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แนวทางการจัดสัมมนาทางการศึกษา   สัมมนาปัญหาการศึกษา    การวิเคราะห์  และเสนอแนวทางในการแก้ปัญหา  อภิปรายแลกเปลี่ยนประสบการณ์และความคิดเห็นบทบาทของพระสงฆ์กับการพัฒนามนุษย์  ครูกับการเปลี่ยนแปลงทางการศึกษา และทิศทางการศึกษาไทยในอนาคต</w:t>
      </w:r>
    </w:p>
    <w:p>
      <w:pPr>
        <w:pStyle w:val="TextBody"/>
        <w:spacing w:before="200" w:after="0"/>
        <w:rPr>
          <w:rFonts w:ascii="AngsanaUPC" w:hAnsi="AngsanaUPC" w:eastAsia="Cordia New" w:cs="AngsanaUPC"/>
        </w:rPr>
      </w:pPr>
      <w:r>
        <w:rPr>
          <w:rFonts w:ascii="AngsanaUPC" w:hAnsi="AngsanaUPC" w:eastAsia="Cordia New"/>
        </w:rPr>
        <w:t xml:space="preserve">๒๐๑  ๓๒๕  </w:t>
      </w:r>
      <w:r>
        <w:rPr>
          <w:rFonts w:eastAsia="Cordia New" w:cs="AngsanaUPC" w:ascii="AngsanaUPC" w:hAnsi="AngsanaUPC"/>
        </w:rPr>
        <w:tab/>
      </w:r>
      <w:r>
        <w:rPr>
          <w:rFonts w:ascii="AngsanaUPC" w:hAnsi="AngsanaUPC" w:eastAsia="Cordia New"/>
        </w:rPr>
        <w:t xml:space="preserve">วิทยาการการศึกษาพิเศษ  </w:t>
      </w:r>
      <w:r>
        <w:rPr>
          <w:rFonts w:eastAsia="Cordia New"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(</w:t>
      </w:r>
      <w:r>
        <w:rPr>
          <w:rFonts w:ascii="AngsanaUPC" w:hAnsi="AngsanaUPC" w:eastAsia="Cordia New"/>
        </w:rPr>
        <w:t>๒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๐</w:t>
      </w:r>
      <w:r>
        <w:rPr>
          <w:rFonts w:eastAsia="Cordia New" w:cs="AngsanaUPC" w:ascii="AngsanaUPC" w:hAnsi="AngsanaUPC"/>
        </w:rPr>
        <w:t>-</w:t>
      </w:r>
      <w:r>
        <w:rPr>
          <w:rFonts w:ascii="AngsanaUPC" w:hAnsi="AngsanaUPC" w:eastAsia="Cordia New"/>
        </w:rPr>
        <w:t>๔</w:t>
      </w:r>
      <w:r>
        <w:rPr>
          <w:rFonts w:eastAsia="Cordia New" w:cs="AngsanaUPC" w:ascii="AngsanaUPC" w:hAnsi="AngsanaUPC"/>
        </w:rPr>
        <w:t>)</w:t>
      </w:r>
    </w:p>
    <w:p>
      <w:pPr>
        <w:pStyle w:val="TextBody"/>
        <w:rPr>
          <w:rFonts w:ascii="AngsanaUPC" w:hAnsi="AngsanaUPC" w:eastAsia="Cordia New" w:cs="AngsanaUPC"/>
        </w:rPr>
      </w:pPr>
      <w:r>
        <w:rPr>
          <w:rFonts w:eastAsia="Cordia New" w:cs="AngsanaUPC" w:ascii="AngsanaUPC" w:hAnsi="AngsanaUPC"/>
        </w:rPr>
        <w:tab/>
        <w:tab/>
        <w:t>(Special  Educational  Science)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ความรู้ทั่วไปเกี่ยวกับการศึกษาพิเศษ    กายวิภาคและสรีระวิทยา    ของเด็กพิเศษ  จิตวิทยาการศึกษาพิเศษ  ความบกพร่องทางการได้ยิน  ความบกพร่องทางสายตา  ความผิดปกติทางการพูด  เด็กฉลาด  เด็กร่างกายพิการและเด็กสมองพิการ  เด็กเรียนข้า  เด็กมีปัญหาทางอารมณ์และสังคม  และเด็กร่างกายพิการ  การช่วยเหลือเป็นรายกรณี  และการจัดการเรียนการสอน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6"/>
          <w:sz w:val="36"/>
          <w:lang w:val="th-TH"/>
        </w:rPr>
        <w:t>๒๑</w:t>
      </w:r>
      <w:r>
        <w:rPr>
          <w:rFonts w:cs="AngsanaUPC" w:ascii="AngsanaUPC" w:hAnsi="AngsanaUPC"/>
          <w:b/>
          <w:sz w:val="36"/>
          <w:lang w:val="th-TH"/>
        </w:rPr>
        <w:t xml:space="preserve">. </w:t>
      </w:r>
      <w:r>
        <w:rPr>
          <w:rFonts w:ascii="AngsanaUPC" w:hAnsi="AngsanaUPC"/>
          <w:b/>
          <w:b/>
          <w:sz w:val="36"/>
          <w:sz w:val="36"/>
        </w:rPr>
        <w:t>แนวสังเขปรายวิชาในสาขาวิชาการสอนภาษาไท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๓  ๓๓๙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การใช้ภาษา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Language  Usage)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ภาษาและการสื่อสาร  การใช้ภาษาแบบต่าง ๆ  หลักการฟัง  ประเภทของการฟัง  วัตถุประสงค์ของการฟัง หลักการอ่าน กระบวนการและการแก้ปัญหาในการอ่าน  การอ่านเพื่อจุดประสงค์ต่าง ๆ  หลักการเขียน  การสรรคำใช้  การเขียนแบบต่าง ๆ และการประมวลปัญหาการใช้ภาษาเพื่อการสื่อส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๒๐๓  ๓๔๐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ร้อยกรองไทย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Thai  Poetry)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คุณค่าของร้อยกรอง วิวัฒนาการของร้อยกรอง ลีลาและความงามของร้อยกรอง  การแต่งคำประพันธ์ประเภท  กาพย์  กลอน  โคลง  ฉันท์  การถอดคำประพันธ์  และการอ่านทำนองเสนาะ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๒๐๓  ๓๔๑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ภาษาศาสตร์สำหรับครู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Linguistics  for  Teacher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ความรู้เบื้องต้นทางภาษาศาสตร์  ลักษณะทั่วไปของภาษา  ระบบเสียง  ระบบคำ  ระบ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วากยสัมพันธ์  และระบบความหมายในภาษาไท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๒๐๓  ๓๔๒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วรรณคดีสำหรับครู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Literature  for  Teacher)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ึกษาวรรณคดี  ภูมิศาสตร์จักรวาล  เรื่องของเทพ  ภูมิหลังทางศิลปะ  วัฒนธรรม  วรรณคดี  พรรณนาอารมณ์  วรรณคดี  วรรณคดีศาสนา  วรรณคดีพิธีกรรมสดุดีพระเกียรติและคำสอน  วรรณคดีพงศาวดาร  วรรณคดีที่ได้รับอิทธิพลจากตะวันตกสมัยรัชการที่  ๕  วรรณคดีสมัยรัชการที่  ๖  พัฒนาการเรื่องสั้น  พัฒนาการนวนิยาย  ลักษณะกวีนิพนธ์และบทละครร่วมสมัย  สรุปพัฒนาการวรรณคด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๒๐๓  ๓๔๓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การอ่าน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Reading)</w:t>
      </w:r>
    </w:p>
    <w:p>
      <w:pPr>
        <w:pStyle w:val="Normal"/>
        <w:spacing w:lineRule="auto" w:line="18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 xml:space="preserve">ศึกษาความรู้เบื้องต้นเกี่ยวกับการอ่าน  วิธีการเลือกหนังสือสำหรับอ่าน  การวิเคราะห์ส่วนต่าง ๆ ของวรรณกรรมร่วมสมัย  การแบ่งประเภทวรรณกรรม  จุดมุ่งหมายและวิธีอ่านวรรณกรรมประเภทต่าง ๆ  การวิเคราะห์วรรณกรรม  การตีความวรรณกรรม  การวิจารณ์วรรณกรรมสำหรับนักเรียนชั้นมัธยมศึกษาตอนต้น  ตัวอย่างวรรณกรรมสำหรับนักเรียนชั้นมัธยมศึกษาตอนต้น  หลักการเลือกวรรณกรรมสำหรับนักเรียนชั้นมัธยมศึกษาตอนปลาย  ตัวอย่างวรรณกรรมสำหรับชั้นมัธยมศึกษาตอนปลาย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๒๐๓  ๓๔๔   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การเขียน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๐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Writing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การเลือกคำให้เหมาะสม การสร้างประโยค การเรียบเรียงข้อความ การใช้ระดับภาษาให้เหมาะสมกับโอกาสและบุคคล ความงามของภาษา การใช้โวหารประเภทต่าง ๆ การสังเกตแนวการเขียน  หลักการเขียนบทความ  สารคดี  การเลือกเรื่องที่จะเขียน  ฝึกเขียนบทความ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๓๔๕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พัฒนาการของภาษาไทย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Development  of  Thai  Language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ประวัติความเป็นมาของภาษาและอักษรไทย  ตั้งแต่สมัยสุโขทัยถึงปัจจุบันเปรียบเทียบการใช้สำนวนภาษาสมัยต่าง ๆ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๓๔๖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ภาษาบาลีสันสกฤตที่เกี่ยวกับภาษาไทย</w:t>
      </w:r>
      <w:r>
        <w:rPr>
          <w:rFonts w:cs="AngsanaUPC" w:ascii="AngsanaUPC" w:hAnsi="AngsanaUPC"/>
        </w:rPr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Pali  and  Sansakit  Related  to  Thai  Language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สระ  พยัญชนะ  พยัญชนะสังโยค  และพยัญชนะประสมในภาษาบาลีสันสกฤต  วิธีสร้างคำในภาษาไทยโดยอาศัยภาษาบาลีสันสกฤต  วินิจฉัยคำบาลีสันสกฤตที่มีใช้อยู่ในภาษาไทย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๓๔๗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ภาษาเขมรที่เกี่ยวกับภาษาไทย</w:t>
      </w:r>
      <w:r>
        <w:rPr>
          <w:rFonts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Khmer  Related  to  Thai  Language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อักษร เสียงและอักขรวิธี  ลักษณะการสร้างคำในภาษาเขมร วินิจฉัยคำภาษาเขมรที่ใช้อยู่ในภาษาไทย  และคำในภาษาไทยที่ใช้สร้างคำแบบเขมร  และคำที่ใช้ร่วมกัน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๓๔๘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หลักภาษาสำหรับครู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Thai  Grammar  for  Teacher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วิเคราะห์ตำราและแบบเรียนภาษาไทยตั้งแต่แรกถึงปัจจุบัน  และเนื้อหาหลักภาษาไทยอย่างละเอียด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๔๔๓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วรรณคดีวิจารณ์</w:t>
      </w: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๖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Literature  Criticism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หลักการวิเคราะห์วิจารณ์วรรณคดี  การวิจารณ์วรรณคดีแบบต่าง ๆ  การวิจารณ์วรรณกรรม  ฝึกวิจารณ์วรรณคดีประวัติศาสตร์  วรรณคดีพระพุทธศาสนา  วรรณคดีประเพณี  วรรณกรรม  นิทานและนวนิยายที่กำหนดให้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๔๔๔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วาทการสำหรับครู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๖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Speech  for  Teacher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หลักการพูดเพื่อประสิทธิผล  การวิเคราะห์ผู้ฟัง  การเลือกหัวข้อ การเตรียมการพูดฝึกพูดในโอกาสต่าง ๆ  พูดเพื่อให้ความรู้  พูดเพื่อโน้มน้าวใจ  พูดในการประชุม  ประเมินผลการพูดของตนเองและของผู้อื่น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๔๔๕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การสอนภาษาไทย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๖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Teaching  Thai 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วิเคราะห์หลักสูตรภาษาไทย  จิตวิทยาการเรียนการสอนแก่เด็กวัยรุ่น  การพิจารณาหนังสือเรียนและหนังสืออ่านประกอบ  การจัดระบบการเรียนการสอน  การเขียน  แผนการสอนระยะยาวระดับหน่วยและระดับบทเรียน  การออกแบบกิจกรรมการเรียนการสอน  สื่อการสอน  การวัดและประเมินผลการเรียนการสอน  กิจกรรมร่วมหลักสูตร  การวิเคราะห์ปัญหาและพัฒนาการเรียนการสอนภาษาไทย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๔๔๖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สัมมนาการใช้ภาษาไทย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๖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Seminar  on  Thai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สัมมนาค้นคว้าและรวบรวมข้อมูลเกี่ยวกับการใช้ภาษาไทยในปัจจุบัน  ความเคลื่อนไหวเกี่ยวกับภาษาไทยในวงการศึกษา การใช้ภาษาของสื่อมวลชน ปัญหาและแนวทางการแก้ปัญหาในการใช้ภาษา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๔๔๗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การวัดและการประเมินผลทางภาษา</w:t>
      </w:r>
      <w:r>
        <w:rPr>
          <w:rFonts w:cs="AngsanaUPC" w:ascii="AngsanaUPC" w:hAnsi="AngsanaUPC"/>
        </w:rPr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Language  Testing  and  Evaluation)</w:t>
      </w:r>
    </w:p>
    <w:p>
      <w:pPr>
        <w:pStyle w:val="TextBody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วิธีการประเมินการเรียนการสอนภาษา  รูปแบบ ข้อดี  ข้อเสีย</w:t>
      </w:r>
      <w:r>
        <w:rPr>
          <w:rFonts w:ascii="AngsanaUPC" w:hAnsi="AngsanaUPC"/>
          <w:lang w:val="th-TH"/>
        </w:rPr>
        <w:t xml:space="preserve"> </w:t>
      </w:r>
      <w:r>
        <w:rPr>
          <w:rFonts w:ascii="AngsanaUPC" w:hAnsi="AngsanaUPC"/>
        </w:rPr>
        <w:t>ของแบบทดสอบชนิดต่าง ๆ จุดประสงค์ของการทดสอบทางภาษา ฝึกการสร้างแผนผังข้อสอบ และการสร้างแบบทดสอบตามจุดประสงค์ที่ต้องการวัด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๔๔๘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ภาษาศาสตร์เชิงจิตวิทยาเบื้องต้น</w:t>
      </w:r>
      <w:r>
        <w:rPr>
          <w:rFonts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Introduction  to  Psycholinguistics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จิตวิทยาการเรียนรู้ภาษาทั้งภาษาแม่และภาษาต่างประเทศ  ปัญหาที่เป็นอุปสรรคต่อการเรียนรู้ภาษา  การแก้ปัญหาและการเปรียบเทียบวิธีการเรียนการสอนภาษาแม่และภาษาต่างประเทศ</w:t>
      </w:r>
    </w:p>
    <w:p>
      <w:pPr>
        <w:pStyle w:val="TextBody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๔๔๙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การสอนภาษาไทยแก่ชาวต่างประเทศ</w:t>
      </w:r>
      <w:r>
        <w:rPr>
          <w:rFonts w:cs="AngsanaUPC" w:ascii="AngsanaUPC" w:hAnsi="AngsanaUPC"/>
        </w:rPr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Teaching  Thai  to  Foreigners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เทคนิควิธีการสอนภาษาไทยแก่ชาวต่างประเทศ  การกำหนดจุดประสงค์  ฝึกการเขียนบทเรียน  เนื้อหา  นวัตกรรมการเรียนการสอน  การประเมินผล  และฝึกปฏิบัติการสอน</w:t>
      </w:r>
    </w:p>
    <w:p>
      <w:pPr>
        <w:pStyle w:val="TextBody"/>
        <w:jc w:val="left"/>
        <w:rPr>
          <w:rFonts w:ascii="AngsanaUPC" w:hAnsi="AngsanaUPC" w:cs="AngsanaUPC"/>
        </w:rPr>
      </w:pPr>
      <w:r>
        <w:rPr>
          <w:rFonts w:ascii="AngsanaUPC" w:hAnsi="AngsanaUPC"/>
        </w:rPr>
        <w:t>๒๐๓  ๔๕๐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ตรรกศาสตร์ทางภาษา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Logic  of  Language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ลักษณะการนิยามความหมาย  ญัตติและการเปลี่ยนรูปญัตติแบบต่าง ๆ  การให้เหตุผลแบบนิรนัยและอุปนัย  ลักษณะการให้เหตุผลที่สมเหตุสมผล  การแสดงเหตุผลตามหลักตรรกศาสตร์  เปรียบเทียบกับการแสดงออกตามระเบียบของภาษา  การให้เหตุผลนอกแบบ  คุณค่าของการให้เหตุผลในการค้นหาความจริง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๒๐๓  ๔๕๑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การเขียนเชิงสร้างสรรค์</w:t>
      </w:r>
      <w:r>
        <w:rPr>
          <w:rFonts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Creative  Writing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วิธีการเขียนเชิงสร้างสรรค์  ฝึกการเขียนบทความและสารคดีเชิงสร้างสรรค์  การเขียนบทเพื่อการแสดง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 xml:space="preserve">๓๐๑  ๔๐๒  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ภาษาถิ่น</w:t>
      </w: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๓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๖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Dialects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หน่วยเสียง  หน่วยคำ  การสร้างประโยค  และความหมายของภาษาถิ่นพายัพ  ถิ่นอีสานและถิ่นทักษิณ  เปรียบเทียบกับภาษาไทยมาตรฐาน</w:t>
      </w:r>
    </w:p>
    <w:p>
      <w:pPr>
        <w:pStyle w:val="TextBody"/>
        <w:rPr>
          <w:rFonts w:ascii="AngsanaUPC" w:hAnsi="AngsanaUPC" w:cs="AngsanaUPC"/>
        </w:rPr>
      </w:pPr>
      <w:r>
        <w:rPr>
          <w:rFonts w:ascii="AngsanaUPC" w:hAnsi="AngsanaUPC"/>
        </w:rPr>
        <w:t>๓๐๑  ๔๑๐</w:t>
      </w:r>
      <w:r>
        <w:rPr>
          <w:rFonts w:cs="AngsanaUPC" w:ascii="AngsanaUPC" w:hAnsi="AngsanaUPC"/>
        </w:rPr>
        <w:tab/>
      </w:r>
      <w:r>
        <w:rPr>
          <w:rFonts w:ascii="AngsanaUPC" w:hAnsi="AngsanaUPC"/>
        </w:rPr>
        <w:t>คติชนวิทยา</w:t>
      </w: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(</w:t>
      </w:r>
      <w:r>
        <w:rPr>
          <w:rFonts w:ascii="AngsanaUPC" w:hAnsi="AngsanaUPC"/>
        </w:rPr>
        <w:t>๒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๐</w:t>
      </w:r>
      <w:r>
        <w:rPr>
          <w:rFonts w:cs="AngsanaUPC" w:ascii="AngsanaUPC" w:hAnsi="AngsanaUPC"/>
        </w:rPr>
        <w:t>-</w:t>
      </w:r>
      <w:r>
        <w:rPr>
          <w:rFonts w:ascii="AngsanaUPC" w:hAnsi="AngsanaUPC"/>
        </w:rPr>
        <w:t>๔</w:t>
      </w:r>
      <w:r>
        <w:rPr>
          <w:rFonts w:cs="AngsanaUPC" w:ascii="AngsanaUPC" w:hAnsi="AngsanaUPC"/>
        </w:rPr>
        <w:t>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>(Folkere)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/>
        </w:rPr>
        <w:t>ศึกษาสำนวน  นิทาน  นิยาย  เพลง  สุภาษิต  คำคม  และวิเคราะห์คติชาวบ้านในภาคต่าง ๆ  ที่มีอิทธิพลต่อสังคมไทย</w:t>
      </w:r>
      <w:r>
        <w:rPr>
          <w:rFonts w:cs="AngsanaUPC" w:ascii="AngsanaUPC" w:hAnsi="AngsanaUPC"/>
        </w:rPr>
        <w:tab/>
      </w:r>
    </w:p>
    <w:sectPr>
      <w:footerReference w:type="default" r:id="rId2"/>
      <w:type w:val="nextPage"/>
      <w:pgSz w:w="11906" w:h="16838"/>
      <w:pgMar w:left="1008" w:right="1008" w:gutter="0" w:header="0" w:top="1296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UPC" w:hAnsi="AngsanaUPC" w:cs="AngsanaUPC"/>
                            </w:rPr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UPC" w:hAnsi="AngsanaUPC" w:cs="AngsanaUPC"/>
                      </w:rPr>
                    </w:pP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begin"/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t>63</w:t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2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AngsanaUP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AngsanaUPC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imes New Roman" w:hAnsi="Times New Roman" w:cs="AngsanaUPC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cs="AngsanaUP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ngsanaUPC" w:hAnsi="AngsanaUPC" w:cs="AngsanaUPC"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widowControl/>
      <w:jc w:val="right"/>
    </w:pPr>
    <w:rPr>
      <w:rFonts w:ascii="Times New Roman" w:hAnsi="Times New Roman" w:cs="AngsanaUPC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TextBodyIndent">
    <w:name w:val="Body Text Indent"/>
    <w:basedOn w:val="Normal"/>
    <w:pPr>
      <w:widowControl/>
      <w:ind w:left="720" w:firstLine="720"/>
      <w:jc w:val="both"/>
    </w:pPr>
    <w:rPr>
      <w:rFonts w:ascii="Times New Roman" w:hAnsi="Times New Roman" w:cs="AngsanaUPC"/>
      <w:sz w:val="32"/>
      <w:szCs w:val="32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 New Roman" w:hAnsi="Times New Roman" w:cs="AngsanaUPC"/>
      <w:sz w:val="32"/>
      <w:szCs w:val="32"/>
    </w:rPr>
  </w:style>
  <w:style w:type="paragraph" w:styleId="BodyText3">
    <w:name w:val="Body Text 3"/>
    <w:basedOn w:val="Normal"/>
    <w:qFormat/>
    <w:pPr/>
    <w:rPr>
      <w:rFonts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18:00Z</dcterms:created>
  <dc:creator>OPEY A.</dc:creator>
  <dc:description/>
  <dc:language>en-US</dc:language>
  <cp:lastModifiedBy>Education</cp:lastModifiedBy>
  <cp:lastPrinted>2001-09-28T17:51:00Z</cp:lastPrinted>
  <dcterms:modified xsi:type="dcterms:W3CDTF">2002-05-02T08:18:00Z</dcterms:modified>
  <cp:revision>2</cp:revision>
  <dc:subject/>
  <dc:title>LOVE</dc:title>
</cp:coreProperties>
</file>