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๑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>.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ังฆาธิปไตย</w:t>
      </w:r>
      <w:r>
        <w:rPr>
          <w:rFonts w:ascii="Angsana New" w:hAnsi="Angsana New"/>
          <w:sz w:val="32"/>
          <w:sz w:val="32"/>
          <w:szCs w:val="32"/>
        </w:rPr>
        <w:t xml:space="preserve">   เป็นระบบการปกครองของคณะสงฆ์ที่องค์สมเด็จพระสัมมาสัมพุทธเจ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ทรงมอบพระราชอำนาจของพระองค์ให้กับคณะสงฆ์  คือกลุ่มพระภิกษุทั้งหมด  มิใช่มอบพระราชอำนาจให้กับภิกษุรูปใดรูปหนึ่ง กลุ่มใดกลุ่มหนึ่งเข้ามาผูกขาดอำนาจในการบริหารจัดการ  โดยให้คณะสงฆ์เป็นผู้ปกครองกันเอง  ทั้งนี้มีพระธรรมวินัยเป็นเหมือนรัฐธรรมนูญที่องค์กรสงฆ์จะต้องประพฤติปฏิบัติตามแนวทางที่ได้ทรงบัญญัติเอาไว้ ดังพระดำรัสว่า  ผู้ใดเห็นธรรมผู้นั้นเห็นเรา    </w:t>
      </w:r>
      <w:r>
        <w:rPr>
          <w:rFonts w:cs="Angsana New" w:ascii="Angsana New" w:hAnsi="Angsana New"/>
          <w:sz w:val="32"/>
          <w:szCs w:val="32"/>
        </w:rPr>
        <w:t>(....................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ถานการณ์ปัจจุบันแนวคิดทางการเมืองการปกครอง ได้ขยายสู่อาณาจักรต่าง ๆ ทุกรูปแบบไม่เว้นแม้แต่ในอาณาเขตของพุทธจักร หรือในศาสนจักร  ทั้งนี้แนวคิด หรือทฤษฎี ดังกล่าวได้พยายามตีความคำสอนทางพระพุทธศาสนาให้เป็นแนวทางการเมืองการปกครองในหลากหลายมีทั้งลักษณะแง่มุมที่กว้างอันเป็นทฤษฎีและแง่มุมคับแคบที่เป็นเชิงปฏิบัติ ทั้งนี้ การตีความดังกล่าวก็ขึ้นอยู่กับการจับประเด็นทางพระพุทธศาสนาในแง่มุมที่แต่ละท่านมองเห็น หรือมีภูมิหลังทางความรู้ประสบการณ์ของแต่ละท่านมาเป็นเกณฑ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สงฆ์  เป็นสังคมที่น่าศึกษา ทั้งจุดเริ่มต้นที่มีแนวความคิดที่จะปฏิรูปสังคมอินเดียสมัยพุทธกาลที่ผูกโยงชนชั้นทางสังคมเอาไว้กับระบบวรรณะที่ไม่มีความเป็นธรรมจนคนวรรณะต่ำอย่างวรรณะศูทร ไม่สามารถที่จะพัฒนาตัวเอง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างด้านเนื้อหาพระพุทธเจ้าทรงจำลองรูปแบบการปกครองเพื่อให้สังคมได้อยู่ด้วยกันอย่างผาสุก โดยมีรูปแบบของการปกครองสงฆ์ เป็นเหมือนเมืองจำลองให้กับสังคมอื่น ๆ นำไปประยุกต์ใช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ยะเวลาที่สถาบันสงฆ์ดำรงตั้งมั่นมาอย่างยาวนาน โดยมีผลกระทบ การปรับรูปแบบเพียงเล็กน้อย ตลอดไปถึงวิวัฒนาการทางประวัติศาสตร์ของวงการสงฆ์ อย่างน่าสนใจ และสังคมสงฆ์นี้เอง เป็นรูปแบบทางการปกครองอีกแนวทางหนึ่งที่จะเป็นทางเลือกให้กับชุม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งค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บันทางการศึกษาต่าง ๆ ที่กำลังสับสนในโลกแห่งความวุ่นวายเกร่งแย้งชิงดีชิงเด่นกันในปัจจุบัน  และอาจเป็นทางเลือกที่เหมาะสมและถูกทางก็ได้ในอนาคตอันใกล้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ึ่งพระพุทธเจ้าทรงเห็นความสำคัญของปัจเจกบุคคลแต่ละบุคคลแม้จะรวมกันเป็นค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งฆ์  แต่ก็ยังให้อิสรภาพเสรีภาพในการประพฤติปฏิบัติ  ฝึกฝนตนเพื่อให้ถึงเป้าหมายทางพระพุทธศาสนา โดยพระองค์ทรงวางกรอบแห่งพระธรรมวินัยเอาไว้และคอยชี้แนะในหลักการ  แต่จะไม่คอยควบคุมหรือตรวจสอบ เพื่อกดขี่บังคับเอาผลประโยชน์จากผู้ใต้ปกครอง  แต่จะให้ประโยชน์ตลอดไปถึงการให้สิทธิในการตรวจสอบตัวเองด้วยตัวเองของบุคคลนั้น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นวคิ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ฤษฎ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จะศึกษาระบอบการปกครองสงฆ์แล้ว ผู้ศึกษาจำเป็นอย่างยิ่งที่จะต้องเข้าใจ  เพื่อ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ถึงทฤษฎีและแนวความคิดของพระพุทธเจ้าเสียก่อน ว่าเป็นมาอย่างไร 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 xml:space="preserve">เป้าหมายคืออะไรกันแน่ 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 xml:space="preserve">มีหลักการเป็นแบบไหนบ้าง 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 xml:space="preserve">เพื่อจะได้เห็นภาพกว้าง ๆ ของกรอบแนวคิดดั่งเดิมและแนวคิดใหม่ ๆ ที่ทรงปรับใช้ให้เข้ากับสังคมสงฆ์เป็นระยะ ๆ   ตลอดถึงการบริหารจัดการองค์กรของพระองค์ที่ได้ทรงกำหนดขึ้นไว้ หลังได้สาวกรุ่นแรก ๆ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พระพุทธเจ้าได้ทรงทดลองทฤษฎีต่าง ๆ ที่ทรงได้ร่ำเรียนมาจากสำนัก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ูรพาจารย์ต่าง ๆ อย่างที่สุดและจริงจังรวมเป็นระยะเวลานานถึง  ๖  ปี อย่างไรก็ตาม  วิธีการต่าง ๆ เหล่านั้นก็หาได้ทำให้พระองค์ทรงประสบความสำเร็จตามที่ปรารถนาไม่  ในที่สุดพระองค์ก็ทรงเปลี่ยนแนวคิดทฤษฎีเสียใหม่จากทฤษฎีกามสุขัลลิกานุโยค ที่มุ่งสนองตอบต่อความต้องการของตัวเองอย่างเต็มที่โดยการบำรุงบำเรอตนให้ได้รับความสุขทางเนื้อหนังเพื่อหวังว่า เมื่อร่างการได้รับการสนองแล้วก็จะเกิดการตั้งมั่นเพื่อนำดวงจิตสู่โมกขธรรม  คือความหลุดพ้นกับทฤษฎีอัตตกิลมถานุโยคที่ทรมานตัวตนให้ลำบากโดยมีความคิดว่ามนุษย์เกิดมาพร้อมบาปกรรม จึงต้องทรมานตนให้ได้รับความทุกข์ทรมานก่อนแล้วจึงจะนำไปสู่การหลุดพ้นโดยการรับพรจากเทพเจ้าเบื้องบน  มา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มัชฌิมาปฏิปทา</w:t>
      </w:r>
      <w:r>
        <w:rPr>
          <w:rFonts w:ascii="Angsana New" w:hAnsi="Angsana New"/>
          <w:sz w:val="32"/>
          <w:sz w:val="32"/>
          <w:szCs w:val="32"/>
        </w:rPr>
        <w:t xml:space="preserve">  ซึ่งเป็นการปฏิเสธแนวคิดที่สุดโต่ง  ๒  ด้าน  ดังกล่าวแล้วทรงนำมาประยุกต์ใช้ให้เป็นทางสายกลาง  เพื่อมุ่งทำลายล้างอัตตาคือความเป็นตัวตนที่ทะยานอยากทางจิตใจมากกว่ามุ่งทำลายตัวตนที่เป็นเนื้อหนัง หรือร่างกายค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</w:t>
      </w:r>
    </w:p>
    <w:p>
      <w:pPr>
        <w:pStyle w:val="Normal"/>
        <w:spacing w:before="240" w:after="0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ประสงค์ในการศึกษาครั้งนี้มีอยู่  ๓  ประการ  มีดังนี้</w:t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ให้ทราบว่าสังคมสงฆ์คือระบอบการปกครองรูปแบบใดกันแน่</w:t>
      </w:r>
      <w:r>
        <w:rPr>
          <w:rFonts w:cs="Angsana New" w:ascii="Angsana New" w:hAnsi="Angsana New"/>
          <w:b/>
          <w:bCs/>
          <w:sz w:val="36"/>
          <w:szCs w:val="36"/>
        </w:rPr>
        <w:t>?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ที่กล่าวมาแล้วว่านักวิชาการทั้งหลายได้พยายามหยิบประเด็นในเรื่อ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าธิปไตย</w:t>
      </w:r>
      <w:r>
        <w:rPr>
          <w:rFonts w:ascii="Angsana New" w:hAnsi="Angsana New"/>
          <w:sz w:val="32"/>
          <w:sz w:val="32"/>
          <w:szCs w:val="32"/>
        </w:rPr>
        <w:t xml:space="preserve">  ว่าเป็นระบอบการปกครองที่ดีที่สุด ที่พระพุทธเจ้าได้ทรงบัญญัติเอาเมื่อ  ๒๕๕๐  ปีที่แล้ว แต่หากศึกษาลึกลงไปแล้วทำให้เห็นว่าธรรมาธิปไตย  ไม่ใช่ระบอบการปกครองที่พระพุทธเจ้าทรงบัญญัติและประกาศว่าดีที่สุด  ธรรมาธิปไตยเป็นแต่เพียงธรรมรัฐ ที่ใช้หลักธรรมะในการกำกับการบริหารจัดการเพื่อให้นักการเมืองหรือผู้ปกครองบ้านเมืองนำไปใช้เป็นกรอบแนวคิด โดยมีคุณธรรมจริยธรรมเป็นธงนำทาง  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ป็นเช่นนี้  ผู้เขียนจึงได้ศึกษาค้นคว้าและนำเสนอแนวคิดการปกครอง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ศาสนาเสียใหม่  จึงได้หยิบเอาประเด็นการปกครองสงฆ์ที่มีรูปแบบชัดเจนกว่ามาเขียนโดยใช้ชื่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ฆาธิปไตย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อบการปกครองดังกล่าวนี้อาจจะมีความคล้ายคลึงกับระบอบการปกครองที่เรียกว่าประชาธิปไต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งคมนิ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อมมิวนิส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รีนิยม  เป็นต้น  แต่ในที่นี้จะศึกษาเปรียบเทียบเฉพาะระบอบประชาธิปไตยกับสังฆาธิปไตยเท่านั้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พัฒนาองค์ความรู้ทางด้านพุทธศาสนาในมุมที่กว้างยิ่งขึ้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สถานการณ์ปัจจุบันได้มีนักวิชาการหลายสถาบัน ได้หันมาสนใจรูปแบบ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กครองใหม่ ๆ เพื่อต้องพัฒนาศาสตร์ทางการปกครองอย่างรัฐศาสตร์ให้มีความกว้างและลึกมากยิ่งขึ้น  ประกอบกับมหาวิทยาลัยสงฆ์เองก็พยายามที่จะเปิดเวทีให้กับผู้คนที่สนใจในเรื่องของพระพุทธศาสตร์ประยุกต์ได้มีโอกาสในการศึกษาเปรียบเทียบให้เกิดความหลายหลาย  และที่สำคัญย่อมจะเป็นช่องทางหนึ่งที่ได้เผยแผ่พระพุทธศาสนาสู่สถาบันการศึกษาได้มากขึ้น  กว้างขึ้นไปอีกระดับหนึ่ง  ในหนังสือเล่มนี้ก็จะเน้นการศึกษาเชิงสถาบันสงฆ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stitutional  approach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พยายามที่จะศึกษาเกี่ยวกับสถาบันทางการปกครองสงฆ์อันเป็นโครงสร้างทางอำนาจและหน้าที่อย่างเป็นทาง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rmal  power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ลอดไปถึงการควบคู่ไปกับการศึกษาแนวประวัติศาสตร์ 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เพื่อที่จะทำให้ได้เห็นถึงวิวัฒนาการความเป็นมาทั้งอดีตอันจะแสดงให้เห็นถึงการปะติดปะต่อของกลไกลทางการบริหารจัดการที่เป็นรูปแบบอย่างแท้จริ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ปรับประยุกต์ใช้หลักการสู่ระบอบการปกครองในรูปอื่น ๆ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งฆาธิปไตย  มีรูปแบบที่เฉพาะตัว  มีเป้าหมาย   วิธีการ   อุดมการณ์  และกลไกลทางการบริหารจัดการที่พระพุทธเจ้าทรงวางไว้ดีแล้ว  ทั้งนี้ก็เพื่อเป้าหมายสูงสุดเพียงหนึ่งเดียวคือการนำความผาสุกมาให้หมู่คณะ อันจะได้ช่วยเหลือเกือกูลกันในการประพฤติปฏิบัติเพื่อความพ้นทุกข์ต่อไป  และคำว่าสงฆ์นี้เองเป็นกลุ่มชนที่มีอุดมการณ์เป็นหนึ่งเดียวคือพระนิพพาน  ดังนั้นหากนำเอาจุดเด่นของสังคมสงฆ์มาปรับใช้กับสังคมใดใดในโลกแล้ว หรือระบอบการปกครองแบบนั้น ๆ แล้วก็ย่อมจะเป็นระบอบการปกครองที่ยั่งยืน  ไม่แย่งชิง  ไม่แบ่งพรรคแบ่งพวก  มีแต่ความโอบอ้อมอารีซึ่งกันและกัน อันเป็นยิ่งกว่าสังคมในอุดมคติเป็นไหน ๆ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เป็นมา</w:t>
      </w:r>
    </w:p>
    <w:p>
      <w:pPr>
        <w:pStyle w:val="Normal"/>
        <w:spacing w:before="240" w:after="0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ังฆาธิปไตย</w:t>
      </w:r>
      <w:r>
        <w:rPr>
          <w:rFonts w:ascii="Angsana New" w:hAnsi="Angsana New"/>
          <w:sz w:val="32"/>
          <w:sz w:val="32"/>
          <w:szCs w:val="32"/>
        </w:rPr>
        <w:t xml:space="preserve">  คือระบอบการปกครองสงฆ์ในสมัยพุทธกาลที่ทรงได้วางรูปแบบเอาไว้เพื่อให้สงฆ์มีอำนาจและเป็นใหญ่ในการทำกิจการต่าง ๆ โดยไม่ให้ยึดถือตัวบุคคลเป็นหลัก เป็นที่ตั้งกว่าองค์กรเพื่อต้องการให้เกิดความสามัคคี  ความพร้อมเพียงกันของหมู่คณะ </w:t>
      </w:r>
      <w:r>
        <w:rPr>
          <w:rFonts w:cs="Angsana New" w:ascii="Angsana New" w:hAnsi="Angsana New"/>
          <w:sz w:val="32"/>
          <w:szCs w:val="32"/>
        </w:rPr>
        <w:t xml:space="preserve">(                     )  </w:t>
      </w:r>
      <w:r>
        <w:rPr>
          <w:rFonts w:ascii="Angsana New" w:hAnsi="Angsana New"/>
          <w:sz w:val="32"/>
          <w:sz w:val="32"/>
          <w:szCs w:val="32"/>
        </w:rPr>
        <w:t xml:space="preserve">และความคล่องตัวขององค์กร  ที่เหมาะสมในยุคสมัยนั้น  รูปแบบการปกครองแบบสังฆาธิปไตยนี้พระพุทธเจ้าทรงมีประสบการณ์จากแคว้นเล็ก ๆ อย่างสักกะทางเหนือของอินเดียที่มีระบอบการปกครองอย่าง  “สังฆะ”  ตอนที่พระองค์ทรงพระชนมายุได้  ๒๐  ปีบริบูรณ์แล้วต้องเข้ามาเป็นสมาชิกของศากยะสังฆะ หรือสภามนตรี ซึ่งมีสำนักงานใหญ่ชื่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 สัณฐาคาร 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3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มัลละที่มีขนาดเล็กแต่ปกครองด้วยอปริหารนิยธรรม  ๗  ประการ จำทำให้แคว้นขนาดเล็กแต่กลับเป็นแคว้นที่ทรงพลังแข็งเกร่ง  ประกอบกับคณะสงฆ์ในยุคสมัยนั้นมีไม่มากนักและที่สำคัญล้วนแล้วแต่มีอุดมการณ์ที่จะบรรลุธรรมทั้งนั้นแล้วจึงเข้ามาบวช</w:t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ห็นได้ว่าองค์กรสงฆ์ในสมัยพุทธกาล จะมีแนวโน้มไปในทางสามัคคีธรรมคือมีพระพุทธเจ้าทรงเป็นพระประมุขโดยมีการบริหารจัดการผ่านมาทางสังฆะ หรือหมู่ของภิกษุ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จะนำสังฆาธิปไตยมาเปรียบเทียบกับประชาธิปไตยเพื่อให้เห็นถึงที่มาของอำนาจที่มีการถ่วงดุลกันและกันทั้ง  ๓  อำนาจ เช่น  อำนาจนิติบัญญัติ  อำนาจการบริหาร  อำนาจตุลาการ  นั้นไม่ได้เพราะภาพที่ออกมาไม่ชัดเจนและอาจทำให้การศึกษาสังฆาธิปไตยเป็นไปอย่างคับแคบอึดอัด ทั้งนี้เป็นเพราะ</w:t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แดนหรืออาณาเข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erritor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าณาเขตของอาณาจักร  การพักอยู่อาศัยมิได้อยู่กันมีอาณาเขตชัดเจนแน่นอนจนสามารถนำมาเป็นรัฐ หรือประเทศชาติได้  แต่ได้อาศัยอาณาเขตของบ้านเมืองเป็นหลักโดยกระจายตัวไปอยู่ตามป่าเขา  วัด  อารามต่าง ๆ ในดินแดนของเมืองนั้น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แม้แต่การทำสังฆกรรมก็มีอาณาเขตที่เฉพาะเล็กโดยการสมมุติเอาใหญ่ห้ามเกิน  ๓  โยชน์  เล็กห้ามน้อยกว่าภิกษุเมื่อนั่งในหัตถบาตรแล้วไม่น้อยกว่า  ๒๑  รูป ทั้งนี้ใหญ่หรือเล็กนั้นขึ้นอยู่กับขนาดและความสำคัญของสังฆกรรมนั้น ๆ อาจจะทั้งจังห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ั้งอำเภ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ั้งตำบ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ั้งวัด หรือแม้กระทั้งกลุ่มเล็ก ๆ ๔  รูปขึ้นไปกระทำสังฆกรรมโดยอาศัยพื้นที่ทำภายในสีมา  หรือที่รู้จักกันในปัจจุบันว่าอุโบสถก็ได้แล้ว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เกณฑ์ในเรื่องดินแดนนี้  ไม่ถือว่าเป็นเรื่องสำคัญมากนัก  ยิ่งอาณาจักรในยุคโบราณที่ปกครองด้วยระบบนครรัฐด้วยแล้วยิ่งมีความสำคัญน้อยลง  แต่ความสำคัญไปเน้นที่กำลังคน  หรือจำนวนคน  แม้ในโบราณเมื่อไม่กี่ร้อยปีที่แล้วเช่นสมัยอยุธยาเมื่อคราวเสียกรุงครั้งที่  ๒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๓๑๐  ทัพพม่าก็เข้ามาล้อมกรุงศรีอยุธยาเอาไว้  อยุธยาก็ให้กวาดต้อนผู้คนเข้ามาอยู่ในกำแพงเมืองเสียทั้งหมด  แต่เมื่อพม่าชนะก็ต้อนคนไปเสียเกือบหมดเมือง </w:t>
      </w:r>
      <w:r>
        <w:rPr>
          <w:rStyle w:val="FootnoteCharacters"/>
          <w:rStyle w:val="FootnoteAnchor"/>
          <w:rFonts w:ascii="Angsana New" w:hAnsi="Angsana New"/>
        </w:rPr>
        <w:footnoteReference w:id="4"/>
      </w:r>
      <w:r>
        <w:rPr>
          <w:rFonts w:ascii="Angsana New" w:hAnsi="Angsana New"/>
          <w:sz w:val="32"/>
          <w:sz w:val="32"/>
          <w:szCs w:val="32"/>
        </w:rPr>
        <w:t xml:space="preserve">  โดยไม่ได้สนใจเรื่องดินแดนของกรุงศรีอยุธยาแต่อย่างใดเลย  จึงทำให้มองว่าพุทธจักรในสมัยนั้นน่าจะเน้นที่จำนวนคนหรือจำนวนพระภิกษุมากกว่าคำว่าดินแด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หรือพล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pulation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ือจำนวนของพระภิกษุในสมัยพุทธก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ไม่มากนัก  จึงเป็นองค์กรขนาดเล็กซึ่งสามารถรวมตัวกันเฉพาะกิจนั้น ๆ ได้โดยไม่จำกัดเฉพาะในเมืองใดเมืองหนึ่ง  หรืออารามใดอารามหนึ่ง  แต่มีหลักกว้าง ๆ เอาไว้ว่า ภิกษุเมื่อรวมตัวกันแล้วย่อมทำสังฆกรรมได้  เช่น  พิธีกฐ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ข้าร่วมพิธีกรรมอุปสมบ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ิธีกำหนดสีมา  หรือแม้แต่สงฆ์แต่งตั้งตัวแทนเพื่อทำหน้าที่ต่าง  ๆ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ิกษุเป็นตัวแทนของสงฆ์รับสังฆทาน  เป็นต้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พลเมืองของสงฆ์ในที่นี้หมายรวมเอาภิกษุณี  สามเณร  สามเณรี  เข้าไปด้วย เพรา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น้อยสามเณรหรือสามเณรีก็คือเหล่าก่อแห่งสมณะแม้ไม่สามารถเข้าร่วมสังฆกรรมได้  แต่เมื่อเรียกรวมโดยองค์กรแล้วก็ปฏิเสธไม่ได้ว่าเป็นส่วนหนึ่งขององค์กรสงฆ์เช่นกัน</w:t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vernmen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ระพุทธเจ้าคือผู้นำที่มีหลายพระนาม  เช่น   ทรง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ุขสงฆ์  สังฆบิดร  สังฆราชา  พระธรรมราชา  เป็นต้น ซึ่งล้วนแต่หมายถึงผู้นำซึ่งเป็นผู้นำที่มีธรรมบารมี  พระองค์ทรงเป็นผู้ก่อตั้งพระศาสนา  ย่อมทรงมีความชอบธรรมอย่างยิ่งในการดูแลปกครองเหล่าภิกษุสงฆ์  เป็นผู้นำทางด้านกำหนดทิศทางคณะสงฆ์  ทรงวางนโยบาย  ทางกำหนดวิสัยทัศน์  ทรงจัดการบริหารองค์กร  ถึงแม้ว่าพุทธจักรจะไม่ใช่รัฐหรือองค์กรทางการปกครองที่เป็นทางการอย่างเช่นรัฐทั่ว ๆ ไป   แต่ก็ย่อมมีหน่วยสังคมหรือองค์กรอื่น เช่น กลุ่มเครือญาติอาวุโสใน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ผ่าชนบางแห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ปกครองสมาชิกสังคมคล้ายคลึงกับหน้าที่ของรัฐบาลในสังคมสมัยใหม่  </w:t>
      </w:r>
      <w:r>
        <w:rPr>
          <w:rStyle w:val="FootnoteCharacters"/>
          <w:rStyle w:val="FootnoteAnchor"/>
          <w:rFonts w:ascii="Angsana New" w:hAnsi="Angsana New"/>
        </w:rPr>
        <w:footnoteReference w:id="5"/>
      </w:r>
      <w:r>
        <w:rPr>
          <w:rFonts w:ascii="Angsana New" w:hAnsi="Angsana New"/>
          <w:sz w:val="32"/>
          <w:sz w:val="32"/>
          <w:szCs w:val="32"/>
        </w:rPr>
        <w:t xml:space="preserve">  อยู่แล้ว  จึงไม่น่าแปลกว่าสังคมสงฆ์ในสมัยพุทธกาลก็มีความคล้ายคลึงกลับรัฐสักกะของพระราชบิดาของพระองค์เอง</w:t>
      </w:r>
    </w:p>
    <w:p>
      <w:pPr>
        <w:pStyle w:val="Normal"/>
        <w:spacing w:before="24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อธิปไต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vereign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พระราชอำนาจที่บริสุทธิ์ทั้งผู้ปกครองและผ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ภายใต้การปกครองที่โดยมากล้วนแล้วแต่เป็นพระอริยเจ้า  แม้พระพุทธเจ้าจะมีพระราชอำนาจเต็มที่แต่พระองค์ก็ไม่เคยกดขี่ หรือแสดงถึงพระราชอำนาจนั้น ๆ  ทั้งต่อหน้าและลับหลังผู้อยู่ภายใต้การปกคร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หากมองสังฆาธิปไตยเป็นระบอบการปกครองในมิติทางศาสนาย่อมจะทำให้ทัศนคติของผู้เข้ามาศึกษากว้างขึ้นและเป็นไปด้วยความสมเหตุสมผลในการศึกษาเพื่อประยุกต์ใช้ในสังคมต่าง ๆ ตามโอกาสที่จะกระทำได้</w:t>
      </w:r>
    </w:p>
    <w:p>
      <w:pPr>
        <w:pStyle w:val="Normal"/>
        <w:spacing w:before="240" w:after="0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ังฆาธิปไตย</w:t>
      </w:r>
      <w:r>
        <w:rPr>
          <w:rFonts w:ascii="Angsana New" w:hAnsi="Angsana New"/>
          <w:sz w:val="32"/>
          <w:sz w:val="32"/>
          <w:szCs w:val="32"/>
        </w:rPr>
        <w:t xml:space="preserve">  ต้องการที่จะพัฒนาให้เป็นองค์ความรู้ใหม่ ๆ และกว้างขึ้น เนื่องจากการวิเคราะห์ของนักวิชาการยุคหลัง ๆ มักจะพยายามชี้นำสังคมไปในเรื่องของธรรมาธิปไตย  ซึ่งความเป็นจริงแล้ว  ธรรมาธิปไตย  มิใช่ระบอบการปกครอง เพียงแต่เป็นธรรมรัฐหรือกรอบแนวความคิดอันเป็นหลักธรรมาภิบาล  ในการบริหารจัดการบ้านเมืองให้อยู่อย่างร่มเย็น  เป็นธรรม  และชอบธรรมเท่านั้น</w:t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มุมมองของผู้เขียนเองต้องการที่จะพัฒนารัฐศาสตร์ ความรู้ทางการเมืองการปกครองมาประยุกต์เข้ากับพุทธศาสตร์ ความรู้หรือคำสั่งสอนของพระพุทธเจ้า  โดยได้ศึกษาค้นคว้าและเขียนศาสตร์ทั้ง  ๒  ออกมาเป็นเอกสารเผยแผ่  รวม  ๔  แนวทาง  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แร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มองรัฐศาสตร์ในแง่ทฤษฎ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มมองนี้ได้พยายามศึกษาค้นคว้ารัฐศาสตร์ในแง่ของทฤษฎีในพระพุทธศาสนา  โดยเฉพาะอย่างยิ่งพระไตรปิฎกเพื่อให้เห็นภาพรวมถึงประวัติศาสตร์  แนวคิด  พัฒนาการ  รูปแบบของการจัดองค์กร  โดยได้พยายมหยิบยกประเด็นทางการเมืองการปกครองในสมัยพุทธกาลมานำเสนอ  และได้ยกตัวอย่างพระสูตรที่เกี่ยวข้องกับการเมืองการปกครอง  เช่น  อัคคัญสูตร  พระสูตรว่าด้วยการกำเนิดรั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ักกวัตติสูตร  พระสูตรว่าด้วยอุดมรัฐ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ูฏทันตสูตร  พระสูตรว่าด้วยเศรษฐศาสตร์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สีหนาทสูตร  พระสูตรว่าด้วยการจัดองค์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ปรินิพพานสูตร  พระสูตรว่าด้วยแนวคิดทางการเมืองการปกครอง  เป็นต้น  ตลอดรวมไปถึงนักคิดนักเขียนที่พยายามนำประเด็นทางพระพุทธศาสนาในแง่มุมต่าง ๆ มาวิเคราะห์  เช่น  การตีความคำสอนทางพระพุทธศาสนาเป็นแนวประชาธิปไต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แนวสังคมนิ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แนวธรรมิกสังคมนิ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แนวปรัชญา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แนวธรรมาธิปไต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แนวนิติรั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ป็นแนวมโนทัศน์  เป็นต้น   โดยทั้งหมดนี้อยู่ในหนังสือ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รัฐศาสตร์ในพระไตรปิฎก</w:t>
      </w:r>
      <w:r>
        <w:rPr>
          <w:rFonts w:ascii="Angsana New" w:hAnsi="Angsana New"/>
          <w:sz w:val="32"/>
          <w:sz w:val="32"/>
          <w:szCs w:val="32"/>
        </w:rPr>
        <w:t xml:space="preserve">  อันเป็นหนังสืออันดับที่  ๘  ของผู้เขีย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ส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;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มองรัฐศาสตร์ในแง่ของโครงสร้างหน้าที่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มมองนี้ได้พยายามศึกษาค้นคว้าถึงรูปแบบทางการปกครองที่ปรากฏในพระพุทธศาสนา  ตลอดถึงความเป็นมา  การจัดรูปแบบ  โดยยกเป็นเด็นเรื่องของสังฆะ  ความหม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รื่องของอธิปไตย  อำนาจในการจัดการ โดยยกตัวอย่างการโหวตลงคะแนนเสี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เป็นตัวแทนสงฆ์  เป็นต้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รื่องของสังฆาธิปไตย  อำนาจของสงฆ์  ทั้งหมดนี้อยู่ในหนังสือ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ฆาธิปไต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อบการปกครองสงฆ์ </w:t>
      </w:r>
      <w:r>
        <w:rPr>
          <w:rFonts w:ascii="Angsana New" w:hAnsi="Angsana New"/>
          <w:sz w:val="32"/>
          <w:sz w:val="32"/>
          <w:szCs w:val="32"/>
        </w:rPr>
        <w:t xml:space="preserve"> เล่มที่ท่านกำลังถืออยู่นี้  อันเป็นหนังสืออันดับที่  ๑๑  ของผู้เขีย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สา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;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มองรัฐศาสตร์ในแง่ของจริยธรรมของผู้นำ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มมองนี้ได้พยามยามศึกษาค้นคว้าถึง หลักธรรมคำสอนที่มีเนื้อหาเกี่ยวกับจริยธ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ุณธรรมของผู้บริหาร ตลอดถึงหลักการอื่น ๆ ที่เกี่ยวข้อง  โดยเฉพาะอย่างยิ่งเน้นเรื่องของธรรมาภิบาล  เช่น หลักพุทธธรรมที่ใช้ในการวางกรอบบริหารบ้านเมื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พุทธธรรมที่ใช้ในการเป็นผู้น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พุทธธรรมที่ใช้ในการพัฒนาประเทศ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พุทธธรรมที่ใช้ในการสงเคราะห์คนในสังค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พุทธธรรมที่ใช้ในการวินิจฉัยสั่ง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พุทธธรรมที่ใช้ในการพัฒนาองค์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พุทธธรรมที่ใช้ในการวงแผนนโยบ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ลักพุทธธรรมที่ใช้ในการฝึกฝนตนเอง  เป็นต้นทั้งหมดนี้อยู่ในหนังสือ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ธรรมรั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าธิปไต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าภิบาล</w:t>
      </w:r>
      <w:r>
        <w:rPr>
          <w:rFonts w:ascii="Angsana New" w:hAnsi="Angsana New"/>
          <w:sz w:val="32"/>
          <w:sz w:val="32"/>
          <w:szCs w:val="32"/>
        </w:rPr>
        <w:t xml:space="preserve">  อันเป็นหนังสืออันดับที่  ๑๓  ของผู้เขีย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ส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;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มองรัฐศาสตร์ในแง่ของพฤติกรรมศาสตร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ุมมองนี้ได้ศึกษาค้นคว้ารัฐศาสตร์ในแง่ของวรรณกรรมทางศาสนา ว่ามีรูปแบบการเขียนอย่างไร  มีแง่คิดไหนบ้าง  และที่สำคัญมีอิทธิพลต่อสังคมเป็นอย่างไร  อันเป็นวรรณกรรมทางพระพุทธศาสนาทั้งอดีตและปัจจุบัน  ทั้งหมดนี้อยู่ในหนังสือ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ัฐศาสตร์ในวรรณกรรมทา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 อันเป็นหนังสืออันดับที่  ๑๔  ของผู้เขีย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ังฆาธิปไตย</w:t>
      </w:r>
      <w:r>
        <w:rPr>
          <w:rFonts w:ascii="Angsana New" w:hAnsi="Angsana New"/>
          <w:sz w:val="32"/>
          <w:sz w:val="32"/>
          <w:szCs w:val="32"/>
        </w:rPr>
        <w:t xml:space="preserve">  เป็นการพยายามประยุกต์หลักการเพื่อให้เกิดการปกครองใหม่ ๆ  ทั้งนี้เก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ไม่แน่ใจว่าระบอบการปกครองที่ใช้อยู่ในปัจจุบันอย่างประชาธิปไตยนี้จะดีที่สุด อาจเป็นเพราะพระพุทธศาสนาสอนในเรื่องของกฎไตรลักษณ์คือทุกสิ่งทุกอย่างสามารถเปลี่ยนแปลงไปตามกาลเวลา  ระบอบการปกครองที่ว่าดีที่สุดในปัจจุบันอาจจะไม่ดีที่สุดสำหรับในอนาคตก็ได้ในอดีตระบอบประชาธิปไตย นักปราชญ์ชื่อก้องโลกอย่างเช่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ก็ว่าเป็นระบอบที่เลว  จึงมีคำถามว่าแล้วในอนาคตละจะดีแค่ไหน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ระบอบการเมืองระบอบใดระบอบหนึ่งจะเกิดขึ้นต้องมีองค์ประกอบ  มีสภาพสังคมและภูมิหลังที่มีความแตกต่างกัน  เช่น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อบประชาธิปไตย  เกิดเพราะคนตะวันตกโหยหาอิสรภาพ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อบคอมมิวนิสต์  เกิดเพราะเห็นนายทุนเอาเปรียบคนผู้ใช้แรงงาน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อบสังฆาธิปไตยเกิดเพราะต้องการความพร้อมเพียงของหมู่คณะหรือความสามัคค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color w:val="0000FF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96"/>
          <w:sz w:val="96"/>
          <w:szCs w:val="96"/>
        </w:rPr>
        <w:t>๒  สังฆะ</w:t>
      </w:r>
    </w:p>
    <w:p>
      <w:pPr>
        <w:pStyle w:val="Normal"/>
        <w:tabs>
          <w:tab w:val="clear" w:pos="720"/>
          <w:tab w:val="left" w:pos="6915" w:leader="none"/>
        </w:tabs>
        <w:ind w:left="720" w:hanging="0"/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6915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หมายของสงฆ์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  สงฆ์  แปลว่า  หมู่ หรือ ชุมนุม ซึ่งมีความหมายว่า หมู่สาวกของพระพุทธเจ้า เรียกว่าสาวกสงฆ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มู่แห่งภิกษุ หรือ ชุมนุมสงฆ์ </w:t>
      </w:r>
      <w:r>
        <w:rPr>
          <w:rStyle w:val="FootnoteCharacters"/>
          <w:rStyle w:val="FootnoteAnchor"/>
          <w:rFonts w:ascii="Angsana New" w:hAnsi="Angsana New"/>
        </w:rPr>
        <w:footnoteReference w:id="6"/>
      </w:r>
      <w:r>
        <w:rPr>
          <w:rFonts w:ascii="Angsana New" w:hAnsi="Angsana New"/>
          <w:sz w:val="32"/>
          <w:sz w:val="32"/>
          <w:szCs w:val="32"/>
        </w:rPr>
        <w:t xml:space="preserve">  ซึ่งก็คือหมู่ของภิกษุที่รวมตัวกันเป็นคณะ   เป็นกลุ่มเพื่อทำภารกิจต่าง ๆ นั้นเอง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ที่จริงแล้วคำว่า  สงฆ์  มีความหมายถึง  ๓  ประการด้วยกัน คือความหมายอย่างกว้างชนิดที่เรียกว่าเป็นความหมายระดับองค์กรก็มี  ความหมายเฉพาะเป็นความหมายที่ใช้เรียกว่าให้รู้ถึงขอบเขตการปกครองก็มี  หรือความหมายที่ใช้ในสังฆกรรมก็มี  ซึ่งมีรายละเอียด  ดังต่อไป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อย่างกว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คณะสงฆ์ทั้งหมดที่รวมกันอยู่เป็นองค์กร หรือเรียกภิกษุทั้งหมดว่า สงฆ์  ความหมายนี้โดยมากมักจะหมายถึงองค์กรสงฆ์ทั้งหมด ไม่ว่าจะเป็นภิกษุสงฆ์ หรือภิกษุณีสงฆ์  หรือแม้แต่การจะเรียกรวมสามเณร และสามเณรี เข้าด้วยก็ได้โดยเป็นส่วนประกอบของบริษัททั้ง  ๔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ุทธบริษัท  ๔  ประกอบด้วยภิกษ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ิกษุณ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าส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าสิก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ภิกษุเหล่านั้นอาจจะอยู่คนละอาวาสกัน  หรืออยู่คนละเมือง  หรืออยู่คนละแคว้นกันก็ตาม  ตลอดไปถึงสงฆ์ทั้งในอดี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นาคตย่อมขึ้นอยู่กับองค์กรสงฆ์โดยมีพระพุทธเจ้าเป็นประมุขทั้งสิ้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เฉพาะ</w:t>
      </w:r>
      <w:r>
        <w:rPr>
          <w:rFonts w:ascii="Angsana New" w:hAnsi="Angsana New"/>
          <w:sz w:val="32"/>
          <w:sz w:val="32"/>
          <w:szCs w:val="32"/>
        </w:rPr>
        <w:t xml:space="preserve">  หมายถึงคณะสงฆ์ที่อยู่เฉพาะถิ่น  เฉพาะที่  เช่น  คณะสงฆ์อินเด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ณะสงฆ์แคว้นมคธ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ณะสงฆ์วัดเวฬุว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ณะสงฆ์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ณะสงฆ์จังหวัดพะเ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ะสงฆ์วัดศรีโคมคำ  เป็นต้น  ซึ่งความหมายเช่นนี้มักจะหมายถึงการปกครองเป็นส่วนใหญ่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ที่ใช้ในสังฆกรรม</w:t>
      </w:r>
      <w:r>
        <w:rPr>
          <w:rFonts w:ascii="Angsana New" w:hAnsi="Angsana New"/>
          <w:sz w:val="32"/>
          <w:sz w:val="32"/>
          <w:szCs w:val="32"/>
        </w:rPr>
        <w:t xml:space="preserve">  หมายถึงพระภิกษุตั้งแต่  ๔  รูปขึ้นไป รวมตัวกันเป็นสงฆ์ก็เพื่อจะทำสังฆกรรมนั้น ๆ ให้สำเร็จตามพระธรรมวินัยที่พระพุทธเจ้าทรงอนุญาตเอาไว้  เช่น  พิธีกรรมอุปสมบท  เมืองไทยถือว่าพิธีกรรมอุปสมบทจะมีได้ต้องมีสงฆ์ ที่มีองค์ประกอบของหมู่ภิกษุอย่างน้อย  ๑๐  รูปขึ้นไป ซึ่งภิกษุทั้ง  ๑๐  รูปนี้อาจอยู่ต่างอาวาสก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ยู่คนละจังห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ยู่คนละประเทศกันก็ได้เมื่อมาประชุมร่วมกันเฉพาะกิจพิธีกรรมนั้นก็สำเร็จ  มียกเว้นก็คือพิธีกรานกฐิน  ซึ่งจะต้องอาศัยภิกษุภายในอาวาสนั้น ๆ เท่านั้นพิธีกรรมนั้นจึงจะสำเร็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ำเนิดสงฆ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กิดของ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ฆ์</w:t>
      </w:r>
      <w:r>
        <w:rPr>
          <w:rFonts w:ascii="Angsana New" w:hAnsi="Angsana New"/>
          <w:sz w:val="32"/>
          <w:sz w:val="32"/>
          <w:szCs w:val="32"/>
        </w:rPr>
        <w:t xml:space="preserve"> นั้นมาจากจุดเริ่มต้นของการบรรพชาอุปสมบทในพระพุทธศาสนา กล่าวคือเมื่อพระพุทธจ้าเสด็จไปโปรดปัญจวัคคีย์โดยการแสดงพระธรรมเทศนาเรื่อง  ธรรมจักรกัปปวัตนสูตร  ณ  ป่าอิสิปตนมฤคทายวัน  เขตกรุงพาราณสี  ภายหลังที่พระองค์ทรงได้ตรัสรู้เป็นพระสัมมาสัมพุทธเจ้าแล้ว  เมื่อพระองค์ทรงแสดงธรรมกัณฑ์แรกจบลง  ท่านอัญญาโกณฑัญญะ  ได้ดวงตาเห็นธรรม  จึงกราบทูลขอบวชต่อพระพุทธเจ้าโดยพระองค์ทรงตรัสว่า  “ เธอจงมาเป็นภิกษุมาเถิด  แล้วตรัสต่อไปว่า ธรรมอันเรากล่าวดีแล้ว เธอจงประพฤติพรหมจรรย์เพื่อทำที่สุดทุกข์โดยชอบเถิด  </w:t>
      </w:r>
      <w:r>
        <w:rPr>
          <w:rStyle w:val="FootnoteCharacters"/>
          <w:rStyle w:val="FootnoteAnchor"/>
          <w:rFonts w:ascii="Angsana New" w:hAnsi="Angsana New"/>
        </w:rPr>
        <w:footnoteReference w:id="7"/>
      </w:r>
      <w:r>
        <w:rPr>
          <w:rFonts w:ascii="Angsana New" w:hAnsi="Angsana New"/>
          <w:sz w:val="32"/>
          <w:sz w:val="32"/>
          <w:szCs w:val="32"/>
        </w:rPr>
        <w:t xml:space="preserve">  นั้นเป็นการเริ่มต้นของการมีผู้แทนสงฆ์ครั้งแรก ต่อมาจึงอุปสมบทให้กับพระวัปป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ะภัททิยะ  และพระมหานาม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ระอัสสชิ  </w:t>
      </w:r>
      <w:r>
        <w:rPr>
          <w:rStyle w:val="FootnoteCharacters"/>
          <w:rStyle w:val="FootnoteAnchor"/>
          <w:rFonts w:ascii="Angsana New" w:hAnsi="Angsana New"/>
        </w:rPr>
        <w:footnoteReference w:id="8"/>
      </w:r>
      <w:r>
        <w:rPr>
          <w:rFonts w:ascii="Angsana New" w:hAnsi="Angsana New"/>
          <w:sz w:val="32"/>
          <w:sz w:val="32"/>
          <w:szCs w:val="32"/>
        </w:rPr>
        <w:t xml:space="preserve">  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ครบองค์แห่งคำว่า  สงฆ์  อย่างสมบูรณ์ แต่ยังไม่ชัดเจนจนเป็นองค์กรขึ้นมาเพราะพระเถระเหล่านี้ล้วนแล้วเป็นพระอริยบุคคล  ไม่มีปัญหามาก  ไม่มีพิธีกรรมมาก  ผู้เข้ามาเลื่อมใสก็ไม่มากเพราะยังใหม่ต่อทฤษฎีและรูปแบบ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ุดมการสงฆ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ท้ที่จริงการเกิดของสงฆ์  ก็คือเมื่อมีผู้เห็นด้วยกับแนวคิดในการหลุดพ้นจากพันธนาการต่าง ๆ ตามแนวทางของพระพุทธเจ้า แล้วจึงกราบทูลขอบวช  เมื่อมีคนประสงค์ขอบวชมากขึ้นภิกษุก็มากขึ้น  แม้อุดมการณ์ไม่เปลี่ยน แต่วิธีการต้องปรับเปลี่ยนไปตามสถานการณ์ เพื่อให้องค์กรที่ใหญ่ขึ้น ๆ บรรลุเป้าหมายที่พระองค์ทรงวางเอาไว้และอีกส่วนหนึ่งที่เราปฏิเสธไม่ได้ก็คือการเสด็จออกผนวชของเจ้าชายสิทธัตถะ ส่วนหนึ่งพระองค์ก็ต้องการที่จะทรงมุ่งแก้ปัญหาสังคมอินเดียในยุคนั้น  เช่น  ความไม่เท่าเทีย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สมภาพ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ท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เสรีภาพ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ไม่มีโอกาสทางการพัฒนา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ิทธิ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คนวรรณะต่ำและสตรี  ความอดอยากยาก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Style w:val="FootnoteCharacters"/>
          <w:rStyle w:val="FootnoteAnchor"/>
          <w:rFonts w:cs="Angsana New" w:ascii="Angsana New" w:hAnsi="Angsana New"/>
        </w:rPr>
        <w:footnoteReference w:id="9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พระพุทธเจ้าทรงให้กำหนดสงฆ์ ก็เพื่ออุดมการณ์ต่าง ๆ ซึ่งพอจะประมวลได้ดังต่อไป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ความสามัคคีหมู่คณะ หรือความผาสุก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ลดละอัตตา คือความยึดมั่นในตัวต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เป้าหมายชีวิตคือนิพพ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พื่อประโยชน์แก่มหาช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รถ  ภิกฺขเว  จาริกํ  พหุชนหิตาย  พหุชนสุขาย  โลกานุกมปทาย  อตฺถาย  หิตาย  เทวมนุสฺสานํ  ภิกษุทั้งหลาย  จงจาริกไปเพื่อประโยชน์แก่ปวงชน  เพื่ออนุเคราะห์ชาวโลก  เพื่อประโยชน์  เพื่อเกื้อกูล  แก่เทวดาและมนุษย์ทั้งหล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มื่อศึกษาถึงคุณสมบัติของสงฆ์ทั้ง  ๙  ประการแล้วจะได้ 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รที่  ๑  เป็นผู้ปฏิบัติ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รที่  ๒ เป็นผู้ปฏิบัติตร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รที่  ๓ เป็นผู้ปฏิบัติถูกท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รที่  ๔ เป็นผู้ปฏิบัติสมคว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รที่  ๕ เป็นผู้ควรแก่คำน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รที่  ๖ เป็นผู้ควรแก่การต้อนรับ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รที่  ๗ เป็นผู้ควรแกทักษิณ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า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รที่  ๘ เป็นผู้ควรแก่อัญชลี กราบไหว้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การที่  ๙ เป็นเนื้อนาบุญของโลก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วัฒนาการแห่งการเกิดสงฆ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จะศึกษาเรื่องของสงฆ์  จำเป็นอย่างยิ่งที่จะต้องทราบถึงวิวัฒนาการความเจริญก้าวหน้าของการบวชเสียก่อน เหตุเพราะ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งฆ์”</w:t>
      </w:r>
      <w:r>
        <w:rPr>
          <w:rFonts w:ascii="Angsana New" w:hAnsi="Angsana New"/>
          <w:sz w:val="32"/>
          <w:sz w:val="32"/>
          <w:szCs w:val="32"/>
        </w:rPr>
        <w:t xml:space="preserve"> กั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การบวช”</w:t>
      </w:r>
      <w:r>
        <w:rPr>
          <w:rFonts w:ascii="Angsana New" w:hAnsi="Angsana New"/>
          <w:sz w:val="32"/>
          <w:sz w:val="32"/>
          <w:szCs w:val="32"/>
        </w:rPr>
        <w:t xml:space="preserve"> เป็นคำที่เกี่ยวเนื่องกันและไม่สามารถที่จะแยกออกจากกันได้เป็นเหมือนเหรียญที่อยู่คนล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จะเรียกสงฆ์ก็ต้องดูลำดับการบวช  ถ้าบวชแล้วก็เป็นส่วนหนึ่งของสงฆ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เริ่มแรกทีเดียวนั้นพระพุทธเจ้าทรงให้การอุปสมบทด้วยพระองค์เอง  เมื่อภิกษุทั้งหลายได้พากันนำผู้ต้องการบวชมาเพื่อกราบทูลขออนุญาต  เป็นจำนวนมากขึ้น ๆ  พระองค์จึงรำพันว่า  “ บัดนี้ภิกษุทั้งหลายพาเหล่ากุลบุตรผู้มุ่งบรรพชา และมุ่งอุปสมบทมาจากทิศนั้น ๆ จากชนบทต่าง ๆ ด้วยตั้งใจว่า  พระผู้มีพระภาคจักทรงให้พวกเขาบรรพชาอุปสมบท  ทำให้เกิดความลำบากมาก  จึงตรัสว่า  ภิกษุทั้งหลาย  บัดนี้ท่านทั้งหลายนั่นแหละจงให้บรรพชา  จงให้อุปสมบทในทิศนั้น ๆ ในชนบทนั้น ๆ เถิด”  </w:t>
      </w:r>
      <w:r>
        <w:rPr>
          <w:rStyle w:val="FootnoteCharacters"/>
          <w:rStyle w:val="FootnoteAnchor"/>
          <w:rFonts w:ascii="Angsana New" w:hAnsi="Angsana New"/>
        </w:rPr>
        <w:footnoteReference w:id="10"/>
      </w:r>
      <w:r>
        <w:rPr>
          <w:rFonts w:ascii="Angsana New" w:hAnsi="Angsana New"/>
          <w:sz w:val="32"/>
          <w:sz w:val="32"/>
          <w:szCs w:val="32"/>
        </w:rPr>
        <w:t xml:space="preserve">  นับว่าเป็นการกระจายพระราชอำนาจโดยทรงอนุญาตให้บวชได้ด้วยระบบใหม่ที่พระเถระรูปอื่น ๆ ก็สามารถให้การบวชได้  ไม่ต้องเดินทางไกลเพื่อนำกุลบุตรเพื่อเข้ามาบวชกับพระพุทธเจ้าพระองค์เดียวอีกต่อไป  ระบบการบวชใหม่นี้เป็นระบบที่ใช้ได้ทั่วไป เป็นการติดอาวุธในการเผยแผ่ให้กับเหล่าพระสาวก   ระบบนี้เรียกว่า  ไตรสรณคมน์ </w:t>
      </w:r>
      <w:r>
        <w:rPr>
          <w:rStyle w:val="FootnoteCharacters"/>
          <w:rStyle w:val="FootnoteAnchor"/>
          <w:rFonts w:ascii="Angsana New" w:hAnsi="Angsana New"/>
        </w:rPr>
        <w:footnoteReference w:id="11"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้พระพุทธเจ้าจะทรงกระจายพระราชอำนาจไปยังพระเถระ ให้สามารถเป็นพระอุปัชฌาย์ได้  แต่เมื่อมีพระภิกษุจำนวนมากเข้ามาบวชแล้ว  พระอุปัชฌาย์ก็มีจำนวนน้อย  ไม่สามารถควบคุมดูแลพระนวกะให้อยู่ในกรอบของพระธรรมวินัยได้เนื่องด้วยไม่มีใครว่ากล่าวเหล่าภิกษุ  ที่ประพฤติไม่งาม  ไม่เรียบร้อย  ทั้งการนุ่งห่ม  มารยาท  เที่ยวบิณฑบาต  ไม่มีใครคอยตักเตือน  พร่ำสอน </w:t>
      </w:r>
      <w:r>
        <w:rPr>
          <w:rStyle w:val="FootnoteCharacters"/>
          <w:rStyle w:val="FootnoteAnchor"/>
          <w:rFonts w:ascii="Angsana New" w:hAnsi="Angsana New"/>
        </w:rPr>
        <w:footnoteReference w:id="12"/>
      </w:r>
      <w:r>
        <w:rPr>
          <w:rFonts w:ascii="Angsana New" w:hAnsi="Angsana New"/>
          <w:sz w:val="32"/>
          <w:sz w:val="32"/>
          <w:szCs w:val="32"/>
        </w:rPr>
        <w:t xml:space="preserve">  จึงทรงตั้งพระอุปัชฌาย์ เพื่อให้ทั้งสองฝ่ายได้เข้าไปตั้งจิตคุ้นเคยสนิทสนมในสัทธิวิหาริกฉันบุตร และเพื่อให้เข้าไปตั้งจิตคุ้นเคยสนิทสนมในพระอุปัชฌาย์ฉันบิดา  </w:t>
      </w:r>
      <w:r>
        <w:rPr>
          <w:rStyle w:val="FootnoteCharacters"/>
          <w:rStyle w:val="FootnoteAnchor"/>
          <w:rFonts w:ascii="Angsana New" w:hAnsi="Angsana New"/>
        </w:rPr>
        <w:footnoteReference w:id="13"/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กันและกั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แรกนั้นไม่ได้ทรงแต่งตั้งพระอุปัชฌาย์เป็นหลักการเอาไว้  เพียงแต่ทรงอนุญาตให้แสวงหาพระอุปัชฌาย์เอาเอง โดยตรัสว่า  “ภิกษุทั้งหลาย  สัทธิวิหาริก พึงถืออุปัชฌาย์อย่างนี้  พึงห่มอุตตราสงค์เฉลียงบ่าข้างหนึ่ง  กราบเท้า  นั่งกระโหย่ง  ประนมมือกล่าวอย่างนี้ว่า  ท่านผู้เจริญ ท่านจงเป็นอุปัชฌาย์ของข้าพเจ้าเถิด  </w:t>
      </w:r>
      <w:r>
        <w:rPr>
          <w:rStyle w:val="FootnoteCharacters"/>
          <w:rStyle w:val="FootnoteAnchor"/>
          <w:rFonts w:ascii="Angsana New" w:hAnsi="Angsana New"/>
        </w:rPr>
        <w:footnoteReference w:id="14"/>
      </w:r>
      <w:r>
        <w:rPr>
          <w:rFonts w:ascii="Angsana New" w:hAnsi="Angsana New"/>
          <w:sz w:val="32"/>
          <w:sz w:val="32"/>
          <w:szCs w:val="32"/>
        </w:rPr>
        <w:t xml:space="preserve">  เพียงเท่านี้ก็สำเร็จประโยชน์ได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แล้วการอุปสมบทด้วยระบบไตรสรณคมน์  ได้ก่อให้เกิดปัญหาขึ้นมาอีกอย่างหนึ่ง  คือ ถ้าบรรดาภิกษุไม่ประสงค์จะให้บวชก็เกิดเป็นปัญหาใหญ่ขึ้นมาตัดสินไม่ได้ อุปัชฌาย์ไม่รับบวชพระองค์จึงต้องใช้วิจารณญาณ หรือหาทางออกให้  ทั้งนี้ก็มีข้อยกเว้น ดังเช่น กรณีของพราหมณ์คนหนึ่งชื่อราธะ  แม้บรรดาภิกษุไม่อนุญาตให้บวช  แต่เมื่อพระพุทธเจ้าทรงตรัสว่าใครระลึกถึงความดีของพราหมณ์นั้นได้บ้าง  พระสารีบุตรกราบทูลว่า เมื่อข้าพระองค์เที่ยวบิณฑบาตในกรุงราชคฤห์นี้  พราหมณ์นั้นได้ถวายภิกษาทัพพีหนึ่ง  พระพุทธเจ้าตรัสว่า  ดีละ ๆ สารีบุตร สัตบุรุษทั้งหลายเป็นผู้กตัญญูกตเวที  ถ้าเช่นนั้น  เธอจงให้พราหมณ์นั้นบรรพชาอุปสมบทเถิด  </w:t>
      </w:r>
      <w:r>
        <w:rPr>
          <w:rStyle w:val="FootnoteCharacters"/>
          <w:rStyle w:val="FootnoteAnchor"/>
          <w:rFonts w:ascii="Angsana New" w:hAnsi="Angsana New"/>
        </w:rPr>
        <w:footnoteReference w:id="15"/>
      </w:r>
      <w:r>
        <w:rPr>
          <w:rFonts w:ascii="Angsana New" w:hAnsi="Angsana New"/>
          <w:sz w:val="32"/>
          <w:sz w:val="32"/>
          <w:szCs w:val="32"/>
        </w:rPr>
        <w:t xml:space="preserve">  และต่อมาพระองค์ จึงประกาศห้ามการอุปสมบทด้วยไตรสรณคมน์  และให้ใช้อุปสมบทด้วยญัตติจตุถกรรม แทน </w:t>
      </w:r>
      <w:r>
        <w:rPr>
          <w:rStyle w:val="FootnoteCharacters"/>
          <w:rStyle w:val="FootnoteAnchor"/>
          <w:rFonts w:ascii="Angsana New" w:hAnsi="Angsana New"/>
        </w:rPr>
        <w:footnoteReference w:id="16"/>
      </w:r>
      <w:r>
        <w:rPr>
          <w:rFonts w:ascii="Angsana New" w:hAnsi="Angsana New"/>
          <w:sz w:val="32"/>
          <w:sz w:val="32"/>
          <w:szCs w:val="32"/>
        </w:rPr>
        <w:t xml:space="preserve">  ซึ่งเป็นระบบการให้อุปสมบทที่ใช้กันมาจนถึงปัจจุบันอันแสดงให้เห็นถึงการส่งมอบพระราชอำนาจของพระองค์สู่คณะสงฆ์อย่างแท้จริง  ส่วนระบบไตรสรณคมน์นั้นก็ใช้สำหรับการให้บรรพชาสามเณรตั้งแต่บัดนั้นมาเช่นกั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วัฒนาการทางแนวคิด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องดูพัฒนาการเกิดขึ้นของสงฆ์  ตั้งแต่ต้นจะเห็นได้ว่าพัฒนาการทางรูปแบบและการกระจายพระราชอำนาจ  อันมีจุดเริ่มต้นที่การอุปสมบทเป็นปฐมเหตุ  มี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รที่หนึ่ง </w:t>
      </w:r>
      <w:r>
        <w:rPr>
          <w:rFonts w:ascii="Angsana New" w:hAnsi="Angsana New"/>
          <w:sz w:val="32"/>
          <w:sz w:val="32"/>
          <w:szCs w:val="32"/>
        </w:rPr>
        <w:t xml:space="preserve"> ทรงใช้ทฤษฎีธรรมชาติ  หรือทฤษฎีเอหิภิกขุอุปสมปท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พระพุทธเจ้าทรงประทานในการกำหนดภิกษุด้วยพระองค์เอง  และเป็นจุดเริ่มต้นของการมีรัตนะครบ  ๓  รัตนะในขณะนั้น ซึ่งต่อมามีผู้คนทยอยขอเข้ามาอุปสมบทอีก  แต่ก็ยังมีจำนวนที่น้อยอยู่ อีกประการหนึ่งปัญหายังมีไม่มากทั้งนี้เพราะพระเถระรุ่นแรก ๆ เป็นผู้ที่มุ่งความหลุดพ้นเป็นประการแรก เริ่มตั้งแต่  ปัญจวัคคีย์ทั้งห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พระยสะพร้อมสหาย   จึงเป็นการง่ายที่พระพุทธเจ้าทรงเป็นผู้บริหารและจัดการด้วยพระองค์เ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ที่สอง</w:t>
      </w:r>
      <w:r>
        <w:rPr>
          <w:rFonts w:ascii="Angsana New" w:hAnsi="Angsana New"/>
          <w:sz w:val="32"/>
          <w:sz w:val="32"/>
          <w:szCs w:val="32"/>
        </w:rPr>
        <w:t xml:space="preserve">  ทรงใช้ทฤษฎีวิวัฒนาการ  หรือทฤษฎีไตรสรณคมน์  ที่พระพุทธเจ้าทรงผ่อนถ่ายพระราชอำนาจไปให้กับพระมหาเถระในระดับต่าง ๆ เมื่อมีผู้ที่ประสงค์ที่จะเข้ามาอุปสมบทมากขึ้นยิ่งขึ้น กิจการพระศาสนามีรัศมีที่กว้างไกลมากยิ่งขึ้น  ผู้ที่เข้ามานับถืออยู่ห่างไกลต่างเมือง  ต่างแคว้น เพื่อเป็นการไม่ให้ผู้ขออุปสมบทต้องลำบากในการเดินทางและเป็นการแบ่งเบาภารกิจของพระพุทธเจ้าในภารกิจที่มากขึ้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รที่สาม </w:t>
      </w:r>
      <w:r>
        <w:rPr>
          <w:rFonts w:ascii="Angsana New" w:hAnsi="Angsana New"/>
          <w:sz w:val="32"/>
          <w:sz w:val="32"/>
          <w:szCs w:val="32"/>
        </w:rPr>
        <w:t xml:space="preserve"> ทฤษฎีสังฆาธิปไต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ทฤษฎีญัตติจตุตถกรรม  ที่ทรงมอบให้เป็นภารกิจของสงฆ์ที่มีอำนาจหน้าที่ในการบริหาร ลักษณะเป็น  </w:t>
      </w:r>
      <w:r>
        <w:rPr>
          <w:rFonts w:cs="Angsana New" w:ascii="Angsana New" w:hAnsi="Angsana New"/>
          <w:sz w:val="32"/>
          <w:szCs w:val="32"/>
        </w:rPr>
        <w:t xml:space="preserve">One  stop  service  </w:t>
      </w:r>
      <w:r>
        <w:rPr>
          <w:rFonts w:ascii="Angsana New" w:hAnsi="Angsana New"/>
          <w:sz w:val="32"/>
          <w:sz w:val="32"/>
          <w:szCs w:val="32"/>
        </w:rPr>
        <w:t>คือสามารถให้อุปสมบทได้ถ้าถูกต้องตามพุทธานุญาต  และเมื่อมีผู้คนเข้ามาปลอมบวชเพื่อลาภสักการะมากขึ้น  พระองค์ก็ทรงวางกฏเกณฑ์ระเบียบวินัย  มอบพระราชอำนาจให้กับสงฆ์ในการบริหารจัดการ  ส่วนพระองค์ได้ค่อยเป็นผู้กำกับ  เมื่อมีเหตุการณ์ที่เป็นที่ถกเถียงไม่รู้จบพระองค์จะเป็นผู้วินิจฉัย  สั่งการ  และทรงบัญญัติพระวินัยนั้น ๆ  เพื่อให้สงฆ์ปฏิบัติตาม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รื่องดังกล่าวนี้  ประยงค์  สุวรรณบุบผา ได้สรุปเอาแนวคิดทางการปกครองของพระพุทธเจ้า ตลอด  ๔๕  พรรษาเอาไว้ว่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พุทธเจ้าทรงวางระบบรูปแบบการบริหาร และการปกคร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งค์กรไว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๓  รูปแบบ  คือ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ระยะต้น หรือระยะแรก</w:t>
      </w:r>
      <w:r>
        <w:rPr>
          <w:rFonts w:ascii="Angsana New" w:hAnsi="Angsana New"/>
          <w:sz w:val="28"/>
          <w:sz w:val="28"/>
        </w:rPr>
        <w:t xml:space="preserve"> พระองค์ทร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กครองเองโดยมีพระองค์เป็นพระประมุข  วิธีที่รับผู้เข้ามาอยู่ในปกครอง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กว่า  เอหิภิกขุอุปสัมปท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ุทธาธิปไตยหรือปิตาธิปไตย</w:t>
      </w:r>
      <w:r>
        <w:rPr>
          <w:rFonts w:cs="Angsana New" w:ascii="Angsana New" w:hAnsi="Angsana New"/>
          <w:sz w:val="28"/>
        </w:rPr>
        <w:t xml:space="preserve">)     </w:t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ยะกลาง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รือ ระยะที่  ๒</w:t>
      </w:r>
      <w:r>
        <w:rPr>
          <w:rFonts w:ascii="Angsana New" w:hAnsi="Angsana New"/>
          <w:sz w:val="28"/>
          <w:sz w:val="28"/>
        </w:rPr>
        <w:t xml:space="preserve">  ทรงมอบอำนาจให้อภิปูชนียภิกษุ ผู้มีคุณธรรมช่วยกันปกครอง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มีพระพุทธเจ้าทรงเป็นองค์พระประมุข  วิธีรับบุคคลเข้ามาอยู่ในปกครอง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กว่า  ติสรณคมนูปสัมปทา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ภิปูชนียาธิปไตย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ระยะปลาย  หรือ ระยะหลั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รงมอบให้สงฆ์เป็นผู้ปกครอง  โดยมีพระพุทธเจ้าทรงเป็นองค์พระประมุข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รับผู้เข้ามาอยู่ในปกครอง  เรียกว่า  ญัตติจตุตถกรรมอุปสัมปทา ซึ่งระบบ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กครองระยะที่  ๓  นี้  ยังใช้ปกครองสงฆ์ในสังฆมณฑลอยู่ในปัจจุบันนี้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มีสงฆ์เป็นใหญ่ มีส่วนร่วมในการปกครองโดยตร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ังฆาธิปไต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Style w:val="FootnoteCharacters"/>
          <w:rStyle w:val="FootnoteAnchor"/>
          <w:rFonts w:cs="Angsana New" w:ascii="Angsana New" w:hAnsi="Angsana New"/>
          <w:sz w:val="28"/>
          <w:szCs w:val="28"/>
        </w:rPr>
        <w:footnoteReference w:id="17"/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ประกอบแห่ง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ภิกษุรูปเดียวไม่นับว่าเป็นสงฆ์ได้เพราะขาดองค์ประกอบไป แต่สามารถเป็นส่วนประกอบหรือตัวแทนของสงฆ์ได้ดังจะอธิบายต่อไป  ฉะนั้นพระภิกษุมีจำนวนตั้งแต่  ๔  รูปขึ้นไปจึงเรียกว่าสงฆ์ได้ การจะกำหนดจำนวนภิกษุที่ประกอบเข้าเป็นสงฆ์ หรือเป็นหมวด ๆ  ซึ่งเมื่อครบจำนวนแล้วจึงจะทำสังฆกรรมอย่างนั้น ๆ ได้มีทั้งหมด  ๔  ประเภท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Angsana New" w:hAnsi="Angsana New"/>
        </w:rPr>
        <w:footnoteReference w:id="18"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ฆ์  จตุรวรรค  หมายถึงสงฆ์ที่มีจำนวนพระภิกษุตั้งแต่ ๔ รูปขึ้นไป ทำกรรมได้ทุกประเภทยกเว้นการปวารณาให้ผ้ากฐิ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ารสวดอัพภาน คือการสวดถอนอาบัติหนักบ้างข้อในหมวดสังฆาทิเส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ให้อุปสมบ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การปวารณา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ฆ์ ปัญจวรรค  หมายถึงสงฆ์ที่มีจำนวนพระภิกษุตั้งแต่ ๕ รูปขึ้นไป  ให้การอุปสมบทในถิ่นทุรกันดารที่เป็นชายแด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ันตชนบ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ำปวารณาได้ และให้ผ้ากฐิน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ฆ์ ทศวรรค  หมายถึงสงฆ์ที่มีจำนวนพระภิกษุตั้งแต่  ๑๐ รูปขึ้นไป ทำสังฆกรรมอื่น ๆ  และให้อุปสมบทในมัชฌิมชนบทได้  ยกเว้นการสวดอัพภาณ คือการสวดถอนอาบัติหนักบ้างข้อในหมวดสังฆาทิเสส ประการเดียว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ฆ์  วีสติวรรค  หมายถึงสงฆ์ที่มีจำนวนพระภิกษุตั้งแต่  ๒๐ รูปขึ้นไปทำอัพภาน คือการสวดถอนอาบัติหนักบ้างข้อในหมวดสังฆาทิเสสได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ากสงฆ์ที่มีจำนวนพระภิกษุมากกว่านี้ ยิ่งดีทำสังฆกรรมได้ทุกชนิด ไม่จำกัด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การกำหนดองค์ประกอบ  บทบาท  หน้าที่  ขอบเขตแห่งอำนาจให้กับสงฆ์นั้น ก็เพื่อความสามัคคีของหมู่คณะ  และทำให้เห็นว่าการทำงานที่สำคัญก็จะต้องใช้สงฆ์ที่มีองค์ประกอบใหญ่ขึ้น  จำนวนพระภิกษุก็มากขึ้นเพื่อให้มีพลังอำนาจมากขึ้นเป็นเงาตามตัวนั้นเอง  ซึ่งในเรื่องดังกล่าวนี้สำนักงานคณะกรรมการวัฒนธรรมแห่งชาติ  ได้ให้รายละเอียดเพิ่มเติม  ไว้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“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ทำอุโบสถ  </w:t>
      </w:r>
      <w:r>
        <w:rPr>
          <w:rFonts w:ascii="Angsana New" w:hAnsi="Angsana New"/>
          <w:sz w:val="28"/>
          <w:sz w:val="28"/>
        </w:rPr>
        <w:t xml:space="preserve">คือการสวดปาฏิโมกข์ หรือสวดทบทวนศีลของภิกษุ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อ ทุกกึ่งเดือน ภิกษุสงฆ์ตั้งแต่  ๔  รูปขึ้นไปทำได้  </w:t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การสวดกฐิ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ือสวดประกาศมอบผ้ากฐินให้แก่ภิกษุรูปใดรูปหนึ่งโดยขอความเห็นชอบ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อสงฆ์ทั้งปวง ภิกษุสงฆ์ตั้งแต่  ๔  รูปขึ้นไปทำได้  ในข้อนี้หนังสือ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ต่งขึ้นชั้นหลังพระไตรปิฎก เช่นอรรถกถากล่าว่าต้อง  ๕  รูปขึ้นไปจึงทำได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ฉะนั้นจึงถือตามที่กล่าวไว้ในวินัยปิฎกที่ว่าสงฆ์  ๔  รูปทำกรรมได้ทุกชนิด เว้นเพียง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๓  อย่างคือ ปวารณา อุปสมบท และอัพภาน   </w:t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การสวดสมมติต่าง ๆ</w:t>
      </w:r>
      <w:r>
        <w:rPr>
          <w:rFonts w:ascii="Angsana New" w:hAnsi="Angsana New"/>
          <w:sz w:val="28"/>
          <w:sz w:val="28"/>
        </w:rPr>
        <w:t xml:space="preserve"> เช่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มติหรือแต่งตั้งเจ้าหน้าที่ทำการสงฆ์  เป็นผู้แจกจีวร  แจกอาสนะคือที่อยู่อาศัย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ิกษุสงฆ์ตั้งแต่  ๔  รูปขึ้นไปก็ทำได้   </w:t>
      </w:r>
      <w:r>
        <w:rPr>
          <w:rFonts w:ascii="Angsana New" w:hAnsi="Angsana New"/>
          <w:b/>
          <w:b/>
          <w:bCs/>
          <w:sz w:val="28"/>
          <w:sz w:val="28"/>
        </w:rPr>
        <w:t>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การปวารณา</w:t>
      </w:r>
      <w:r>
        <w:rPr>
          <w:rFonts w:ascii="Angsana New" w:hAnsi="Angsana New"/>
          <w:sz w:val="28"/>
          <w:sz w:val="28"/>
        </w:rPr>
        <w:t xml:space="preserve"> คือการบอกอนุญาตให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่ากล่าวตักเตือนกัน  ถ้าจะทำเป็นการสงฆ์  ภิกษุตั้งแต่  ๕  รูปขึ้นไปจึงทำได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ั้งนี้มีเหตุผลว่าเมื่อถือว่าภิกษุ  ๔  รูปขึ้นไปเป็นสงฆ์  ถ้ามีภิกษุเพียง  ๔  รูป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ูปหนึ่งกล่าวปวารณาจึงเท่ากับอนุญาตแก่บุคคล  ๓  คนให้กล่าวว่าได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พุทธเจ้าให้ถือเป็นการปวารณาต่อบุคคลจะนับว่าเป็นการสงฆ์ได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็ต่อเมื่อสงฆ์ผู้รับฟังคำปวารณามีครบ  ๔  รูป  เป็น  ๕  รวมทั้งผู้ปวารณา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รือจำนวนมากกว่านั้น   </w:t>
      </w:r>
      <w:r>
        <w:rPr>
          <w:rFonts w:ascii="Angsana New" w:hAnsi="Angsana New"/>
          <w:b/>
          <w:b/>
          <w:bCs/>
          <w:sz w:val="28"/>
          <w:sz w:val="28"/>
        </w:rPr>
        <w:t>๕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การอุปสมบท</w:t>
      </w:r>
      <w:r>
        <w:rPr>
          <w:rFonts w:ascii="Angsana New" w:hAnsi="Angsana New"/>
          <w:sz w:val="28"/>
          <w:sz w:val="28"/>
        </w:rPr>
        <w:t xml:space="preserve">  หรือบวชพระ  ถ้าในปัจจุบันชนบ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ือชายแดน  หรือเขตที่ไม่มีความเจริญหาพระยากภิกษุสงฆ์ตั้งแต่ ๕ รูปขึ้นไปทำได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้ามัชฌิมชนบทหรือในเขตภาคกลางซึ่งในสมัยพระพุทธเจ้ามีกำหนดเขตไว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ใช้พระตั้งแต่  ๑๐  รูปขึ้นไป  ในเมืองไทยนับเป็นเขตนอกจากที่กำหนดไว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เขตพุทธกาล ถ้าจะกล่าวตามตัวอักษรพระ  ๕  รูปขึ้นไปก็ใช้ในการบวชได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ต่พระเถระผู้ใหญ่ท่านพิจารณาตามเจตนารมณ์ของพระวินัยถ้าบวชในเขตพระน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ในเมืองที่เจริญก็ใช้พระตั้งแต่  ๑๐  ขึ้นไป ในเขตกันดารจึงใช้พระน้อยกว่านั้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ือ  ๕  รูปขึ้นไป  </w:t>
      </w:r>
      <w:r>
        <w:rPr>
          <w:rFonts w:ascii="Angsana New" w:hAnsi="Angsana New"/>
          <w:b/>
          <w:b/>
          <w:bCs/>
          <w:sz w:val="28"/>
          <w:sz w:val="28"/>
        </w:rPr>
        <w:t>๖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การสวดอัพภาน</w:t>
      </w:r>
      <w:r>
        <w:rPr>
          <w:rFonts w:ascii="Angsana New" w:hAnsi="Angsana New"/>
          <w:sz w:val="28"/>
          <w:sz w:val="28"/>
        </w:rPr>
        <w:t xml:space="preserve">  คือสวดถอนอาบัติของภิกษุบางรูป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ซึ่งต้องทำเป็นการสงฆ์ใช้ภิกษุตั้งแต่  ๒๐  รูปขึ้นไป   </w:t>
      </w:r>
      <w:r>
        <w:rPr>
          <w:rFonts w:ascii="Angsana New" w:hAnsi="Angsana New"/>
          <w:b/>
          <w:b/>
          <w:bCs/>
          <w:sz w:val="28"/>
          <w:sz w:val="28"/>
        </w:rPr>
        <w:t>๗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สังฆกรรมอื่น ๆ</w:t>
      </w:r>
      <w:r>
        <w:rPr>
          <w:rFonts w:ascii="Angsana New" w:hAnsi="Angsana New"/>
          <w:sz w:val="28"/>
          <w:sz w:val="28"/>
        </w:rPr>
        <w:t xml:space="preserve"> ที่ทำ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็นการสงฆ์นอกจากที่กล่าวไว้แล้วใช้พระตั้งแต่  ๔  รูปขึ้นไปทั้งสิ้น” 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19"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เภทของ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ฆ์  หรือองค์ประกอบของพระภิกษุตั้งแต่  ๔  รูปขึ้นตามที่กล่าวมาแล้วนั้นเมื่อจะแยกออกได้เป็น  ๒  ประเภทคือ  สมติสงฆ์  และ  อริยสงฆ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ถ้าว่ากันตามรูปแบบแล้วจะเรียกรวมกันว่าสงฆ์ไม่แยกกัน  แต่ถ้าหากดูกันตามเนื้อหาหรือคุณภาพแล้ว  สามารถแยกให้เห็นความแตกต่างกัน 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มติสงฆ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มติ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สงฆ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จะเรียกว่าสงฆ์โดยพระวินัย  กล่าวคือผู้ที่ขอเข้ามาบวชในพระพุทธศาสนา และเมื่อผ่านพิธีกรรมเป็นที่เรียบร้อยแล้ว ก็สามารถเข้ามาเป็นส่วนหรือองค์ประกอบของสงฆ์ได้ทันที  แม้จะบวชได้ในนาทีเดียว หรือวันเดียวก็นับว่าเป็นองค์ประกอบแห่งสงฆ์ได้  แต่ที่ได้ชื่อว่าเป็นสมติสงฆ์  ก็เพราะถูกสมติให้ว่าเป็นสงฆ์  หรือสงฆ์โดยการสมติ คือเป็นภิกษุที่ยังไม่ได้บรรลุคุณธรรมใด ๆ เพียงแต่มีอุดมการณ์เข้ามาบวชเพื่อต้องการบรรลุธรรมในโอกาส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นั่นเ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ริยสงฆ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ริย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สงฆ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รือสงฆ์โดยคุณธรรม  กล่าวคือพระภิกษุผู้เป็นพระอริยเจ้าที่รวมตัวกันตั้งแต่  ๔  รูปขึ้นไป  ที่ได้ชื่อว่าอริยสงฆ์ก็เพราะได้บรรลุธรรม หรือบรรลุเป้าหมายในพระพุทธศาสนามีจำนวน  ๔  คู่ค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ที่หนึ่ง</w:t>
      </w:r>
      <w:r>
        <w:rPr>
          <w:rFonts w:ascii="Angsana New" w:hAnsi="Angsana New"/>
          <w:sz w:val="32"/>
          <w:sz w:val="32"/>
          <w:szCs w:val="32"/>
        </w:rPr>
        <w:t xml:space="preserve"> พระโสดาบัน หมายถึงพระผู้ถึงกระแสที่จะไปสู่พระนิพพาน คือละสังโยชน์  ๓  ประกอบไปด้วย สักกายทิฏฐ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เป็นเป็นเหตุถือตน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วิจิกิจ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ลังเลสงสัยไม่ตกลงใจ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สีลัพพตปราม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ือศีลและวัตรอย่างงมงา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ที่สอง</w:t>
      </w:r>
      <w:r>
        <w:rPr>
          <w:rFonts w:ascii="Angsana New" w:hAnsi="Angsana New"/>
          <w:sz w:val="32"/>
          <w:sz w:val="32"/>
          <w:szCs w:val="32"/>
        </w:rPr>
        <w:t xml:space="preserve">  พระสกทาคามี หรือสกิทาคามี  หมายถึงพระผู้มีญาณคือความรู้เป็นเหตุละสังโยชน์ทั้ง  ๓  และทำราค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ทส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มหะ ให้เบาบางล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ที่สาม</w:t>
      </w:r>
      <w:r>
        <w:rPr>
          <w:rFonts w:ascii="Angsana New" w:hAnsi="Angsana New"/>
          <w:sz w:val="32"/>
          <w:sz w:val="32"/>
          <w:szCs w:val="32"/>
        </w:rPr>
        <w:t xml:space="preserve">  พระอนาคามี  หมายถึงพระผู้ละสังโยชน์  ๓  พร้อมกามราคะและปฏิฆ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ขัดเคืองแค้นใ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ที่สี่</w:t>
      </w:r>
      <w:r>
        <w:rPr>
          <w:rFonts w:ascii="Angsana New" w:hAnsi="Angsana New"/>
          <w:sz w:val="32"/>
          <w:sz w:val="32"/>
          <w:szCs w:val="32"/>
        </w:rPr>
        <w:t xml:space="preserve"> พระอรหันต์  หมายถึงพระผู้ห่างไกลจากกิเลส บรรลุธรรมสูงสุดในพระพุทธศาสนาแล้วหรือทั้งหมดนี้ถ้านำมาจัดระดับแล้วจะได้  ๘  ระดับ  ด้วยกัน คื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ผู้ตั้งอยู่ในโสดาปัตติมรร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ผู้ตั้งอยู่ในโสดาปัตติผล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ผู้ตั้งอยู่ในสกทาคามิมรร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ผู้ตั้งอยู่ในสกทาคามิผล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ผู้ตั้งอยู่ในอนาคามิมรรค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ผู้ตั้งอยู่ในอนาคามิผล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ผู้ตั้งอยู่ในอรหัตตมรร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ผู้ตั้งอยู่ในอรหัตตผ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จะเห็น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ทรงจัดตั้งสร้างระบบที่เรียกว่า  “สังฆะ”  ขึ้นมาเพื่อเป็นชุมชนแห่งการศึกษาและฝึกฝนพัฒนาชีวิตของมนุษย์นั้นเป็นไปได้ด้วยดี  ความจริงการฝึกฝนพัฒนามนุษย์ก็คือการสร้างปัจจัยที่เอื้อต่อการที่เขาจะพัฒนาตัวเอง </w:t>
      </w:r>
      <w:r>
        <w:rPr>
          <w:rStyle w:val="FootnoteCharacters"/>
          <w:rStyle w:val="FootnoteAnchor"/>
          <w:rFonts w:ascii="Angsana New" w:hAnsi="Angsana New"/>
        </w:rPr>
        <w:footnoteReference w:id="20"/>
      </w:r>
      <w:r>
        <w:rPr>
          <w:rFonts w:ascii="Angsana New" w:hAnsi="Angsana New"/>
          <w:sz w:val="32"/>
          <w:sz w:val="32"/>
          <w:szCs w:val="32"/>
        </w:rPr>
        <w:t xml:space="preserve">  ให้ก้าวหน้าเพื่อบรรลุถึงจุดมุ่งหมายของอุดมการณ์สงฆ์นั่นเ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ที่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ฆ์เป็นองค์กรที่พระพุทธเจ้าทรงออกแบบขึ้นมาเพื่อความสามัคคีของเหล่าภิกษ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ทำกิจการงานหนึ่ง ๆ ให้ผ่านพ้นไปด้วยดี จะมีมากน้อยเพียงใดนั้นต้องขึ้นอยู่กับขนาดของความสำคัญของภา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ฆกรร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ั้น ๆ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ปิฎก ได้อธิบายเพิ่มเติมในเรื่องนี้ไว้ว่า  </w:t>
      </w:r>
      <w:r>
        <w:rPr>
          <w:rFonts w:ascii="Angsana New" w:hAnsi="Angsana New"/>
          <w:sz w:val="28"/>
          <w:sz w:val="28"/>
        </w:rPr>
        <w:t>งานของสงฆ์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กรรมที่สงฆ์พึงทำ</w:t>
      </w:r>
      <w:r>
        <w:rPr>
          <w:rFonts w:cs="Angsana New" w:ascii="Angsana New" w:hAnsi="Angsana New"/>
          <w:sz w:val="28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ิจที่พึงทำโดยที่ประชุมสงฆ์ มี  ๔ คือ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อปโลกนกรรม</w:t>
      </w:r>
      <w:r>
        <w:rPr>
          <w:rFonts w:ascii="Angsana New" w:hAnsi="Angsana New"/>
          <w:sz w:val="28"/>
          <w:sz w:val="28"/>
        </w:rPr>
        <w:t xml:space="preserve">  กรรมที่ทำเพียงด้วยบอกกั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ที่ประชุมสงฆ์ ไม่ต้องตั้งญัตติและไม่ต้องสวดอนุสาวนา เช่น แจ้งการลงพรหมทัณฑ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ก่ภิกษุ   </w:t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ญัตติกรรม</w:t>
      </w:r>
      <w:r>
        <w:rPr>
          <w:rFonts w:ascii="Angsana New" w:hAnsi="Angsana New"/>
          <w:sz w:val="28"/>
          <w:sz w:val="28"/>
        </w:rPr>
        <w:t xml:space="preserve">  กรรมที่ทำเพียงตั้งญัตติไม่ต้องสวดอนุสาวนา  เช่น  อุโบสถ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ะปวารณา  </w:t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ญัตติทุติยกรรม</w:t>
      </w:r>
      <w:r>
        <w:rPr>
          <w:rFonts w:ascii="Angsana New" w:hAnsi="Angsana New"/>
          <w:sz w:val="28"/>
          <w:sz w:val="28"/>
        </w:rPr>
        <w:t xml:space="preserve">  กรรมที่ทำด้วยตั้งญัตติแล้วสวดอนุสาวนาหนหนึ่ง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ช่น  สมมติสีมา  ให้ผ้ากฐิน   </w:t>
      </w:r>
      <w:r>
        <w:rPr>
          <w:rFonts w:ascii="Angsana New" w:hAnsi="Angsana New"/>
          <w:b/>
          <w:b/>
          <w:bCs/>
          <w:sz w:val="28"/>
          <w:sz w:val="28"/>
        </w:rPr>
        <w:t>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ญัตติจตุตถกรรม</w:t>
      </w:r>
      <w:r>
        <w:rPr>
          <w:rFonts w:ascii="Angsana New" w:hAnsi="Angsana New"/>
          <w:sz w:val="28"/>
          <w:sz w:val="28"/>
        </w:rPr>
        <w:t xml:space="preserve">  กรรมที่ทำด้วยตั้งญัตติแล้วสว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นุสาวนา  ๓  หน  เช่นอุปสมบท  ให้ปริวาส  ให้มานัต 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21"/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ังฆกรรมที่สำคัญ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ฆกรรมในพระพุทธศาสนามีอยู่หลายประการดังที่ยกตัวอย่างมาแล้ว  แต่เพื่อให้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เห็นถึงความสำคัญและการใช้สิทธิในการออกเสียง  หรือขั้นตอนในการทำ  จึงขอนำมาเสนอเพื่อให้เกิดความเข้าใจเพียง  ๓  พิธีกรรม และอีกรูปแบบหนึ่งของการเป็นตัวแทนสงฆ์  รวมเป็น  ๔  ภารกิจคือ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กรรมอุปสมบ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กรรมรับผ้ากฐิน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ผูกพัทธสีมา  และ 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การรับสังฆทาน  ซึ่งจะอธิบายตามลำดับต่อไปนี้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ธีอุปสมบ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บวช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เว้นทั่ว คือเว้นจากความชั่วทุกอย่าง  หรือการล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ป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วช  ออกมาจากคำว่า  ป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วช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มายถึงการถือเพศเป็นนักพรตทั่วไป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บวชพระ คือ บวชเป็นภิกษุ เรียกว่า อุปสมบ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วชเณร คือ บวชเป็นสามเณร เรียกว่า บรรพชา </w:t>
      </w:r>
      <w:r>
        <w:rPr>
          <w:rStyle w:val="FootnoteCharacters"/>
          <w:rStyle w:val="FootnoteAnchor"/>
          <w:rFonts w:ascii="Angsana New" w:hAnsi="Angsana New"/>
        </w:rPr>
        <w:footnoteReference w:id="22"/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ดังกล่าวนี้  พระธรรมปิฎก ได้อธิบายเพิ่มเติมเอาไว้ว่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“ </w:t>
      </w:r>
      <w:r>
        <w:rPr>
          <w:rFonts w:ascii="Angsana New" w:hAnsi="Angsana New"/>
          <w:sz w:val="28"/>
          <w:sz w:val="28"/>
        </w:rPr>
        <w:t xml:space="preserve">การบวชเป็นภิกษุ หรือภิกษุณี นั้น  มีวิธีอุปสมบททั้งหมด  ๘  วิธี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การที่  ๓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๗  เป็นวิธีที่ทรงประทานเป็นการพิเศษจำเพาะบุคคลบ้า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าดตอนหมดไปแล้วบ้าง และได้ประมวลมา  ดังนี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๑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อหิภิกขุอุปสัมปทา</w:t>
      </w:r>
      <w:r>
        <w:rPr>
          <w:rFonts w:ascii="Angsana New" w:hAnsi="Angsana New"/>
          <w:sz w:val="28"/>
          <w:sz w:val="28"/>
        </w:rPr>
        <w:t xml:space="preserve">  การอุปสมบทด้วยพระวาจาว่า  จงเป็นภิกษุมาเถิ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็นวิธีที่พระพุทธเจ้าทรงบวชให้เอง   </w:t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ติสรณคมนูปสัมปทา</w:t>
      </w:r>
      <w:r>
        <w:rPr>
          <w:rFonts w:ascii="Angsana New" w:hAnsi="Angsana New"/>
          <w:sz w:val="28"/>
          <w:sz w:val="28"/>
        </w:rPr>
        <w:t xml:space="preserve"> หรือ สรณคมนูสัมปท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อุปสมบทด้วยถึงไตรสรณะ เป็นวิธีที่ทรงอนุญาตให้พระสาวกทำในยุคต้นพุทธกาล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มื่อคณะสงฆ์ยังไม่ใหญ่นั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่อมาใช้สำหรับการบรรพชาสามเณร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อวาทปฏิคคหณูปสัมปทา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อุปสมบทด้วยการรับโอวาท  เป็นวิธีที่ทรงอนุญาตแก่พระมหากัสสปะ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ปัญหาพยากรณูสัมปทา</w:t>
      </w:r>
      <w:r>
        <w:rPr>
          <w:rFonts w:ascii="Angsana New" w:hAnsi="Angsana New"/>
          <w:sz w:val="28"/>
          <w:sz w:val="28"/>
        </w:rPr>
        <w:t xml:space="preserve">  การอุปสมบทด้วยการตอบปัญหาของพระพุทธองค์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็นวิธีที่ทรงอนุญาตแก่โสปากสามเณร   </w:t>
      </w:r>
      <w:r>
        <w:rPr>
          <w:rFonts w:ascii="Angsana New" w:hAnsi="Angsana New"/>
          <w:b/>
          <w:b/>
          <w:bCs/>
          <w:sz w:val="28"/>
          <w:sz w:val="28"/>
        </w:rPr>
        <w:t>๕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ครุธรรมปฏิคคหณูปสัมปทา</w:t>
      </w:r>
      <w:r>
        <w:rPr>
          <w:rFonts w:ascii="Angsana New" w:hAnsi="Angsana New"/>
          <w:sz w:val="28"/>
          <w:sz w:val="28"/>
        </w:rPr>
        <w:t xml:space="preserve">  หร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ัฏฐครุธรรมปฏิคคหณูปสัมปทา  การอุปสมบทด้วยการรับครุธรรม ๘ ประกา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็นวิธีที่ทรงอนุญาตแก่พระนางมหาประชาบดีโคตรมี  </w:t>
      </w:r>
      <w:r>
        <w:rPr>
          <w:rFonts w:ascii="Angsana New" w:hAnsi="Angsana New"/>
          <w:b/>
          <w:b/>
          <w:bCs/>
          <w:sz w:val="28"/>
          <w:sz w:val="28"/>
        </w:rPr>
        <w:t>๖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ทูเตนะ  อุปสัมปทา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อุปสมบทด้วยทูต  เป็นวิธีที่ทรงอนุญาตแก่นางคณิกา ชื่ออัฑฒกาส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๗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อัฏฐวาจิกาอุปสัมปทา</w:t>
      </w:r>
      <w:r>
        <w:rPr>
          <w:rFonts w:ascii="Angsana New" w:hAnsi="Angsana New"/>
          <w:sz w:val="28"/>
          <w:sz w:val="28"/>
        </w:rPr>
        <w:t xml:space="preserve">  การอุปสมบทมีวาจา  ๘ คือ ทำด้วยญัตติจตุตถกรร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๒  ครั้งจากสงฆ์ทั้งสองฝ่ายคือจากภิกษุณีสงฆ์ครั้งหนึ่ง  จากภิกษุสงฆ์ครั้งหนึ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ด้แก่การอุปสมบทของภิกษุณี  </w:t>
      </w:r>
      <w:r>
        <w:rPr>
          <w:rFonts w:ascii="Angsana New" w:hAnsi="Angsana New"/>
          <w:b/>
          <w:b/>
          <w:bCs/>
          <w:sz w:val="28"/>
          <w:sz w:val="28"/>
        </w:rPr>
        <w:t>๘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ญัตติจตุตถกัมมอุปสัมปทา</w:t>
      </w:r>
      <w:r>
        <w:rPr>
          <w:rFonts w:ascii="Angsana New" w:hAnsi="Angsana New"/>
          <w:sz w:val="28"/>
          <w:sz w:val="28"/>
        </w:rPr>
        <w:t xml:space="preserve">  การอุปสมบทด้วยญัต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ตุตถกรรม เป็นวิธีที่ทรงอนุญาตให้สงฆ์ทำ ในเมื่อคณะสงฆ์เป็นหมู่ใหญ่ขึ้นแล้ว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ะเป็นวิธีที่ใช้สืบมาจนทุกวันนี้ 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23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หลังสังคมอินเดียในสมัยพุทธกาลที่มีความยึดมั่นและเชื่อในเรื่องของวรรณะ  ๔  จน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กิดความไม่เท่าเทียมของคนในระบบวรรณะ ซึ่งรวมไปถึงความไม่เท่าเทียมกันในการนับถือศาสนา ตลอดจนถึงเรื่องเศรษฐกิจการประกอบอาชีพของผู้คนในสังคม  แต่เมื่อเข้ามาบวชในพระพุทธศาสนาแล้ว  พระพุทธเจ้าถือว่าทุกคนเสมอกัน มีความเท่าเทียม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</w:t>
      </w:r>
      <w:r>
        <w:rPr>
          <w:rFonts w:ascii="Angsana New" w:hAnsi="Angsana New"/>
          <w:sz w:val="32"/>
          <w:sz w:val="32"/>
          <w:szCs w:val="32"/>
        </w:rPr>
        <w:t>ไม้ไม่ว่าจะเป็นสัก   มะขาม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ในที่สุดเมื่อรวมกัน  ถูกไฟแล้วก็มีสีเหมือนกั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น้ำไม่ว่าจะเป็นแม่น้ำไห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สู่มหาสมุดก็มีรสเดียว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เข้าใจยิ่งขึ้น  จึงขอกล่าวถึงขั้นตอนในการบวช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กรรมอุปสมบท ซึ่งเป็นกระบวนการอีกรูปแบบหนึ่งที่เป็นการนำคนเข้ามาสู่อาณาจัก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พระพุทธศาสนา  โดยมีลำดับขั้นตอน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ค คือ ผู้ตั้งใจจะบวช ปลงผม นุ่งขาวห่มขาว ระวังกายวาจาใจให้สงบ เดินเข้ามาในพระอุโบสถ์แล้วไหว้พระ คือ กราบพระพุทธรูปประธาน  ๓  ห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ค เปล่งวาจาว่า  เอสาหัง  ภันเต ฯลฯ  เพื่อขอบรรพช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ะอุปัชฌาย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สอนนาคให้รู้จักเหตุและผล  ตลอดจนถึงเทคนิคการพิจารณาร่างกายโดยนำเอา ตจปญฺจกรรม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รมฐานมีหนังเป็นที่ห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สอนโดยให้นาคว่าตาม เกส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cs="Angsana New" w:ascii="Angsana New" w:hAnsi="Angsana New"/>
          <w:sz w:val="32"/>
          <w:szCs w:val="32"/>
        </w:rPr>
        <w:t>)-</w:t>
      </w:r>
      <w:r>
        <w:rPr>
          <w:rFonts w:ascii="Angsana New" w:hAnsi="Angsana New"/>
          <w:sz w:val="32"/>
          <w:sz w:val="32"/>
          <w:szCs w:val="32"/>
        </w:rPr>
        <w:t xml:space="preserve">โล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</w:t>
      </w:r>
      <w:r>
        <w:rPr>
          <w:rFonts w:cs="Angsana New" w:ascii="Angsana New" w:hAnsi="Angsana New"/>
          <w:sz w:val="32"/>
          <w:szCs w:val="32"/>
        </w:rPr>
        <w:t>)-</w:t>
      </w:r>
      <w:r>
        <w:rPr>
          <w:rFonts w:ascii="Angsana New" w:hAnsi="Angsana New"/>
          <w:sz w:val="32"/>
          <w:sz w:val="32"/>
          <w:szCs w:val="32"/>
        </w:rPr>
        <w:t xml:space="preserve">นะ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็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ทัน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ตะโ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ัง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ต่อมาพระอุปัชฌาย์ จึงได้ดึงผ้าอังส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้าไตร คือผ้า  ๓  ผืน ประกอบไปด้วย  ผ้าจีวร  หรือผ้าใช้ห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สบง หรือผ้านุ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สังฆาฏิ หรือผ้าพาด ส่วนผ้าอังสะ</w:t>
      </w:r>
      <w:r>
        <w:rPr>
          <w:rFonts w:cs="Angsana New" w:ascii="Angsana New" w:hAnsi="Angsana New"/>
          <w:sz w:val="32"/>
          <w:szCs w:val="32"/>
        </w:rPr>
        <w:t xml:space="preserve">..............) </w:t>
      </w:r>
      <w:r>
        <w:rPr>
          <w:rFonts w:ascii="Angsana New" w:hAnsi="Angsana New"/>
          <w:sz w:val="32"/>
          <w:sz w:val="32"/>
          <w:szCs w:val="32"/>
        </w:rPr>
        <w:t>มาคล้องคอของนาค จากนั้นจึงได้มอบผ้าไตรจีวรไห้ออกไปห่มผ้านอกหัตถบาตสงฆ์  เมื่อห่มผ้าไตรเรียบร้อยแล้ว จึงกลับเข้ามาในท่ามกลางสงฆ์อีกคร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่อผู้เตรียมตัวจะบวช ได้เข้ามาท่ามกลางสงฆ์แล้วก็กราบพระอุปัชฌาย์ เพื่อขอศีล  ๑๐  เมื่อการสมาทานศีล  จบลงถือว่านาคได้กลายเป็นสามเณร ซึ่งแปลว่าเหล่ากอแห่งสมณะเป็นที่เรียบร้อยแล้ว เป็นที่น่าสังเกตว่าการกราบกับพิธีกรรมในการบวชนั้นมีจำนวนหลายรอบ อันเป็นการสื่อให้ให้ถึงการยินยอม  ลดละมานะคือความถือตัว  ลดทิฏฐิคือความคิดเห็น  ลดอัตตาคือการยึดมั่นในตัวต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่อจากนั้นสามเณร ได้เปล่งวาจาว่า  อุปชฺฌาโย  เม  ภนฺเต  โหหิ  เพื่อจะขออุปสมบท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ะอุปัชฌาย์ได้ให้คำแนะนำในการระมัดระวัง และการวางตัวให้แก่สามเณรว่าเพศของเราได้ต่างจากฆราวาสแล้ว  จากนั้น จึงได้ถามถึงผ้าไตรจีวร ว่า ผ้าคลุมมีไหม </w:t>
      </w:r>
      <w:r>
        <w:rPr>
          <w:rFonts w:cs="Angsana New" w:ascii="Angsana New" w:hAnsi="Angsana New"/>
          <w:sz w:val="32"/>
          <w:szCs w:val="32"/>
        </w:rPr>
        <w:t xml:space="preserve">?,  </w:t>
      </w:r>
      <w:r>
        <w:rPr>
          <w:rFonts w:ascii="Angsana New" w:hAnsi="Angsana New"/>
          <w:sz w:val="32"/>
          <w:sz w:val="32"/>
          <w:szCs w:val="32"/>
        </w:rPr>
        <w:t>ผ้าสังฆามีไหม</w:t>
      </w:r>
      <w:r>
        <w:rPr>
          <w:rFonts w:cs="Angsana New" w:ascii="Angsana New" w:hAnsi="Angsana New"/>
          <w:sz w:val="32"/>
          <w:szCs w:val="32"/>
        </w:rPr>
        <w:t xml:space="preserve">?, </w:t>
      </w:r>
      <w:r>
        <w:rPr>
          <w:rFonts w:ascii="Angsana New" w:hAnsi="Angsana New"/>
          <w:sz w:val="32"/>
          <w:sz w:val="32"/>
          <w:szCs w:val="32"/>
        </w:rPr>
        <w:t>ผ้านุ่งมี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และบาตรมีไหม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เมื่อมีผ้าครบแล้วก็ให้สามเณรออกไปยืนรอนอกหัตถบาต เพื่อเปิดโอกาสให้สงฆ์ได้พิจารณ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คู่สวด  ได้ขออนุญาตเป็นตัวแทนสงฆ์เพื่อยกประเด็นหรือญัตติเสนอต่อสงฆ์  โดยการตั้งนะโม 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๗  ชั้น เสร็จแล้วกลับมานั่งที่เดิมเพื่อสวดขออนุญาต  จากนั้นก็ลุกออกไปหาสามเณรแล้วสอบถาม ประเด็นต่าง ๆ ว่ามีคุณสมบัติที่จะขอบวชหรือไม่  โดยมีคำถาม  ๓  ชุด โดยชุดแรกตอบปฏิเสธ  ๕  ข้อ  ชุดที่สองตอบยอมรับ ๘  ข้อ ชุดที่สามตอบชื่อฉายาทั้งของผู้บวชและพระอุปัชฌาย์  ๒  ข้อ รวมเป็น  ๑๕  ข้อ ดังนี้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ุฏฐํ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ณฺโฑ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ลาโส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สโส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ปมาโ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เป็นบ้าหรือเปล่า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นุสฺโสสิ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เป็นมนุษย์หรือเปล่า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ุริโสสิ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เป็นผู้ชายหรือเปล่า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ุชิสฺโสสิ๊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โณสิ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สิ๊  ราชภโฏ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มีโทษทัณฑ์ทางบ้านเมืองใหม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ุญฺญาโตสิ๊  มาตาปิตูห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ิดามารดาได้อนุญาตคุณบวชหรือยัง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ิปุณฺณวีสติวสฺโสสิ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อายุครบ  ๒๐  ปีบริบูรณ์หรือไม่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ิปุณฺณนฺเต  ปตฺตจีวร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มีบาตรจีวรครบหรือเปล่า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นฺนาโมส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ชื่ออะไรละ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ก  นาม  เต  อุปชฺฌาโ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อุปัชฌาย์ของคุณชื่อว่าอย่างไร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ระคู่สวดได้สอบถามแล้ว จึงได้กลับเข้ามารายงานสงฆ์ จากนั้นจึงได้เรียกนาคที่ยืนรออยู่ให้เข้ามาในท่ามกลางสงฆ์  จากนั้นสามเณรจึงเปล่งวาจาว่า  สังฆัมภันเต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๓  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ากนั้นพระอุปัชฌาย์  ได้เผดียงสงฆ์ คือกล่าวขอความคิดเห็นในการที่มีสามเณรได้ขออุปสมบท  เมื่อคณะสงฆ์ได้ยอมรับโดยการกล่าวคำรับรองว่า  “สาธุ”  พร้อม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ากนั้นพระคู่สวด จึงได้ขออนุญาตจากสงฆ์เพื่อสอบถามผู้ขอเข้าอุปสมบทในท่ามกลางสงฆ์อีกครั้งหนึ่ง โดยมีคำถาม  ๓  ชุด  ๑๕  ข้อเหมือนเดิม  เมื่อแน่ใจแล้ว พระคู่สวดจึงได้เริ่มสวดญัตติจัตตุถกรรมวาจา  ถึง  ๔  รอบเพื่อย้ำให้แน่ใจว่าไม่ผิดพลาดแล้ว  เมื่อสวดรอบที่สี่จบถ้าไม่มีการทักท้วงถือว่าผู้ขอบวชนั้น สำเร็จเป็นพระในพระพุทธศาสนาอย่างสมบูรณ์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ากนั้นพระอุปัชฌาย์จึงได้บอกอนุศาสน์ คือการตามสอนหลังพิธีการบวช ว่าสิ่งที่ควรทำ  ๔  ประการคือ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ที่ยวบิณฑบาต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ุ่งห่มผ้าบังสุกุล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ยู่โคนไม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ฉันยาดองด้วยน้ำมูตรเน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ิ่งที่ไม่ควรทำ  ๔  ประการ คือ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สพเมถุ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ของเข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ฆ่าสัตว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วดคุณพิเศษที่ไม่มีในต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ากนั้นพระบวชใหม่ จึงได้ขอขมาสงฆ์  หากประสงค์จะถวายจตุปัจจัยไทยธรรม ก็ถวาย  พระสงฆ์จะได้อนุโมทนา  ซึ่งเป็นการเสร็จพ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ังคม  อินเดีย  วรรณะถือว่า  เป็นระบบของการแบ่งชนชั้นของสังคม  ที่ตายตัวใครจะละเมิด  หรือไม่ปฏิบัติตามมิได้  ถือว่าผิด  ในระบบสังคมดังกล่าวจึงก่อให้เกิดความยุติธรรมให้เกิดขึ้น  มีการรังเกียจ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ีการสงวนอาชีพเพื่อให้เฉพาะบางวรรณะ  เท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ว่า  บวช  แปลว่า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ผู้ลอยบาป </w:t>
      </w:r>
      <w:r>
        <w:rPr>
          <w:rFonts w:ascii="Angsana New" w:hAnsi="Angsana New"/>
          <w:sz w:val="32"/>
          <w:sz w:val="32"/>
          <w:szCs w:val="32"/>
        </w:rPr>
        <w:t>คือผู้ที่ไม่เกี่ยวข้องกับบาปอีกต่อไปนั้นเอง  ในพระพุทธศาสนาใช่ว่าทุกคนจะมีสิทธิในการบวชมาตั้งแต่เกิดไม่  ผู้ที่จะขอบวชจะต้องประกอบด้วยคุณสมบัติในหลาย ๆ ประการ  เช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มีอาการครบ  ๓๒  ประการ นั้นก็หมายความว่าผู้ประสงค์จะเข้ามาบวชต้องเป็นคนไม่พิกลพิการ  หรือมีส่วนเกินผิดเพศ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ิทธิผู้ได้รับการอนุญาตที่ต่างกัน  หากนับถือพุทธศาสนา ก็สามารถบวชได้เลยเพียงแค่ให้มีผ้าไตรจีวรและบาตรครบเท่านั้น  แต่สำหรับผู้ที่เคยเป็นนักบวชนอกลัทธิศาสนาหรือเคยเป็นนักบวชในศาสนาอื่นที่ไม่ใช่พระพุทธศาสนาแล้ว จำเป็นต้องอยู่ปริวาสเสียก่อน เช่นกรณีของสามเณรวาเสฏฐะและภารทวาชะ </w:t>
      </w:r>
      <w:r>
        <w:rPr>
          <w:rStyle w:val="FootnoteCharacters"/>
          <w:rStyle w:val="FootnoteAnchor"/>
          <w:rFonts w:ascii="Angsana New" w:hAnsi="Angsana New"/>
        </w:rPr>
        <w:footnoteReference w:id="24"/>
      </w:r>
      <w:r>
        <w:rPr>
          <w:rFonts w:ascii="Angsana New" w:hAnsi="Angsana New"/>
          <w:sz w:val="32"/>
          <w:sz w:val="32"/>
          <w:szCs w:val="32"/>
        </w:rPr>
        <w:t xml:space="preserve">  เป็นต้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พิเศษ ในเรื่องอัญเดียรถีย์ศากยะ  ภิกษุทั้งหลาย ถ้าศากยะโดยกำเนิดเค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อัญเดียรถีย์มาศากยะนั้นมาแล้วพึงให้อุปสมบท  ไม่ต้องให้ปริวาสแก่ศากยะนั้น  เราให้สิทธิพิเศษส่วนนี้เฉพาะแก่หมู่ญาติ </w:t>
      </w:r>
      <w:r>
        <w:rPr>
          <w:rStyle w:val="FootnoteCharacters"/>
          <w:rStyle w:val="FootnoteAnchor"/>
          <w:rFonts w:ascii="Angsana New" w:hAnsi="Angsana New"/>
        </w:rPr>
        <w:footnoteReference w:id="25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เภทของผู้บวช มี ๔  ประเภทคือ ภิกษ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ิกษุณ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มเณ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ว่า นาคะ  แปลว่า ผู้ประเสริฐ ซึ่งเป็นสัตว์ที่ปรากฏในตำนานทางพระพุทธศาสนา โดยมีรูปร่างลักษณะคล้ายปลาไหลตัวใหญ่ยาว มีเกล็ด แต่หากมุ่งเอาความหมายก็คือผู้ที่มีจิตใจสูง คือมนุษย์สมบูรณ์แบบ เวลาคนที่จะบวชเป็นพระก็ดี  เป็นสามเณรก็ดี ต้องแต่งองค์ทรงเครื่องด้วยเสื้อผ้าชุดสีขาว โดยเรียกบุคคลนั้น ๆ ว่า “นาค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“พ่อนาค” </w:t>
      </w:r>
      <w:r>
        <w:rPr>
          <w:rStyle w:val="FootnoteCharacters"/>
          <w:rStyle w:val="FootnoteAnchor"/>
          <w:rFonts w:ascii="Angsana New" w:hAnsi="Angsana New"/>
        </w:rPr>
        <w:footnoteReference w:id="26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มื่อบวชเข้ามาในพระพุทธศาสนาแล้ว  พระบวชใหม่จะต้องได้รับการฝึกหัดอบรมและการศึกษาเล่าเรียนจากพระอุปัชฌาย์โดยอยู่ภายใต้การปกครองดูแลของท่านจนกว่าจะมีพรรษาครบ  ๕  จึงเรียกว่า  นิสัยมุตตกะ  คือผู้พ้นจากการพึ่งพาพระอุปัชฌาย์  ดังนั้นกระบวนการฝึกอบรมพระบวชใหม่จึงมีความจำเป็นอย่างยิ่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Style w:val="FootnoteCharacters"/>
          <w:rStyle w:val="FootnoteAnchor"/>
          <w:rFonts w:cs="Angsana New" w:ascii="Angsana New" w:hAnsi="Angsana New"/>
        </w:rPr>
        <w:footnoteReference w:id="27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ธีกฐ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ศกาลของกฐินเริ่มขึ้นหลังการออกพรรษาของพระที่อยู่ครบไตรมาสในอาวา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 ๆ แต่ทั้งนี้อาวาสไหนหรือวัดไหนจะมีสิทธิในการรับกฐินได้ต้องขึ้นอยู่กับว่ามีพระภิกษุครบจำนวน  ๕  รูปด้วยหรือไม่และไม่มีใครมีพรรษาขาด และที่สำคัญต้องมีผู้จองหรือเจ้าภาพกฐินแล้วต้องอยู่ในเขตกฐินคือ  ๑  เดือนหลักออกพรรษาแรก คือเริ่มวันแรม  ๑  ค่ำเดือ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ถึงวันขึ้น  ๑๕  ค่ำเดือ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เท่านั้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นี้มาดูขั้นตอนในพิธีการดังนี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ิ่มจากผู้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้าภาพ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เข้ามาติดต่อขอรับเป็นเจ้าภาพในวัดที่มีองค์ประกอบ ดังที่กล่าวมาแล้ว พร้อมกำหนดวัดทอ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จัดดาเครื่องประกอบองค์กฐินและเครื่องไทยธรรมบางท่านอาจรับเป็นเจ้าภาพคนเดียว บางเจ้าภาพอาจรับมาทำเป็นคณะ  ซึ่งอาจจะมีการฉลองสมโภชขึ้นอยู่กับเจ้าภาพนั้น ๆ ว่าจะมีมากน้อยเท่าไหร่อย่างไร  ให้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วันถวายกฐิน  เมื่อเจ้าภาพถวายแล้ว  จากนั้นเป็นหน้าที่ของสงฆ์ที่จะดำเนินการตั้งญัตติเพื่อขอ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ั้งญัตติ  โดยมากมักจะเป็นประธานสงฆ์ที่ประกาศในท่ามกลางสงฆ์ว่า  ผ้ากฐินทานนี้มีเจ้าภาพชื่อนี้นำมาถวายไว้ให้กับสงฆ์  ผ้ากฐินทานนี้เป็นของบริสุทธิดุจล่องลอยอยู่ในนภากาศหาเป็นของผู้หนึ่งผู้ใดไม่ และถึงเวลาที่จะขอญัตติหรือพร้อมที่จะทำสังฆกรรมหรือไม่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ถ้าพร้อมใจกันก็ขอให้เปล่งวาจา   สาธุ  นับว่ายอมรับมติ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ิกษุรูปต่อมาได้พูดขึ้นว่าผ้ากฐินทานนี้  ข้าพเจ้าพิจารณาเห็นว่าเหมาะกับพระรูปนี้ ๆ ซึ่งมีคุณสมบัติอย่างนี้ ๆ หากใครจะทักท้วงจงทักท้วงขึ้นในท่ามกลางสงฆ์  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ยุดระยะเพื่อให้มีการทักท้ว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ุดนี้หากมีใครทักท้วงขึ้นมา  ก็ต้องอุปโลกให้รูปต่อไปจนกว่าจะมีการย่อมรับกันอย่างไม่มีใครทักท้วง    หากไม่มีใครทักท้วงจงเปล่งวาจาว่า  สาธุ  ให้พร้อมเพียงกัน  หากมีเสียงสาธุขึ้นพร้อมกัน  ก็เป็นอันรับมตินั้น ๆ โดยใช้เสียงเอกฉันท์  รับแล้วช่วยกันอนุโมทนา หลักการของเสียงข้างม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ปกติแล้วผู้น้อยคือผู้มีพรรษาน้อยกว่าจะต้องเชื่อฟังผู้ใหญ่  คือผู้ที่บวชก่อน  แต่ในเวลาทำงานของส่วนรวมหรือทำสังฆกรรม  ภิกษุทุกรูปที่เข้าร่วมในพิธีต่างก็มีสิทธิเท่าเทียมกันทุกรูป </w:t>
      </w:r>
      <w:r>
        <w:rPr>
          <w:rStyle w:val="FootnoteCharacters"/>
          <w:rStyle w:val="FootnoteAnchor"/>
          <w:rFonts w:ascii="Angsana New" w:hAnsi="Angsana New"/>
        </w:rPr>
        <w:footnoteReference w:id="28"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ธีผูกพัทธสีม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กรรมนี้เป็นการกำหนดเขตของสถานที่เพื่อสามารถใช้ทำพิธีกรรมต่าง ๆ ได้ 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หว้พระรับศ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การบรรยายให้ข้อคิดก็จะทำกันในช่วง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ประวัติวัด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ธานในพิธี   ทำความเคารพพระบรมสาทิสลักษณ์พระบาทสมเด็จพระเจ้าอยู่หั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รวยดอกไม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ประกาศ  เรื่องพระราชทานวิสุงคามสี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รายชื่อวัดต่าง ๆ ที่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ประกาศ  ขนาดของสี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ว้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ท่าไหร่ ฝ่ายบ้านเมืองขอมอบถวายเพื่อคณะ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งฆ์จะได้สวดผูกให้ถูกต้อง</w:t>
      </w:r>
      <w:r>
        <w:rPr>
          <w:rFonts w:cs="Angsana New" w:ascii="Angsana New" w:hAnsi="Angsana New"/>
          <w:sz w:val="32"/>
          <w:szCs w:val="32"/>
        </w:rPr>
        <w:t>---</w:t>
      </w:r>
      <w:r>
        <w:rPr>
          <w:rFonts w:ascii="Angsana New" w:hAnsi="Angsana New"/>
          <w:sz w:val="32"/>
          <w:sz w:val="32"/>
          <w:szCs w:val="32"/>
        </w:rPr>
        <w:t>สงฆ์สาธุการพร้อมก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ขณะที่นายอำเภอเดินมามอบถวาย</w:t>
      </w:r>
      <w:r>
        <w:rPr>
          <w:rFonts w:cs="Angsana New" w:ascii="Angsana New" w:hAnsi="Angsana New"/>
          <w:sz w:val="32"/>
          <w:szCs w:val="32"/>
        </w:rPr>
        <w:t>----</w:t>
      </w:r>
      <w:r>
        <w:rPr>
          <w:rFonts w:ascii="Angsana New" w:hAnsi="Angsana New"/>
          <w:sz w:val="32"/>
          <w:sz w:val="32"/>
          <w:szCs w:val="32"/>
        </w:rPr>
        <w:t>สงฆ์สวดชยันโต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อไปเป็นพิธีกรรมของสงฆ์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ข้าสู่หัตถบาต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ธานสงฆ์นำบูชาพระรัตนตรัย</w:t>
      </w:r>
      <w:r>
        <w:rPr>
          <w:rFonts w:cs="Angsana New" w:ascii="Angsana New" w:hAnsi="Angsana New"/>
          <w:sz w:val="32"/>
          <w:szCs w:val="32"/>
        </w:rPr>
        <w:t>----</w:t>
      </w:r>
      <w:r>
        <w:rPr>
          <w:rFonts w:ascii="Angsana New" w:hAnsi="Angsana New"/>
          <w:sz w:val="32"/>
          <w:sz w:val="32"/>
          <w:szCs w:val="32"/>
        </w:rPr>
        <w:t>ยืนพนมมื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ิกษุยืนเรียงแถวล้อมลูกสีมา  เริ่มสวดเป็นคู่ ๆ จากคู่ที่ 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ธานสงฆ์กล่าวแจ้งให้สงฆ์ทราบขั้นตอนว่าเสร็จแล้ว   และต่อไปจะทำอะไรต่อไป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ฆ์กลับเข้านั่งในหัตถบาต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ยมเจ้าภาพยืนพร้อมกันประจำหลุมที่ตัวเองเป็นเจ้าภาพ เพื่อรอสัญญาณฆ้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ญาณฆ้องครั้ง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จับดาบ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ญาณฆ้องครั้งที่  ๒  ให้ถอดดาบ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ญาณฆ้องครั้งที่  ๓  ให้ตัดลูกนิมิต  พร้อมกับเสียงสวดของสงฆ์  และเสีย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ลองอึกทึกจากญาติโย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ธานสงฆ์พร้อมคณะสงฆ์จำนวน  ๘  รูปเป็นตัวแทนออกไปเพื่อทักลูกนิมิตตามทิศ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ุ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่าง ๆ  </w:t>
      </w:r>
      <w:r>
        <w:rPr>
          <w:rFonts w:cs="Angsana New" w:ascii="Angsana New" w:hAnsi="Angsana New"/>
          <w:sz w:val="32"/>
          <w:szCs w:val="32"/>
        </w:rPr>
        <w:t>---</w:t>
      </w:r>
      <w:r>
        <w:rPr>
          <w:rFonts w:ascii="Angsana New" w:hAnsi="Angsana New"/>
          <w:sz w:val="32"/>
          <w:sz w:val="32"/>
          <w:szCs w:val="32"/>
        </w:rPr>
        <w:t>ปาสาโณ  ภันเต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ผู้ใหญ่  ๒  รูปสวดผูกสีม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ธานสงฆ์  ประกาศความสมบูรณ์ของพิธีกรรมพร้อมชักชวนให้สำรวมจิตภาวน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ื่อถวายต่อในหลว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ฆ์สวดสุนักขัตตั้ง  พร้อมประพรมน้ำพระพุทธมนต์ใส่ลูกนิมิตและเป็นสิริมงคลต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ณะสงฆ์เอง  เป็นเสร็จพิธ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จากนี้ญาติโยมถวายปัจจัยสงฆ์  เป็นเสร็จพิธ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ธีรับสังฆท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รับสังฆทาน  แม้จะไม่ใช่เป็นสังฆกรรมแต่ก็มีเนื้อหาที่สอดคล้องกับการ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ทนของสงฆ์ในภารกิจนั้น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มีผู้ประสงค์เข้ามาถวายข้าวสารให้กับสงฆ์วัดศรีโคมคำ  พระภายในวัดอาจจะลงมารับพร้อมกันทั้งหมด  แต่หากไม่สามารถมารับพร้อมกันได้สงฆ์จะมอบหมายให้กับภิกษุรูปใดรูปหนึ่งก็ได้ เพื่อเข้ามาเป็นตัวแทนในการรับของถวาย  ซึ่งข้อนี้มีนัยยะที่สำคัญอยู่ถึง  ๒  นัยะด้วยกัน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ิกษุรูปนั้นได้รับสังฆามติให้เป็นตัวแทนสงฆ์เพื่อเข้ารับในนามสงฆ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ิกษุรูปนั้นไปรับในนามของสงฆ์  โดยถือว่าตนเองเป็นตัวแทน หรือมี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ำนาจหน้าที่  เช่นเป็นเจ้าอาวาส  รองเจ้าอาวาส  ผู้ช่วยเจ้าอาวาส  หรือ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ิกษุรูปใดรูปหนึ่ง  เป็น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96"/>
          <w:szCs w:val="96"/>
        </w:rPr>
      </w:pPr>
      <w:r>
        <w:rPr>
          <w:rFonts w:cs="Angsana New" w:ascii="Angsana New" w:hAnsi="Angsana New"/>
          <w:b/>
          <w:bCs/>
          <w:color w:val="3366FF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96"/>
          <w:szCs w:val="96"/>
        </w:rPr>
      </w:pPr>
      <w:r>
        <w:rPr>
          <w:rFonts w:ascii="Angsana New" w:hAnsi="Angsana New"/>
          <w:b/>
          <w:b/>
          <w:bCs/>
          <w:color w:val="3366FF"/>
          <w:sz w:val="96"/>
          <w:sz w:val="96"/>
          <w:szCs w:val="96"/>
        </w:rPr>
        <w:t>๓  อธิปไต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3366FF"/>
          <w:sz w:val="36"/>
          <w:szCs w:val="36"/>
        </w:rPr>
      </w:pPr>
      <w:r>
        <w:rPr>
          <w:rFonts w:cs="Angsana New" w:ascii="Angsana New" w:hAnsi="Angsana New"/>
          <w:b/>
          <w:bCs/>
          <w:color w:val="3366FF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หมายของอธิปไตย</w:t>
      </w:r>
    </w:p>
    <w:p>
      <w:pPr>
        <w:pStyle w:val="Normal"/>
        <w:spacing w:before="24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ธิปไตย</w:t>
      </w:r>
      <w:r>
        <w:rPr>
          <w:rFonts w:ascii="Angsana New" w:hAnsi="Angsana New"/>
          <w:sz w:val="32"/>
          <w:sz w:val="32"/>
          <w:szCs w:val="32"/>
        </w:rPr>
        <w:t xml:space="preserve"> มาจาก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ธิปเตยยะ</w:t>
      </w:r>
      <w:r>
        <w:rPr>
          <w:rFonts w:ascii="Angsana New" w:hAnsi="Angsana New"/>
          <w:sz w:val="32"/>
          <w:sz w:val="32"/>
          <w:szCs w:val="32"/>
        </w:rPr>
        <w:t xml:space="preserve">    แปล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คุ้มครองที่ยิ่งใหญ่ </w:t>
      </w:r>
      <w:r>
        <w:rPr>
          <w:rFonts w:ascii="Angsana New" w:hAnsi="Angsana New"/>
          <w:sz w:val="32"/>
          <w:sz w:val="32"/>
          <w:szCs w:val="32"/>
        </w:rPr>
        <w:t xml:space="preserve"> โดยศัพท์ที่ว่า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จาก  อธิ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ปา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ติ  อธิบายว่า  อธิ  แปลว่ายิ่งใหญ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า  แปลว่าคุ้มครอง  ส่วนติ  เป็นปัจจัย มีความหมายเป็นเพียงให้ศัพท์ที่ว่ามานี้เป็นนาม  รวมทั้งหมดได้ศัพท์ว่า  อธิปติ  แล้วแผลงเป็น  อธิปเตยยะ  และในที่สุดก็กลายมาเป็น  อธิปไตย   </w:t>
      </w:r>
      <w:r>
        <w:rPr>
          <w:rStyle w:val="FootnoteCharacters"/>
          <w:rStyle w:val="FootnoteAnchor"/>
          <w:rFonts w:ascii="Angsana New" w:hAnsi="Angsana New"/>
        </w:rPr>
        <w:footnoteReference w:id="29"/>
      </w:r>
      <w:r>
        <w:rPr>
          <w:rFonts w:ascii="Angsana New" w:hAnsi="Angsana New"/>
          <w:sz w:val="32"/>
          <w:sz w:val="32"/>
          <w:szCs w:val="32"/>
        </w:rPr>
        <w:t xml:space="preserve">   ซึ่งคำว่าความเป็นใหญ่นี้เป็นความหมายที่กว้างเกินไป  และในพระไตรปิฎกเพียงระบุคำว่าอธิปไตยไว้ก็เป็นลักษณะของการตั้งกรอบในเรื่องแนวคิดที่เน้นถึงหมวดธรรมเป็นหลักเท่านั้น ซึ่งจุดเริ่มต้นของเรื่องดังกล่าวนี้มีในสังคีติสูตร สูตรว่าด้วยการสังคายนา ที่พระมหาเถระอย่างพระสารีบุตรได้ปรารภถึงท่านนิครนถ์  นาฏบุตรที่ได้ถึงแก่กรรม  ณ  กรุงปาวา แล้วพวกนิครนถ์แตกแยกกันเป็น  ๒  พวกบาดหมางกัน ทะเลาะวิวาทกัน จนทำให้เหล่าบริษัทที่เป็นคฤหัสถ์ต่างเบื่อหน่าย ก็เพราะธรรมวินัยที่ไม่ชัดเจน  ดังนั้นพระสารีบุตรจึงนำมาเปรียบเทียบกับธรรมวินัยของพระพุทธเจ้าที่จัดไว้เป็นหมวดหมู่โดยมีสังคีติหมวด  ๓  ที่กล่าวถึงอธิปไตย  ๓  อยู่ด้วย </w:t>
      </w:r>
      <w:r>
        <w:rPr>
          <w:rStyle w:val="FootnoteCharacters"/>
          <w:rStyle w:val="FootnoteAnchor"/>
          <w:rFonts w:ascii="Angsana New" w:hAnsi="Angsana New"/>
        </w:rPr>
        <w:footnoteReference w:id="30"/>
      </w:r>
      <w:r>
        <w:rPr>
          <w:rFonts w:ascii="Angsana New" w:hAnsi="Angsana New"/>
          <w:sz w:val="32"/>
          <w:sz w:val="32"/>
          <w:szCs w:val="32"/>
        </w:rPr>
        <w:t xml:space="preserve">   แต่ไม่มีรายละเอียดอะไรมากนั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อธิปไตย”</w:t>
      </w:r>
      <w:r>
        <w:rPr>
          <w:rFonts w:ascii="Angsana New" w:hAnsi="Angsana New"/>
          <w:sz w:val="32"/>
          <w:sz w:val="32"/>
          <w:szCs w:val="32"/>
        </w:rPr>
        <w:t xml:space="preserve">  แท้ที่จริงต้องเพิ่ม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อำนาจ”</w:t>
      </w:r>
      <w:r>
        <w:rPr>
          <w:rFonts w:ascii="Angsana New" w:hAnsi="Angsana New"/>
          <w:sz w:val="32"/>
          <w:sz w:val="32"/>
          <w:szCs w:val="32"/>
        </w:rPr>
        <w:t xml:space="preserve">  เข้าไปอีกคำหนึ่งเพื่อให้ความหมายที่ชัดเจนยิ่งขึ้น  เมื่อรวมคำทั้งสองเข้าด้วยกันจึงได้ความ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อธิปไตย</w:t>
      </w:r>
      <w:r>
        <w:rPr>
          <w:rFonts w:ascii="Angsana New" w:hAnsi="Angsana New"/>
          <w:sz w:val="32"/>
          <w:sz w:val="32"/>
          <w:szCs w:val="32"/>
        </w:rPr>
        <w:t xml:space="preserve"> หมายถึง  อำนาจสูงสุดในการปกครองประเทศ  ไม่มีอำนาจอื่นใดในรัฐอยู่เหนืออำนาจอธิปไตย  </w:t>
      </w:r>
      <w:r>
        <w:rPr>
          <w:rStyle w:val="FootnoteCharacters"/>
          <w:rStyle w:val="FootnoteAnchor"/>
          <w:rFonts w:ascii="Angsana New" w:hAnsi="Angsana New"/>
        </w:rPr>
        <w:footnoteReference w:id="31"/>
      </w:r>
      <w:r>
        <w:rPr>
          <w:rFonts w:ascii="Angsana New" w:hAnsi="Angsana New"/>
          <w:sz w:val="32"/>
          <w:sz w:val="32"/>
          <w:szCs w:val="32"/>
        </w:rPr>
        <w:t xml:space="preserve">  หรือใหญ่กว่าอีกแล้วเพราะถือว่าอำนาจอธิปไตยเป็นอำนาจสูงสุดแห่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ที่พระพุทธเจ้าทรงประทานอำนาจอธิปไตยให้แก่สงฆ์  หรือมอบความเป็นใหญ่ หรือให้สงฆ์เป็นผู้ใช้อำนาจอธิปไตยแทนนั้น นับว่าเป็นการกระจายพระราชอำนาจให้กับกลุ่มภิกษุหรือสงฆ์หาได้มอบให้กับภิกษุรูปใดรูปหนึ่งเข้ามาบริหารจัดการโดยเด็ดขาดไม่ แต่บางครั้งในการทำภารกิจบางประการ กลุ่มสงฆ์อาจมอบอำนาจให้กับตัวแทนหรือมอบให้ภิกษุรูปใดรูปหนึ่งมาทำหน้าที่ก็ได้  เช่น  การรับสังฆท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ตตคุเทสก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ระงับอธิกรณ์ 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มหาธรรมรัตน์  หน้า  ๑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๔๑  เพิ่มเติม</w:t>
      </w:r>
      <w:r>
        <w:rPr>
          <w:rFonts w:cs="Angsana New" w:ascii="Angsana New" w:hAnsi="Angsana New"/>
          <w:sz w:val="32"/>
          <w:szCs w:val="32"/>
        </w:rPr>
        <w:t>)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ักษณะของอำนาจอธิปไต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อำนาจอธิปไตยนั้น โดยที่จริงแล้วมีลักษณะที่สำคัญ ๆ อยู่  ๔  ประการ  ซึ่งมีรายละเอียด 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Angsana New" w:hAnsi="Angsana New"/>
        </w:rPr>
        <w:footnoteReference w:id="32"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ีความเด็ดขาดสมบู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bsolutenes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กรอบของพระธรรมวินัย กล่าวคื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อำนาจใด ๆ มาตัดรอนหรือยับยั้งอำนาจนั้น ๆ ได้  ซึ่งในระบอบสังฆาธิปไตยนั้นสงฆ์เป็นใหญ่ ดังนั้นสงฆ์จึงมีอำนาจที่สมบูรณ์  ไม่มีอำนาจอื่นใดที่เป็นรูปลักษณะองค์กรจะอยู่เหนืออำนาจของสงฆ์ได้เมื่อสงฆ์ได้กระทำลงไปแล้ว  แม้พระพุทธเจ้าก็ทรงเคารพในมติสงฆ์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ช้ได้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rehensivenes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อำนาจอธิปไตยที่ใช้ได้กับทุกหมู่เหล่าไม่ว่าภิกษุนั้นจะอยู่ป่าที่เรียกว่าอรัญวาสี หรือ อยู่ชุมชนที่เรียกว่าคามวาสี  พระธรรมวินัยซึ่งเป็นเสมือนกฎหมายรัฐธรรมนูญมีรัศมีเข้าถึงทุกซอกมุมของหลีบซอกเขาในป่าหรือในถ้ำก็ใช้ได้  สงฆ์เองก็มีมาตรฐานของความเป็นสังฆาธิปไตยในทีทุกสถานไม่มีข้อยกเว้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ีความถา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manenc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ม้สงฆ์บางกลุ่มจะมีปัจจัยทางกายภายที่แตกต่างกัน  เช่น สงฆ์ กรณี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อาบน้ำฯ เป็นต้น  แต่ก็มีกรอบของสังฆาธิปไตย  หรืออำนาจสงฆ์ที่มีความคงทนถาวร  แม้ปัจจุบันผ่านมาแล้ว  ๒๕๕๐  ปีหลังพุทธกาล ความคงทนถาวรของอำนาจก็ยังมีอยู่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บ่งแยกเป็นหลายหน่วยมิ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ivisibilit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ม้สงฆ์จะมีการแยกทำสังฆกรรมในกลุ่มของตัวเอง  แต่อำนาจอธิปไตยก็ยังคงอยู่มิได้แยกออกเป็นหลายหน่วยแม้ในสมัยพุทธกาลจะมีสงฆ์อย่างกลุ่มของพระเทวทัตที่แยกออกไปทำสังฆกรรมต่างหาก  แต่เมื่อดูพื้นฐานความรู้ ความเป็นจริงแล้วก็เกิดจากความเข้าใจผิดหรือหลงผิด  และเมื่อรู้ว่าอะไรควรไม่ควรก็กลับมาเข้ากับหมู่สงฆ์เดิมซึ่งใช้เวลาไม่นานนั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ำดับชั้นในการบริหารองค์กรในสมัยพุทธกาล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ลำดับชั้นทางการบริหารองค์กรในสมัยพุทธกาลนั้น  พระพุทธเจ้าทรง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อาวุโส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นเต”</w:t>
      </w:r>
      <w:r>
        <w:rPr>
          <w:rFonts w:ascii="Angsana New" w:hAnsi="Angsana New"/>
          <w:sz w:val="32"/>
          <w:sz w:val="32"/>
          <w:szCs w:val="32"/>
        </w:rPr>
        <w:t xml:space="preserve">  ในการรับเข้ามาในองค์กร  ซึ่งแนวคิดดังกล่าวนี้เป็นแนวคิดที่ปฏิเสธหรืออยู่ตรงข้ามกับแนวคิดของพวกพราหมณ์ในสมัยนั้นที่ยึดมั่นในเรื่องของวรรณะ เป็นยิ่งกว่าชีวิตและคุณธรรม  ซึ่งการยึดหลักอาวุโส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ภันเตนี้เอง  ไม่ใช่เฉพาะผู้ที่จะเข้ามาบวชจะเปิดโอกาสให้ผู้มีอายุมากกว่าบวชก่อน ดังกรณีเจ้าศากยะที่ให้นายฉันนะบวชก่อนเท่านั้น  แต่ยังรวมไปถึงผู้ที่แม้มีอายุอ่อนกว่าแต่เมื่อมีโอกาสได้ออกบวชก่อนก็ถือพรรษาคือการนับปีที่เข้ามาเป็นหลัก  ซึ่งมีการเรียงลำดับก่อนหลัง 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กรณีบวชพร้อมกันหลายคนผู้ที่มีอายุมากกว่าทั้ง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ี จะเป็นผู้ที่ได้รับการบวช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่อนตามลำดับ ยกตัวอย่าง เจ้าศากยะทั้งหลายประกอบไปด้วย พระเจ้าภัททิยศากย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้าอนุรทธ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้าอานน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้าภค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จ้ากิมพิละ  เมื่อประสงค์จะออกผนวชได้กราบทูลขอกลับพระพุทธเจ้าว่า  พระพุทธเจ้าข้าพวกหม่อมฉันเป็นเจ้าศากยะยังมีความถือตัว  อุบาลีผู้นี้เป็นช่างกัลบกรับใช้พวกข้าพระพุทธเจ้ามานาน  ขอพระองค์ทรงโปรดให้เขาบวชก่อนพวกข้าพระพุทธเจ้าจะอภิวาท  ลุกต้อนรับ  ทำอัญชลีกรรม  สามีจิกรรมแก่เขา  เมื่อเป็นเช่นนี้ความถือตัวว่าเป็นศากยะของพวกหม่อมฉันจักบรรเทาไป  </w:t>
      </w:r>
      <w:r>
        <w:rPr>
          <w:rStyle w:val="FootnoteCharacters"/>
          <w:rStyle w:val="FootnoteAnchor"/>
          <w:rFonts w:ascii="Angsana New" w:hAnsi="Angsana New"/>
        </w:rPr>
        <w:footnoteReference w:id="33"/>
      </w:r>
      <w:r>
        <w:rPr>
          <w:rFonts w:ascii="Angsana New" w:hAnsi="Angsana New"/>
          <w:sz w:val="32"/>
          <w:sz w:val="32"/>
          <w:szCs w:val="32"/>
        </w:rPr>
        <w:t xml:space="preserve">  นั้นแสดงให้เห็นถึงการจัดชนชั้นทางสังคมของสงฆ์ที่ต้องการให้ผู้ที่บวชเข้ามาแม้ห่างกันแค่ไม่ถึง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๐  นาทีก็ต้องยอมรับในระบ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อาวุโส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นเต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่อบวชแล้วพระที่บวชใหม่ที่มีอายุพรรษาต่ำกว่า  ๕  พรร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ถูกเรียกว่า  พระนวกะ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แปลว่าผู้เข้ามาใหม่และต้องอยู่รับใช้พระอุปัชฌาย์ของตนก่อน จนกว่าพรรษาจะพ้น  ๕  พรรษา  หรือที่เรียกว่าพ้นนิสัยมุตตกะ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่อบวชแล้วอายุพรรษาอยู่เลย  ๕  พรรษาแต่ก็ยังมีอายุพรรษาไม่ถึง  ๑๐  เรียกว่า  พ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ชฌิมะ  หรือพระปานกลาง คือพอที่จะบริหารควบคุมตัวเองได้โดยไม่ต้องมีพระอุปัชฌาย์คอยดูแลสอดส่องตักเตือนเพราะถือว่าพอจะรู้แล้วว่าอะไรควรไม่คว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่ออายุพรรษาครบ  ๑๐  แล้วเรียกว่า  พระเถระ แปลว่าพระผู้มั่นคงที่มีภูมิที่สามารถ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้มครองป้องกันตัวเองได้ ตลอดไปถึงการเป็นผู้ทรงภูมิรู้ภูมิธรรมและสามารถที่จะเป็นพระอุปัชฌาย์ รับกุลบุตรบวช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่อพรรษาครบ  ๒๐  พรรษาขึ้นไปเรียกว่า  พระมหาเถระ  แปลว่าพระผู้ใหญ่ที่มีความต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่นในพระศาสนาสูงมีทั้งความฉลาดรอบรู้ในพระธรรมวินัย เป็นพระอุปัชฌาย์  อาจารย์ของบรรดาเหล่าลูกศิษย์ที่มาแวดล้อม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การจัดลำดับชั้นดังที่กล่าวมานี้ย่อมส่งผลทำให้เกิดการมีอำนาจอธิปไตยที่แตกต่าง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จำนวนอายุพรรษา  กล่าวคือพระที่อาวุโสสูงสุดในสภานั้น ๆ หรือในการทำสังฆกรรมนั้น ๆ มักจะเป็นประธานในพิธีกรรมเสมอ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ดังกล่าวนี้ ปรีชา  ช้างขวัญยืน ได้วิเคราะห์เอาไว้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“ </w:t>
      </w:r>
      <w:r>
        <w:rPr>
          <w:rFonts w:ascii="Angsana New" w:hAnsi="Angsana New"/>
          <w:sz w:val="28"/>
          <w:sz w:val="28"/>
        </w:rPr>
        <w:t xml:space="preserve">ข้อดีทางสังคมที่เห็นได้ชัดคือ พระวินัยนั้นใช้กับพระภิกษุทุกรูปทุกองค์เสมอ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ให้เกิดความเสมอภาค ซึ่งก็เป็นลักษณะสำคัญอย่างหนึ่งของประชาธิปไต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อนี้นับว่าสำคัญสำหรับสังคมสมัยพุทธกาล เพราะผู้ที่เข้ามาบวชอาจมาจากวรรณะต่าง 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ือ พราหมณ์  กษัตริย์  ไวศยะ และศูทร  ซึ่งมีธรรมเนียมและวิธีประพฤติต่าง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เป็นต้องให้ละเว้นสิ่งเดียวกันและกระทำในสิ่งที่ทรงมีพุทธานุญาตเหมือน ๆ กั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ิฉะนั้นจะเกิดการดูถูกดูหมิ่นกันเองและจากคนภายนอก เมื่อหลักการนี้ขยายไปถึ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ุทธบริษัทธจำพวกอื่นก็จะเกิดลักษณะสังคมพุทธ คือสังคมที่ยอมรับความเสมอภาคของบุคคล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ยกย่องบุคคลตามคุณงามความดีที่กระทำ ซึ่งจะทำให้สังคมใหม่นี้ต่างกับ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เกิดจากศาสนาพราหมณ์ซึ่งยอมรับกันอยู่ในสมัยนั้น ความเสมอภาคดังกล่า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ังทำให้เกิดความเป็นอันหนึ่งอันเดียวกันของสังคมอีกแง่หนึ่งนอกจากเรื่องการยึดมั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ธรรมเป็นที่ตั้ง  ความเสมอภาคทางกฎหมายนี้แม้ในปัจจุบันก็ถือว่าสำคัญ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ราะเป็นหลักแห่งความยุติธรรมและความเคารพในศักดิ์ศรีแห่งความเป็นมนุษ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งบุคคลเท่าเทียมกัน 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34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เภทของอธิปไต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อธิปไตย  มีความหมายว่าความเป็นใหญ่ตามอธิบายมาแล้ว  ในพระพุทธศาสนามีอยู่  ๓  ประเภทคือ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เภทที่  ๑  อัตตาธิปไตย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มีตนเป็นใหญ่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ว่าอัตตาธิปไตยนั้นมาจากคำที่แยกกัน  ๒  คำคือ  อัตตา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ปไตย  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ว่ามีตนเป็นใหญ่  หมายความมีลักษณะของอำนาจนิยม เผด็จการ  ถือความคิดของตัวเองเป็นใหญ่  ไม่ยอมรับความคิดเห็นของบุคคลอื่น โดยยึดตัวตนเป็นหลัก  หากเทียบกับระบบการปกครองก็คือระบอบคอมมิวนิส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บอบเผด็จการสังคมนิย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นาซีของเยอรมัน  เป็นต้นหรือถ้ากว้างขึ้นก็คือพวกชาตินิยมโดยมีลักษณะแห่งความเป็นอัตตาตัวตนสูงมาก  มีลักษณะเฉพาะกลุ่มตน  ชาติตนเท่านั้นที่เก่งสุด  ฉลาดสุด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มัยพุทธกาลก็มีรูปแบบการปกครองที่คล้ายคลึงระบอบเช่นนี้เหมือนกัน  คือระบอบสมบูรณาญาสิทธิราชย์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เภทที่  ๒  โลกาธิปไตย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มีโลกเป็นใหญ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โลกาธิปไตย  มาจากศัพท์ว่า  โลกา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อธิปไตย  มีความหมายว่าโลกเป็นใหญ่  คือโล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าวโลก หรือ ประชาชนเป็นใหญ่  ซึ่งการปกครองแบบนี้กำลังเป็นที่นิยม  โดยอ้างเอาความเป็นประชาธิปไตย มาเป็นบรรทัดฐาน  จุดเด่นของระบอบนี้คือ  ความมีสิทธิเสรี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เสมอภาค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วามมีอิสรภาพ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ประชาชนมีส่วนร่วมในการปกคร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การตรวจส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การเลือกตั้ง   เป็นต้น  แต่ก็มีจุดด้อยอยู่ที่คนหมู่มากจะมีสัมมาทิฏฐิหรือไ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กลุ่มผลประโยช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พรรคการเมือง เป็นต้น  หากได้คนไม่ดี มีความเห็นผิด ไม่รับผิดชอบ  โกงกินบ้านเมือง  มาบริหารงานบ้านเมืองประเทศชาติก็จะเสียห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มัยพุทธกาลรูปแบบการปกครองแบบนี้คือระบอบสามัคคีธรรม  ของพวกเจ้าลิจฉวี  หรือของพวกเจ้าสักกายะ  ก็ได้ใช้มติส่วนรวมเป็นที่ต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เภทที่  ๓   ธัมมาธิปไตย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มีธรรมเป็นใหญ่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ธรรมาธิปไตย  มาจากคำว่า  ธรรมา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อธิปไตย  มีความหมายว่ามีธรรม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ญ่  มีการปกครองโดยธรรม  คำว่าธรรมคือความถูกต้องเหมาะสม  ไม่เอาตัวบุคคลเป็นที่ตั้ง  แต่เอาความชอบธ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ูกธ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็นธ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ดยธรรมเป็นที่ตั้ง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พระพุทธเจ้าไม่ได้ต่อต้านระบอบการปกครองแบบไหน  เพียงแต่ระบอบ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ครองแบบไหนก็ตามจะต้องมีธรรมเป็นใหญ่   ถ้ามีธรรมเป็นใหญ่แล้วระบอบการปกครองรูปแบบนั้น ๆ ก็ถือว่าเป็นธัมมาธิปไตยทั้ง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องค์กร  ก็คือ การรวมตัวพระภิกษุในลักษณะของกลุ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ณะบุคคล หรือที่เรียกว่าพุทธบริษัท ๔ ที่พระพุทธเจ้าทรงได้พระราชทานพระศาสนา  ให้ดูแลโดยมีพระธรรมวินัยเป็นเหมือนพระศาสดา   ดังพระดำรัส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“ </w:t>
      </w:r>
      <w:r>
        <w:rPr>
          <w:rFonts w:ascii="Angsana New" w:hAnsi="Angsana New"/>
          <w:sz w:val="28"/>
          <w:sz w:val="28"/>
        </w:rPr>
        <w:t>สารีบุตร  กำลังของตถาคต  ๑๐  ประการนี้ ที่ตถาคตมีแล้วเป็นเหตุให้ปฏิญญาฐาน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งอาจบันลือสีหนาท ประกาศพรหมจักรในบริษั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Style w:val="FootnoteCharacters"/>
          <w:rStyle w:val="FootnoteAnchor"/>
          <w:rFonts w:ascii="Angsana New" w:hAnsi="Angsana New"/>
        </w:rPr>
        <w:footnoteReference w:id="35"/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เมื่อ  คำว่า  องค์กรได้หมายถึงกลุ่มคนที่อยู่ในสังคมตั้งแต่สองคนขึ้นไปรวมกันทำกิจกรรมโดยหวังให้เกิดผลอย่างใดอย่างหนึ่งและต้องมีการจัดรูปแบบโครงสร้างความสัมพันธ์ที่ชัดเจนเห็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FootnoteCharacters"/>
          <w:rStyle w:val="FootnoteAnchor"/>
          <w:rFonts w:ascii="Angsana New" w:hAnsi="Angsana New"/>
        </w:rPr>
        <w:footnoteReference w:id="36"/>
      </w:r>
      <w:r>
        <w:rPr>
          <w:rFonts w:ascii="Angsana New" w:hAnsi="Angsana New"/>
          <w:sz w:val="32"/>
          <w:sz w:val="32"/>
          <w:szCs w:val="32"/>
        </w:rPr>
        <w:t xml:space="preserve">  และหากดูตามคำนิยามนี้แล้วสงฆ์ก็คือองค์กร ๆ หนึ่งซึ่งมีลำดับการบริหารโดยมีสายการบังคับบัญชา ในยุคแรก ๆ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ระปัญจวัคคี  ๕  รูป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ุปัชฌา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ระมหาเถ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บาส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ุบาสิ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เตวาส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นวก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ัชฌิม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ดูแล้วเป็นสายการบังคับบัญชาที่ดูเรียบง่าย  ไม่สลับซับซ้อนมากมาย  ทั้งนี้องค์กรของพุทธในยุคนั้นมีผู้คนเข้ามาไม่มาก ประกอบกับความที่มีอุดมการณ์ในการออกบวชด้วยแล้วปัญหาก็ยิ่งไม่ค่อยมี  หากศึกษาดูจริง ๆ แล้วกับทำให้สายสัมพันธ์ในองค์กรนั้นเหมือนกับสายสัมพันธ์ของคนในครอบครัวเดียวกัน การปกครองมีลักษณะคล้ายพ่อปกครองลู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ต่อมาเมื่อมีบุคคลเข้ามานับถือพระพุทธศาสนามากขึ้น  สายการบังคับบัญชายิ่งชัดเจนและสลับซับซ้อนมากยิ่งขึ้น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ุทธอุปัฏฐาก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รสาวกเบื้องขว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ัครสาวกเบื้องซ้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ุปัชฌา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ภิกษุ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พระภิกษุณี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บาสก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บาสิก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ตทัคคะ                   เอตทัคคะ                               เอตทัคคะ                         เอตทัคค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ในเรื่องดังกล่าวนี้ พระเทพโสภณได้ให้ข้อเท็จจริงไว้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“ </w:t>
      </w:r>
      <w:r>
        <w:rPr>
          <w:rFonts w:ascii="Angsana New" w:hAnsi="Angsana New"/>
          <w:sz w:val="28"/>
          <w:sz w:val="28"/>
        </w:rPr>
        <w:t xml:space="preserve">พระพุทธเจ้าทรงดำรงตำแหน่งเป็นธรรมราชา  คือผู้บริหารสูงสุดในองค์กรพระพุทธศาสน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ังพุทธพจน์ที่ว่า “เราเป็นพระราชา นั่นคือเป็นธรรมราชาผู้ยอดเยี่ยม”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๑๓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๖๐๙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๕๕๔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พุทธเจ้าทรงแต่งตั้งพระสารีบุตรให้เป็นพระธรรมเสนาบดีมีฐานะเป็นรองประธานบริห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ู่ในลำดับถัดมาจากพระพุทธเจ้าและเป็นอัครสาวกฝ่ายขวารับผิดชอบงานด้านวิชากา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โมคคัลลานะเป็นพระอัครสาวกฝ่ายซ้ายรับผิดชอบงานด้านบริหาร  พระอานนท์เป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ลขานุการส่วนพระองค์ และทรงแต่งตั้งสาวกทั้งฝ่ายบรรพชิตและคฤหัสถ์เป็นเอตทัคคะ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ือผู้ชำนาญการที่รับภาระงานด้านต่าง ๆ เช่น พระมหากัสสปะเป็นผู้ชำนาญด้านวินัย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ิตตคหบดีเป็นผู้ชำนาญด้านการแสดงธรร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อก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๒๐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๑๔๖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๓๐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ต่งตั้งเอตทัคคะนี้เป็นตัวอย่างของการกระจายอำนาจและใช้คนให้เหมาะกับ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พระพุทธศาสนา</w:t>
      </w:r>
      <w:r>
        <w:rPr>
          <w:rFonts w:cs="Angsana New" w:ascii="Angsana New" w:hAnsi="Angsana New"/>
          <w:sz w:val="28"/>
        </w:rPr>
        <w:t>....</w:t>
      </w:r>
      <w:r>
        <w:rPr>
          <w:rStyle w:val="FootnoteCharacters"/>
          <w:rStyle w:val="FootnoteAnchor"/>
          <w:rFonts w:cs="Angsana New" w:ascii="Angsana New" w:hAnsi="Angsana New"/>
          <w:sz w:val="28"/>
          <w:szCs w:val="28"/>
        </w:rPr>
        <w:footnoteReference w:id="37"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จะเห็นว่าสายการบังคับบัญชาขึ้นตรงต่อพระอุปัชฌาย์ แล้วต่อไปที่พระอัครสาวกทั้ง  ๒  ฝ่ายโดยมีพระพุทธเจ้าเป็นผู้นำสูงสุด แม้พระพุทธองค์ จะทรงเป็นจอมสงฆ์ ดำรงตำแหน่งพุทธบิดร แต่ก็ทรงมอบหมายให้ครูบาอาจารย์ของภิกษุเหล่านั้นได้ใช้อำนาจปกครองดูแลกันเองเป็นส่วนใหญ่ และก็มีตัวอย่างโดยทั่วไปว่าถ้าอุปัชฌาย์อาจารย์ปฏิบัติเคร่งไปทางไหน  สานุศิษย์ก็จะเคร่งตามด้วย  เช่น ศิษย์ของพระอุปเสนวังคันตบุตร  ก็จะถือธุดงควัตรอยู่ป่า  ถือผ้าบังสุกุล และเที่ยวบิณฑบาตเป็นวัตร  </w:t>
      </w:r>
      <w:r>
        <w:rPr>
          <w:rStyle w:val="FootnoteCharacters"/>
          <w:rStyle w:val="FootnoteAnchor"/>
          <w:rFonts w:ascii="Angsana New" w:hAnsi="Angsana New"/>
        </w:rPr>
        <w:footnoteReference w:id="38"/>
      </w:r>
      <w:r>
        <w:rPr>
          <w:rFonts w:ascii="Angsana New" w:hAnsi="Angsana New"/>
          <w:sz w:val="32"/>
          <w:sz w:val="32"/>
          <w:szCs w:val="32"/>
        </w:rPr>
        <w:t xml:space="preserve">  ซึ่งทำให้นึกถึงสายการบังคับบัญชาของทหารที่พลทหารขึ้นอยู่กับหมู่  และแต่ละหมู่ก็ขึ้นอยู่กับกองร้อย ๆ ขึ้นอยู่กับกองพัน ๆ ขึ้นอยู่กับกองพล  ประมาณ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องค์กรในสมัยพุทธกาลที่ตั้งขึ้นมาเพื่อให้เกิดความสามัคคีและความผาสุก ดังที่กล่าวมาแล้วโดยไม่ได้มุ่งหวังผลกำไร หรือผลประโยชน์จากการจัดตั้งองค์กรขึ้นมา ซึ่งการเทียบเคียงกับองค์กรภายนอกหรือทางโลกไม่ได้เพราะมีเป้าหมายที่แตกต่างกันอย่างม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่อมององค์กรในแง่ของจริยศาสตร์แล้ว  สังคมสงฆ์เป็นสังคมของผู้มุ่งนิพพาน  แต่เมื่อมองในแง่การเมืองสงฆ์เป็นลักษณะสังคมที่พัฒนาการมาจากองค์การทางการเมืองแบบชนเผ่าหรือสาธารณรัฐทางแถบตะวันออกเฉียงเหนือของอินเดียก่อนสมัยพุทธกาล  </w:t>
      </w:r>
      <w:r>
        <w:rPr>
          <w:rStyle w:val="FootnoteCharacters"/>
          <w:rStyle w:val="FootnoteAnchor"/>
          <w:rFonts w:ascii="Angsana New" w:hAnsi="Angsana New"/>
        </w:rPr>
        <w:footnoteReference w:id="39"/>
      </w:r>
      <w:r>
        <w:rPr>
          <w:rFonts w:ascii="Angsana New" w:hAnsi="Angsana New"/>
          <w:sz w:val="32"/>
          <w:sz w:val="32"/>
          <w:szCs w:val="32"/>
        </w:rPr>
        <w:t xml:space="preserve">    ถึงกระนั้นก็ตามก่อนที่พระพุทธเจ้าจะเสด็จดับขันธ์ปรินิพพาน  พระองค์ก็ทรงได้มอบพระพุทธศาสนาไว้ให้กับพุทธบริษัททั้ง  ๔  คือคณะภิกษุ  คณะภิกษุณี  คณะอุบาสก  คณะอุบาสิกา  และแน่นอนคณะสงฆ์ที่รวมเอาทั้งคณะสงฆ์ทั้ง  ๒  ฝ่ายย่อมรับธุรภาระในการดำรงพระศาสนาเพื่อก่อให้เกิดประโยชน์เกื้อกูลต่อสังคมส่วนรวม  และมหาชนสืบ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ัญหาความขัดแย้งทางอธิปไต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ว่าองค์กรสงฆ์จะเป็นองค์กรทางศาสนาคือแทบจะไม่ได้ยุ่งเกี่ยวกับการเมืองการปกครอง หรือบุคลากรในศาสนาไม่มีความปรารถนาอยากที่จะเป็นใหญ่  แต่กระนั้นก็ตาม  ในแทบทุกองค์กรย่อมมีคนที่ไม่ดีเกิดขึ้น  ซึ่งสังคมสงฆ์ก็มีเหตุการณ์ทำนองนี้อยู่หลายครั้ง  แต่ที่ชัดเจนที่สุดและน่าจะยกประเด็นมาศึกษา ก็คือ กรณีของพระเทวทัต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อยู่ว่าพระเทวทัต  ต้องการที่จะเข้ามาปกครองคณะสงฆ์แทนพระพุทธเจ้าวันหนึ่งจึ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ไปกราบทูลว่า พระพุทธเจ้าข้า เวลานี้พระผู้มีพระภาคทรงพระชราภาพ  เป็นผู้เฒ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ูงอายุ ล่วงกาลผ่านวัยไปโดยลำดับแล้ว พระพุทธเจ้าข้า  บัดนี้ขอพระผู้มีพระภาคโปรดปล่อยวาง  ประกอบตนอยู่ในธรรมสำหรับอยู่เป็นสุขในปัจจุบัน  โปรดมอบภิกษุสงฆ์ให้ข้าพระพุทธเจ้าเถิด  ข้าพระพุทธเจ้าจะปกครองภิกษุ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ทรงตรัสว่า  อย่าเลยเทวทัต  เธออย่าชอบใจที่จะปกครองภิกษุสงฆ์เลยแม้สา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ตรและโมคคัลลานะ  เรายังไม่มอบภิกษุสงฆ์ให้  เราจะมอบภิกษุสงฆ์ให้เธอซึ่งเป็นคนต่ำช้า   บริโภคปัจจัยดุจกลืนน้ำลายได้อย่างไรเล่า  </w:t>
      </w:r>
      <w:r>
        <w:rPr>
          <w:rStyle w:val="FootnoteCharacters"/>
          <w:rStyle w:val="FootnoteAnchor"/>
          <w:rFonts w:ascii="Angsana New" w:hAnsi="Angsana New"/>
        </w:rPr>
        <w:footnoteReference w:id="40"/>
      </w:r>
      <w:r>
        <w:rPr>
          <w:rFonts w:ascii="Angsana New" w:hAnsi="Angsana New"/>
          <w:sz w:val="32"/>
          <w:sz w:val="32"/>
          <w:szCs w:val="32"/>
        </w:rPr>
        <w:t xml:space="preserve">      แล้วทรงสั่งให้ทำปกาสนียกรรม ในกรุงราชคฤห์แก่พระเทวทัต </w:t>
      </w:r>
      <w:r>
        <w:rPr>
          <w:rStyle w:val="FootnoteCharacters"/>
          <w:rStyle w:val="FootnoteAnchor"/>
          <w:rFonts w:ascii="Angsana New" w:hAnsi="Angsana New"/>
        </w:rPr>
        <w:footnoteReference w:id="41"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ั้งหลายในกรุงราชคฤห์ที่ไม่ศรัทธา  ไม่เลื่อมใส  มีความรู้ไม่ดี  กล่าวอย่างนี้ว่า  พ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ณะเชื้อสายศากยบุตรเหล่านี้เป็นคนริษยา  ริษยาลาภสักการะของพระเทวทัต  ส่วนพวกที่มีศรัทธา  มีความเลื่อมใส  มีความรู้ดี  ก็กล่าวอย่างนี้ว่า  เรื่องนี้คงไม่ใช่เรื่องเล็กน้อย เพราะพระผู้มีพระภาครับสั่งให้ทำปกาสนียกรรมในกรุงราชคฤห์แก่พระเทวทัต </w:t>
      </w:r>
      <w:r>
        <w:rPr>
          <w:rStyle w:val="FootnoteCharacters"/>
          <w:rStyle w:val="FootnoteAnchor"/>
          <w:rFonts w:ascii="Angsana New" w:hAnsi="Angsana New"/>
        </w:rPr>
        <w:footnoteReference w:id="42"/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ฏิวัติ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ฐประห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แผนไม้อ่อนไม่สำเร็จ พระเทวทัตเข้าไปหาอชาตศัตรูกุมารถึงที่อยู่ เพื่อปรึกษาเรื่องชิ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สมบัติ โดยดำเนินการตามแผนที่  ๒  ทันที่  แต่แผนการณ์ทั้งหมดก็ถูกจับได้ เป็นที่น่าแปลกว่าตัวการที่วางแผนได้รับการอภัยโทษ  แต่กลับมีการสั่งลงโทษเหล่ามหาอำมาตย์ที่แสดงความคิดเห็นให้ดำเนินการจัดการกับพระเทวทัตกับอชาตศัตรูกุมาร 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อดยศพวกที่ลงมติให้  ปลงพระชนม์พระกุมาร  ฆ่าพระเทวทัตและฆ่าภิกษุทั้งหมด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รงลดตำแหน่ง พวกที่ลงมติให้  ความคิดเห็นว่า  ไม่ควรฆ่าภิกษุทั้งหลาย เพราะไม่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ผิด  แต่ควรปลงพระชนม์พระกุมารและฆ่าพระเทวทัต เท่านั้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รงเลื่อนตำแหน่ง  พวกที่ลงมติให้  ไม่ควรปลงชีวิตพระกุมาร ไม่ควรฆ่าพระเทวทัต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ไม่ความฆ่าภิกษุทั้งหลาย  แต่ควรนำเรื่องนี้ไปกราบทูลพระราชาให้ทรงทราบ และปฏิบัติตามคำสั่งพระราชา </w:t>
      </w:r>
      <w:r>
        <w:rPr>
          <w:rStyle w:val="FootnoteCharacters"/>
          <w:rStyle w:val="FootnoteAnchor"/>
          <w:rFonts w:ascii="Angsana New" w:hAnsi="Angsana New"/>
        </w:rPr>
        <w:footnoteReference w:id="43"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สายหนึ่ง  เทวทัตได้ขอกำลังทหารจากอชาตศัตรูกุมาร  เพื่อสั่งการในการลอบปลงพ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ม์พระผู้มีพระภาคเจ้าโดยกล่าวว่า  ขอถวายพระพร  ขอพระองค์โปรดสั่งให้ราชบุรุษปลงพระชนม์พระสมณโคดม </w:t>
      </w:r>
      <w:r>
        <w:rPr>
          <w:rStyle w:val="FootnoteCharacters"/>
          <w:rStyle w:val="FootnoteAnchor"/>
          <w:rFonts w:ascii="Angsana New" w:hAnsi="Angsana New"/>
        </w:rPr>
        <w:footnoteReference w:id="44"/>
      </w:r>
      <w:r>
        <w:rPr>
          <w:rFonts w:ascii="Angsana New" w:hAnsi="Angsana New"/>
          <w:sz w:val="32"/>
          <w:sz w:val="32"/>
          <w:szCs w:val="32"/>
        </w:rPr>
        <w:t xml:space="preserve">  ในขณะเดียวกันที่อชาตศัตรูกุมารสั่งทหารว่า  พวกท่านจงปฏิบัติตามคำสั่งของพระคุณเจ้าเทวทัต ซึ่งทีมทหารได้ถูกจัดวางกำลังโดยซุ่มรอพระพุทธเจ้าเสด็จมา  แต่แผนการในครั้งนี้ก็ไม่สำเร็จ  จนพระเทวทัตถึงกับลั่นวาจาว่า  อย่าเลยท่านอย่าปลงพระชนม์พระสมณโคดมเลย  เราจะลงมือปลงพระชนม์พระสมณโคดมเอง  </w:t>
      </w:r>
      <w:r>
        <w:rPr>
          <w:rStyle w:val="FootnoteCharacters"/>
          <w:rStyle w:val="FootnoteAnchor"/>
          <w:rFonts w:ascii="Angsana New" w:hAnsi="Angsana New"/>
        </w:rPr>
        <w:footnoteReference w:id="45"/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ที่สุดพระเทวทัตจึงต้องกลิ้งก้อนศิลาใหญ่ เพื่อหมายปลงพระชนม์ จนทำให้สะเก็ดศิลากระเด็นถูกพระบาททำให้พระโลหิตห้อ  ณ  ภูเขาคิชฌกูฏ </w:t>
      </w:r>
      <w:r>
        <w:rPr>
          <w:rStyle w:val="FootnoteCharacters"/>
          <w:rStyle w:val="FootnoteAnchor"/>
          <w:rFonts w:ascii="Angsana New" w:hAnsi="Angsana New"/>
        </w:rPr>
        <w:footnoteReference w:id="46"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ึงกระนั้นก็ตาม ความพยายามของพระเทวทัตยังไม่หมด  ได้ให้สัญญากับนายควาญช้างว่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เป็นพระญาติของพระราชา  สามารถแต่งตั้งผู้มีตำแหน่งต่ำให้สูงได้  สามารถเพิ่มเบี้ยเลี้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และแนะนำว่าเวลา พระสมณโคดมเสด็จมาทางตรอกนี้  พวกท่านจงปล่อยช้างนาฬาคิรีเข้าไป </w:t>
      </w:r>
      <w:r>
        <w:rPr>
          <w:rStyle w:val="FootnoteCharacters"/>
          <w:rStyle w:val="FootnoteAnchor"/>
          <w:rFonts w:ascii="Angsana New" w:hAnsi="Angsana New"/>
        </w:rPr>
        <w:footnoteReference w:id="47"/>
      </w:r>
      <w:r>
        <w:rPr>
          <w:rFonts w:ascii="Angsana New" w:hAnsi="Angsana New"/>
          <w:sz w:val="32"/>
          <w:sz w:val="32"/>
          <w:szCs w:val="32"/>
        </w:rPr>
        <w:t xml:space="preserve">  แต่แผนการณ์ทั้งหมดก็ล้มเหลวไม่เป็นท่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นโยบายพระเทวทัต หา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เทวทัตได้ชักชวนพรรคพวก ประกอบด้วยพระโกกาลิก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ะกฎโมรกติสสก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ะขัณฑเทวี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ระสมุททัตตะ รวม  ๕  รูปมาประชุมปรึกษาเพื่อกำหนดยุทธศาสตร์ที่ผู้คนทั่วไปดูแล้วสรรเสริญ  ว่ามีความมักน้อย สันโดษ ขัดเกลา จำกัด และที่สำคัญน่าเลื่อมใสมาก  เพื่อทำลายพระพุทธเจ้า โดยชูประเด็นวัตถุ  ๕  ประการ   ดังนี้  </w:t>
      </w:r>
      <w:r>
        <w:rPr>
          <w:rStyle w:val="FootnoteCharacters"/>
          <w:rStyle w:val="FootnoteAnchor"/>
          <w:rFonts w:ascii="Angsana New" w:hAnsi="Angsana New"/>
        </w:rPr>
        <w:footnoteReference w:id="48"/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ิกษุทั้งหลาย  ควรอยู่ป่าตลอดชีวิต  ใครเข้าบ้าน มี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ิกษุทั้งหลาย  ควรบิณฑบาตตลอดชีวิต  ใครรับนิมนต์ มี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ิกษุทั้งหลาย  ควรถือผ้าบังสุกุลตลอดชีวิต  ใครยินดีผ้าคหบดี มี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ิกษุทั้งหลาย  ควรอยู่โคนไม้ตลอดชีวิต  ใครอาศัยที่มุงบัง มี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ิกษุทั้งหลาย  ไม่ควรฉันปลาและเนื้อตลอดชีวิต  ใครฉัน มี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 ๆ ที่รู้ว่าเสนอไป พระพุทธเจ้าก็ไม่ทรงอนุญาต  แต่พระเทวทัตก็ใช้นโยบายนี้ประกาศชักชวนให้ประชาชนเลื่อมใสนับถือและทำให้เป็นเครื่องมือทำลายสงฆ์ ทำลายคำ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ก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พระพุทธเจ้าต่อ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ต่อมาเมื่อพระเทวทัตทูลเสนอในท่ามกลางสงฆ์ และพระพุทธเจ้าทรงปฏิเสธตามความคาดหมาย  พระเทวทัตถึงกับร่าเริงดีใจ  </w:t>
      </w:r>
      <w:r>
        <w:rPr>
          <w:rStyle w:val="FootnoteCharacters"/>
          <w:rStyle w:val="FootnoteAnchor"/>
          <w:rFonts w:ascii="Angsana New" w:hAnsi="Angsana New"/>
        </w:rPr>
        <w:footnoteReference w:id="49"/>
      </w:r>
      <w:r>
        <w:rPr>
          <w:rFonts w:ascii="Angsana New" w:hAnsi="Angsana New"/>
          <w:sz w:val="32"/>
          <w:sz w:val="32"/>
          <w:szCs w:val="32"/>
        </w:rPr>
        <w:t xml:space="preserve">  ตื่นเต้นที่เป็นไปตามแผนการณ์ที่วางเอาไว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ที่พระพุทธเจ้าไม่ทรงอนุญาตเพราะอำนาจประโยชน์  ๓  ประการ เพื่อหวังไม่ให้ภิกษุที่ปรารถนาชั่ว  อาศัยพรรคพวกทำลายสงฆ์ให้แตกแยกกัน คือ </w:t>
      </w:r>
      <w:r>
        <w:rPr>
          <w:rStyle w:val="FootnoteCharacters"/>
          <w:rStyle w:val="FootnoteAnchor"/>
          <w:rFonts w:ascii="Angsana New" w:hAnsi="Angsana New"/>
        </w:rPr>
        <w:footnoteReference w:id="50"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ข่มบุคคลผู้เก้อ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ความอยู่ผาสุกแห่งเหล่าภิกษุผู้มีศีลดีง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พื่ออนุเคราะห์ตระกูล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เทวทัต เข้าไปหาพระอานนท์  กล่าวว่า ท่านอานนท์  ตั้งแต่วันนี้  เป็นต้นไป  เราจะทำอุโบสถ  จะทำสังฆกรรม  แยกจากพระผู้มีพระภาค  แยกจากภิกษุสงฆ์ </w:t>
      </w:r>
      <w:r>
        <w:rPr>
          <w:rStyle w:val="FootnoteCharacters"/>
          <w:rStyle w:val="FootnoteAnchor"/>
          <w:rFonts w:ascii="Angsana New" w:hAnsi="Angsana New"/>
        </w:rPr>
        <w:footnoteReference w:id="51"/>
      </w:r>
      <w:r>
        <w:rPr>
          <w:rFonts w:ascii="Angsana New" w:hAnsi="Angsana New"/>
          <w:sz w:val="32"/>
          <w:sz w:val="32"/>
          <w:szCs w:val="32"/>
        </w:rPr>
        <w:t xml:space="preserve"> ในขณะที่กำลังบิณฑบาตในกรุงราชคฤห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ถึงวันอุโบสถ  พระเทวทัต  ประกาศชักชวนภิกษุให้เลือกขั้ว โดยกล่าวว่า รูปใดเห็นด้วยกับประเด็นวัตถุ ๕ ประการจงจับสลาก มีพวกภิกษุวัชชีบุตรชาวกรุงเวสาลีผู้บวชใหม่ ไม่รู้ธรรมวินัย  จำนวน  ๕๐๐  รูป  พากันจับสลาก พระเทวทัตจึงพาไปทางคยาสีสประเทศ </w:t>
      </w:r>
      <w:r>
        <w:rPr>
          <w:rStyle w:val="FootnoteCharacters"/>
          <w:rStyle w:val="FootnoteAnchor"/>
          <w:rFonts w:ascii="Angsana New" w:hAnsi="Angsana New"/>
        </w:rPr>
        <w:footnoteReference w:id="52"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ทรงส่งพระสารีบุตรและพระโมคคัลลานะ  ไปตามเหล่าภิกษุให้คืนมา  เมื่อพระมหาเถระทั้ง  ๒  เข้าไปหาพระเทวทัต ๆ ถึงกลับแสดงความดีใจกล่าวว่า  “ ภิกษุทั้งหลาย  ท่านเห็นหรือไม่ ธรรมอันเรากล่าวดีแล้ว ถึงขนาดพระสารีบุตรและพระโมคคัลลานะ  อัครสาวกของพระสมณโคดมยังพากันมาหาเรา  ชอบใจธรรมของเรา 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ั้ง ๆ ที่พระโกกาลิกะได้เตือนสติให้พระเทวทัตระวังตัวแล้วก็ตาม  แต่ด้วยความกระหยิ่มใจและประมาท  เมื่อบอกสอนธรรมจนดึกแล้วจึงได้มอบภารกิจในการเทศน์สอนให้กับพระเทวทัต  แล้วนอนเผลอสติไม่รู้ตัวหลับไป  ภิกษุ  ๕๐๐  รูปกลับไปพระเวฬุวัน  เมื่อพระโกกาลิกะปลุกพระเทวทัตจึงรู้ตัวและกระอักเลือดออกมา </w:t>
      </w:r>
      <w:r>
        <w:rPr>
          <w:rStyle w:val="FootnoteCharacters"/>
          <w:rStyle w:val="FootnoteAnchor"/>
          <w:rFonts w:ascii="Angsana New" w:hAnsi="Angsana New"/>
        </w:rPr>
        <w:footnoteReference w:id="53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cs="Angsana New" w:ascii="Angsana New" w:hAnsi="Angsana New"/>
          <w:b/>
          <w:bCs/>
          <w:color w:val="0000FF"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cs="Angsana New" w:ascii="Angsana New" w:hAnsi="Angsana New"/>
          <w:b/>
          <w:bCs/>
          <w:color w:val="0000FF"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cs="Angsana New" w:ascii="Angsana New" w:hAnsi="Angsana New"/>
          <w:b/>
          <w:bCs/>
          <w:color w:val="0000FF"/>
          <w:sz w:val="96"/>
          <w:szCs w:val="9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cs="Angsana New" w:ascii="Angsana New" w:hAnsi="Angsana New"/>
          <w:b/>
          <w:bCs/>
          <w:color w:val="0000FF"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color w:val="0000FF"/>
          <w:sz w:val="96"/>
          <w:szCs w:val="96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96"/>
          <w:sz w:val="96"/>
          <w:szCs w:val="96"/>
        </w:rPr>
        <w:t>๔  สังฆาธิปไต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ิย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ังฆาธิปไตย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ฆ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อธิปไต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มื่อรวมสองคำนี้เข้าด้วยกันแล้วได้ความหมายว่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งฆ์เป็นใหญ่ หรือสงฆ์มีอำนาจเป็นใหญ่ในองค์กร</w:t>
      </w:r>
      <w:r>
        <w:rPr>
          <w:rFonts w:ascii="Angsana New" w:hAnsi="Angsana New"/>
          <w:sz w:val="32"/>
          <w:sz w:val="32"/>
          <w:szCs w:val="32"/>
        </w:rPr>
        <w:t xml:space="preserve">  ถ้ายอมรับว่าระบอบการปกครองที่เรียกว่าสังฆาธิปไตยนี้เป็นทฤษฎีหนึ่ง นั่นก็หมายความว่าสังฆะ  หรือกลุ่มชนที่เป็นพระภิกษุและพระภิกษุณี ย่อมอยู่ภายใต้อำนาจของสงฆ์หรื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ถ้าจะให้ชัดก็ต้องระบุว่า สงฆ์มีอำนาจ  สงฆ์เป็นใหญ่  หรืออำนาจเป็นของสงฆ์ ไม่ใช่ของภิกษุรูปใดรูปหนึ่ง  แต่อำนาจสงฆ์เป็นใหญ่นี้  มีแนวโน้มเน้นหนักไปทางมัชฌิมาสังฆาธิปไต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l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ประชาธิปไตยแบบทางสาย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Angsana New" w:hAnsi="Angsana New"/>
        </w:rPr>
        <w:footnoteReference w:id="54"/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ไม่สุดโต่งไปข้างใดข้างหนึ่ง หรือเอียงซ้ายหรือขว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ระบอบการปกครองนี้จะมีในเฉพาะหมู่สงฆ์เท่านั้น  แต่ก็เป็นสงฆ์ในสมัยพุทธกาลที่ยังมีรูปแบบและอุดมการณ์อยู่  แม้ในปัจจุบันพระพุทธศาสนาจะได้แผ่ขยายพุทธาณาจักรไปสู่ประเทศต่าง ๆ ทั่วโลก  ทำให้ระบอบการปกครองสงฆ์ที่มีอยู่ดั่งเดิมแปรเปลี่ยนไปบ้างขึ้นอยู่กับนิกายนั้น ๆ หรือวัฒนธรรมการเมืองการปกครองของประเทศนั้น ๆ  เช่น ประเทศไทย ก็มีพัฒนาการทางการปกครองของคณะสงฆ์ที่มีมหาเถรสมาคมเป็นองค์กรสูงสุด  โดยมีสมเด็จพระสังฆราชสกลมหาสังฆปรินายก  เป็นประมุข และมีผู้บริหารระดับหนอีก  ๔  ตำแหน่ง  มีผู้บริหารระดับภาคอีก  ๑๘  ตำแหน่ง มีผู้บริหาร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ำบล  และสุดท้ายคือเจ้าอาวาส  ซึ่งพระภิกษุผู้บริหารจะมีอำนาจหน้าที่รับผิดชอบในเขตของตัวเอง  ทั้งนี้เขตอำนาจหน้าที่ดังกล่าวนั้นมักจะขึ้นอยู่กับการแบ่งเขตการปกครองบ้านเมืองเป็นหลัก  ถึงอย่างไรก็ตามผู้บริหารทุกระดับย่อมใช้คำว่า  สงฆ์  หรือทำการในนามคณะสงฆ์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มาของสงฆ์นั้นได้กล่าวไว้แล้วในบทที่  ๒  ในบทนี้จะได้พูดถึงภาพรวมของคำว่าสังฆาธิปไตยและอำนาจที่มา  ตลอดจนถึงอุดมการณ์ของระบอบการปกครองชนิดนี้ 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ุดมกา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ลุดพ้น  หรือการบรรลุธรรม  เป็นอุดมการณ์ของผู้ที่เข้ามาบวชในพระพุทธศาสนา  พระพุทธเจ้าจะทรงใช้ระบบการปกครองสงฆ์  ก็เพื่อบรรลุเป้าหมายของการบรรลุธรรมนั้นเอง  โดยมีความพร้อมเพียง  ความผาสุก  ความมักน้อยสันโดษ  เป็นที่ตั้ง  ทั้งนี้พระพุทธเจ้าได้ทรงกำหนดทิศทางแห่งอุดมการณ์ เอาไว้เพื่อเป็นแนวทางนำไปสู่อุดมการณ์ที่พระองค์ทรงวางเอาไว้ และได้ทรงกำหนดทั้งยุทธ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โยบ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ันธ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ผนงาน และมาตรการ  ดังนี้จะอธิบายต่อไปนี้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ุทธศาสตร์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งฆ์ คือ พระนิพพาน หรือการหลุดพ้น เป็นหลัก  ส่วนความคลายกำหนัด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ิออกจากก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สันโดษ หรือหมวดธรรมอื่น ๆ  ที่พระองค์ทรงวางเอาไว้ตลอด  ๔๕  พรรษา  ก็เป็นเพียงบริบทแห่งการเข้าถึงพระนิพพานทั้งนั้น  แม้พระสาวกไม่สามารถที่จะบรรลุวัตถุประสงค์หรือยุทธศาสตร์ดังกล่าวได้  แต่อย่างน้อยที่สุดพระภิกษุที่เข้ามาบวชย่อมจะมีอุดมการณ์ดังกล่าวนี้เป็นเบื้องต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โยบ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มองดูนโยบายของพระพุทธเจ้าที่ทรงประทานให้กับสงฆ์ในวันมาฆบูชาขึ้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  ค่ำเดือน  ๓  แล้วทรงมุ่งไปที่โอวาทปาติโมกข์ ว่า</w:t>
      </w:r>
    </w:p>
    <w:p>
      <w:pPr>
        <w:pStyle w:val="Normal"/>
        <w:spacing w:before="24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พฺพปาปสฺส   อกรณํ      </w:t>
      </w:r>
    </w:p>
    <w:p>
      <w:pPr>
        <w:pStyle w:val="Normal"/>
        <w:spacing w:before="24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ุสลสฺสูปสมฺปทา     </w:t>
      </w:r>
    </w:p>
    <w:p>
      <w:pPr>
        <w:pStyle w:val="Normal"/>
        <w:spacing w:before="24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จิตฺตปริโยทปนํ     </w:t>
      </w:r>
    </w:p>
    <w:p>
      <w:pPr>
        <w:pStyle w:val="Normal"/>
        <w:spacing w:before="24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ตํ   พุทฺธสฺสาสนํ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ดยมีใจความ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ทำบาปทั้งปวง  หมายรวมไปถึงทั้งขนาดเล็กน้อยก็ไม่ทำ  สรุปคือเว้นชั่ว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ำกุศลให้ถึงพร้อม นั้นก็คือทำความดีทุกชนิด  สรุปคือทำดี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ชำระล้างจิตใจ  สรุปคือการทำจิตบริสุทธิ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นธกิจ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องดูพันธกิจที่คณะสงฆ์จะต้องทำในขณะที่บวชเข้ามาก็คือการทำธุระให้สำเร็จเสร็จสิ้น หากไม่แล้วก็ถือว่ายังไม่บรรลุเป้าหมายมีอยู่  ๒  ประการคือ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ันถธุระ  คือการศึกษาเล่าเร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ทคนิ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ักษะ เพื่อก่อให้เกิดความเจริญก้าวหน้า  ถูกต้อง  ไม่บกพร่อง  ไม่ก่อให้เกิดความเสียหายหรือบิดเพี้ยนไป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ปัสสนาธุ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การเจริญวิปัสสนากัมมัฏฐาน  เพื่อให้รู้แจ้งเห็นจริงตามหลักคำสั่งสอน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ุระทั้ง  ๒  นี้เองเมื่อจะให้ชัดเจนสามารถแบ่งเป็น  ๓  ระดับ  คือ  ปริยั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ฏิเวธ  นั้นเ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โครงการ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จะเทียบเคียงกับโลกแล้วแผนงานโครงการของพระพุทธเจ้าก็คือ  อริยสัจ  ๔  ที่เป็นทฤษฎีที่สามารถทำให้เจ้าชายสิทธัตถะ  ได้ทรงบรรลุเป็นพระสัมมาสัมพุทธเจ้า  แล้วพระองค์ก็ได้อธิบายขยายความถึงทฤษฎีหรือแผนงานที่จะให้บรรลุถึงความดับทุกข์  และองค์กรต่าง ๆ มักจะนำไปใช้เพื่อแก้ปัญหาในองค์กรนั้น ๆ 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ุกข์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ญหาที่เกิดขึ้น ว่าคืออะไร  ทำไม  อย่าง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ุ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เหตุแห่งความทุกข์  หรือสมุฏฐานแห่งปัญหานั้น ๆ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โร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้าหมายคือความดับทุกข์  หรือเป้าหมายของการแก้ปัญห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รร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ทาง หรือมรรควิธีแห่งการแก้ปัญหา  ซึ่งมีทั้งหมดจำนวน  ๘  ประการคือ  สัมมาทิฏฐิ  ความเห็นช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มมาสังกัปปะ  ความดำริชอ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สัมมาวาจา  การเจรจาชอ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สัมมากัมมันตะ  การงานชอ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สัมมาอาชีวะ  เลี้ยงชีพชอ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สัมมาวายามะ  เพียรชอ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สัมมาสติ  ระลึกชอบ  และสัมมาสมาธิ  ตั้งใจมั่นชอบ  ซึ่งกระบวนการเหล่านี้เป็นเหมือนเข็มทิศที่ให้คณะสงฆ์ได้ก้าวเดินสู่จุดหมายอย่างด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กา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ดูตามอริยมรรคมีองค์  ๘  แล้วภาพที่ได้อาจจะไม่ชัดเจน  โบราณาจารย์ได้พยายามจัดหมวดหมู่เพื่อให้เห็นชัดเจนยิ่งขึ้นในนามไตรสิกขา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ไตรสิกขา  ๓  ประการนี้เป็นมาตรการที่สามารถวัดคนที่จะเข้ามาสู่ระบอบสังฆาธิปไตยได้อย่างดีเยี่ยม  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ีล</w:t>
      </w:r>
      <w:r>
        <w:rPr>
          <w:rFonts w:ascii="Angsana New" w:hAnsi="Angsana New"/>
          <w:sz w:val="32"/>
          <w:sz w:val="32"/>
          <w:szCs w:val="32"/>
        </w:rPr>
        <w:t xml:space="preserve">  ผู้เข้ามาเป็นสมาชิกใหม่ทุกคนจะต้องมีศีล ไม่ว่าจะเป็นศีล  ๑๐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ศีล  ๒๒๗  หรือศีล  ๓๑๑  ก็ตา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ธิ</w:t>
      </w:r>
      <w:r>
        <w:rPr>
          <w:rFonts w:ascii="Angsana New" w:hAnsi="Angsana New"/>
          <w:sz w:val="32"/>
          <w:sz w:val="32"/>
          <w:szCs w:val="32"/>
        </w:rPr>
        <w:t xml:space="preserve"> สมาชิกที่ที่เข้ามาแล้วต้องฝึกตนเองให้เกิดสมาธิให้ได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</w:t>
      </w:r>
      <w:r>
        <w:rPr>
          <w:rFonts w:ascii="Angsana New" w:hAnsi="Angsana New"/>
          <w:sz w:val="32"/>
          <w:sz w:val="32"/>
          <w:szCs w:val="32"/>
        </w:rPr>
        <w:t xml:space="preserve">  จะเกิดจากผลของการกระทำของทั้งศีลและสมาธิ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ถ้าหากสมาชิกไม่สามารถอยู่ร่วมในองค์กรได้ไม่ว่าจะกรณีไหนก็ตาม  เช่นไม่มีอุดมการณ์  ไม่มีเป้าหมาย  ไม่ทำธุระในพระศาสนา  ไม่ปฏิบัติตามนโยบาย  หรือแม้แต่ไม่ดำเนินการตามมาตรการที่ทรงวางไว้ได้  สงฆ์จะเรียกภิกษุรูปนั้นมาตักเต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ำทัณฑบน และให้ภิกษุรูปนั้นสึกหรือสละเพศเสีย  เพราะถือว่าเป็นการลงโทษที่รุนแรงที่สุดในพระพุทธศาสนา </w:t>
      </w:r>
      <w:r>
        <w:rPr>
          <w:rStyle w:val="FootnoteCharacters"/>
          <w:rStyle w:val="FootnoteAnchor"/>
          <w:rFonts w:ascii="Angsana New" w:hAnsi="Angsana New"/>
        </w:rPr>
        <w:footnoteReference w:id="55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ในเรื่องดังกล่าวนี้พระธรรมปิฎกได้ให้ข้อเสนอแนะว่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“ </w:t>
      </w:r>
      <w:r>
        <w:rPr>
          <w:rFonts w:ascii="Angsana New" w:hAnsi="Angsana New"/>
          <w:sz w:val="28"/>
          <w:sz w:val="28"/>
        </w:rPr>
        <w:t>การให้สึก หรือสละเพศนี้ไม่ใช่เรื่องเป็นการลงโทษด้วยซ้ำ  แต่เป็นปฏิบัติ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ตรงไปตรงมาตามความเป็นจริง  หมายความว่า เมื่อบุคคลนั้นไม่ยอมรับหลัก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พระพุทธศาสนา หรือไม่ยอมรับสังฆะ แล้ว หรือละเมิดกติกาที่ทำให้หมดสิทธ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จะอยู่ร่วมสังฆะนั้นแล้ว  เขาย่อมจะต้องสละออกนอกสังฆะนั้นไปเป็นธรรมดา 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56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อบการปกครองทุกระบอบย่อมมีหลักการเพื่อที่จะให้เห็นว่านี้คือรูปแบบที่ได้ตั้งเอาไว้ ซึ่งเป็นที่น่าแปลกใจว่าหลักการของสังฆาธิปไตยกับหลัการของประชาธิปไตยนั้นมีความคล้ายคลึงกันมาก  ไม่ว่าจะหลักการใดใดจะหยิบเอาของอีกระบอบหนึ่งมาให้ก็ตาม   ซึ่งมีลักษณะของหลักการที่มีอยู่  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ความเสมอภาค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quality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รับสมาชิกใหม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ว่าบุคคลนั้นจะเป็นวรรณะกษัตริ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พศย์ และศูทร์ หรือวรรณะไหน ๆ ก็ตาม เมื่อเข้ามาในพระพุทธศาสนาโดยผ่านการอุปสมบทแล้ว บุคคลนั้นก็จะถูกเรียกรวม ๆ กันว่า ศากยบุตร เหมือนกันทุกคน ซึ่งเป็นการแสดงให้เห็นถึงว่าพระพุทธศาสนามีหลักแห่งความเสมอภาค โดยไม่ได้ยอมรับนับถือคนที่ชาติตระกูล  ดังคนอินเดียยุคนั้นที่ถือวรรณะเป็นยิ่งกว่าชีวิต  แต่ทุกคนมีความเท่าเทียมกันกันหมด  แต่มีการยอมรับนับถือกันตาม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วุโส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นเ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วช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ือใครบวชเข้ามาก่อนย่อมถือว่าเป็นพี่ ศัพท์ภาษาบาลี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ันเต แปลว่าท่านผู้เจริญ</w:t>
      </w:r>
      <w:r>
        <w:rPr>
          <w:rFonts w:ascii="Angsana New" w:hAnsi="Angsana New"/>
          <w:sz w:val="32"/>
          <w:sz w:val="32"/>
          <w:szCs w:val="32"/>
        </w:rPr>
        <w:t xml:space="preserve">  ส่วนผู้ที่บวชเข้ามาทีหลังย่อมเป็นน้อง ศัพท์ภาษาบาลี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วุโส แปลว่าท่านผู้มีอายุ </w:t>
      </w:r>
      <w:r>
        <w:rPr>
          <w:rFonts w:ascii="Angsana New" w:hAnsi="Angsana New"/>
          <w:sz w:val="32"/>
          <w:sz w:val="32"/>
          <w:szCs w:val="32"/>
        </w:rPr>
        <w:t>ไม่ว่าจะอายุมากน้อยเท่าไหร่ไม่สำคัญ  ให้นับพรรษา หรือจำนวนปีที่เข้ามาบวชเป็นหลั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น่าสังเกตว่า  คำว่าอาวุโส  ในภาษาไทยให้ความหมายว่าเป็นผู้ที่มีอายุกาลมากกว่า  ซึ่งตรงข้ามกับภาษาบาลีคำว่าอาวุโส  หมายถึงภิกษุผู้อ่อนกว่า ซึ่งคนไทยหยิบยืมมาใช้แล้วก่อให้เกิดความคลาดเคลื่อนทางด้านภาษาอยู่มิใช่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ิทธเสรีภาพ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ights  and  Liberty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บุคคลเข้ามาบวชแล้วการทำกิจภาระเพื่อให้ตนได้บรรลุธรรมนั้นเป็นหน้าที่ของภิกษ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นั้น ๆ พระพุทธเจ้า หรือพระอุปัชฌาย์เป็นแต่เพียงชี้แนวทางให้กับบรรดาศิษยานุศิษย์เท่านั้น  จึงจำเป็นที่ภิกษุรูปนั้นจะต้องพัฒนาตนเองให้ได้มาตรฐานแห่งความเป็นพระหรือสมณภาวะ  และสิ่งเหล่านี้เองที่แสดงให้เห็นถึงศักยภาพของภิกษุรูปนั้น ๆ ว่าจะมีความสามารถมากน้อยแค่ไหน  ได้มรรคผลระดับใด  เป็นที่ยอมรับของสังคมหรือกลุ่มหรือไม่  อยู่ที่การฝึกฝนและพัฒนาตนเองอย่างต่อเนื่อง  โดยไม่มีใครบังคับขู่เข็ญ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ภิกษุรูปดังกล่าวอาจจะยกตนเองจากคนที่เป็นสามัญสัตว์ที่ไม่มีความแตกต่างจากสัตว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่วๆ ไป  สู่การเป็นมนุษย์ที่มีจิตใจที่สูงขึ้น และพัฒนาการจากมนุษย์จนได้เป็นพระอริย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ลำดับอยู่  ๔  คู่  ๘  ลำดับชั้น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ที่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โสดาปัตติมร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โสดาปัตติผล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ที่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สกิทาคามิมร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สกิทาคามิผล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ที่ส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อนาคามิมร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อนาคามิผล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ที่ส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อรหันตมร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อรหันต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ภรดรภาพ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Fraternity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ภรดรภาพที่ทุกอย่างย่อมมีความเกี่ยวดองและเชื่อมโยงสัมพันธ์กันไม่ทาง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็ทางหนึ่ง  หลักการมองแบบนี้เรียกว่า หลักปฏิจจสมุปบาท  อันบ่งชี้ให้เห็นว่าเพราะสิ่งนี้มี  สิ่งนั้นจึงเกิด  เพราะสิ่งนี้ไม่มี  สิ่งนั้นจึงไม่เกิด  หรือถ้าจะสรุปให้เห็นง่าย ๆ ก็คือทำไมพระพุทธเจ้าจึงสอนให้ไม่ทำบาปทั้งปวง  ไม่ให้เบียดเบียนทำร้ายสัตว์  ก็เพราะว่ามนุษย์เวียนว่ายตายเกิดอีกไม่รู้กี่ชาติ ๆ เช่นในชาตินี้เราอาจเป็นเพื่อนกัน  เป็นคู่แค้นกัน  แต่ในชาติที่แล้วเราอาจจะเป็นพ่อเป็นแม่  เป็นภรรยา  สามี  เป็นลูก  เป็นหลาน แล้วชาติต่อ ๆ อาจจะเป็นเพียงคนรู้จักกัน หรือสนิทกัน ก็ได้ เพราะฉะนั้นเราไม่ควรมาทำร้าย เบียดเบียนเข่นฆ่ากันเพราการที่คนเรามาคลุกคลีเดี่ยวข้องกันในชาติปัจจุบันนี้ก็ล้วนแล้วแต่เคยผูกพันเป็นญาติกันมาก่อน </w:t>
      </w:r>
      <w:r>
        <w:rPr>
          <w:rStyle w:val="FootnoteCharacters"/>
          <w:rStyle w:val="FootnoteAnchor"/>
          <w:rFonts w:ascii="Angsana New" w:hAnsi="Angsana New"/>
        </w:rPr>
        <w:footnoteReference w:id="57"/>
      </w:r>
      <w:r>
        <w:rPr>
          <w:rFonts w:ascii="Angsana New" w:hAnsi="Angsana New"/>
          <w:sz w:val="32"/>
          <w:sz w:val="32"/>
          <w:szCs w:val="32"/>
        </w:rPr>
        <w:t xml:space="preserve"> ทั้งนี้พระพุทธศาสนาเองได้แสดงหลักการใหญ่แห่งภราดรภาพหรือเอกภาพไว้โดยที่หลักการใหญ่นี้ครอบคลุมความเป็นอยู่และการปฏิบัติที่เป็นเรื่องของเสรีภาพและสมภาพเอาไว้ในตัว  ให้มีความหลากหลายที่โยงกันได้ในระบบที่ประสานเป็นหนึ่งเดียว หลักการหรือหลักธรรมนี้เรียกว่า สาราณียธรรม ที่แปลว่าธรรมเป็นเครื่องระลึกถึงกัน โดยมีความหมายทำนองเดียวกับภราดรภาพ เป็นหลักการที่ทำให้เกิดความประสานพร้อมเพรียงสามัคคีและผนึกรวมกันเป็นเอกีภาพ </w:t>
      </w:r>
      <w:r>
        <w:rPr>
          <w:rStyle w:val="FootnoteCharacters"/>
          <w:rStyle w:val="FootnoteAnchor"/>
          <w:rFonts w:ascii="Angsana New" w:hAnsi="Angsana New"/>
        </w:rPr>
        <w:footnoteReference w:id="58"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ดังที่กล่าวมานี้เราจะเห็นว่าทุกสิ่งทุกอย่างย่อมมีความสัมพันธ์ซึ่งกันและกัน  แม้โลกทั้งโลกในที่สุดก็มาจากสายตระกูลเดียวกัน  นั้นก็หมายความว่าทุกคนเป็นพี่น้องกัน  มีศีลเสมอกัน  มีวัตรปฏิบัติเหมือน ๆ กัน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เสียงส่วน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นี้ใช้ในสังฆกรรมต่าง ๆ เมื่อขอญัตติกล่าวคือภิกษุทุกรูปมีสิทธิในการออกเสียงได้  ๑  เสียงเท่ากัน  ไม่เลือกระดับชั้น  ไม่ขึ้นอยู่กับความเป็นนวก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ัชฌิม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ถระ หรือแม้กระทั้งเป็นพระอุปัชฌาย์ก็ตาม ทุกรูปมีสิทธิเท่าเทียมกันในการแสดงความคิดเห็นทั้งยอมรับโดยการเปล่งเสียงว่า “สาธุ”  หรือว่าใช้วิธีดุษฎียภาพ คือนิ่งเสียถ้าไม่เห็นด้วยก็ทักท้วงคัดค้านในการลงมตินั้น ๆ ได้  เรียกว่าได้รับเสียงข้างมาก  หรือหลายกรณีได้รับเสียงเป็นเอกฉันท์  ซึ่งในกรณีนี้เป็นเรื่องปกติในสังคมสงฆ์  ไม่ว่าจะเป็นพิธีกรรมในการอุปสมบทก็ดี  ในเรื่องของกฐินก็ดี  ในเรื่องของสีมาก็ดี  ฯลฯ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อย่างไรก็ตามการใช้มติเอกฉันท์ไม่ได้เป็นไปในทุกกรณีกล่าวคือเมื่อมีความคิดเห็นที่แตกต่างกันเป็นสองฝ่ายก็ต้องหาทางระงับโดยวิธีการจับฉลาก  หรือที่ตรงกับการลงคะแนนเพื่อดูว่าเสียงข้างมากไปทางไหนก็จะตัดสินให้เป็นไปตามเสียงข้างมากนั้น  วิธีการนี้เรียกว่า  เยภุยยสิกา  คือการถือเสียงข้างมากเป็นประมาณ </w:t>
      </w:r>
      <w:r>
        <w:rPr>
          <w:rStyle w:val="FootnoteCharacters"/>
          <w:rStyle w:val="FootnoteAnchor"/>
          <w:rFonts w:ascii="Angsana New" w:hAnsi="Angsana New"/>
        </w:rPr>
        <w:footnoteReference w:id="59"/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ำนา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จะศึกษาให้ลึกแล้วอำนาจอธิปไตยของสงฆ์นั้น  เป็นอำนาจที่ชอบธรรมและเป็นอำนาจที่บริสุทธิ์ แต่หากเปรียบเทียบกับศัพท์ทางรัฐศาสตร์แล้วเรียกว่าเป็นสิทธิ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uthor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อำนาจหน้าที่  เมื่ออยู่ในสังฆะแล้วต้องทำให้หมู่เหล่ายอมรับในอำนาจที่เข้ามาเป็น  ในองค์กรสงฆ์เองมักจะมีความเคารพในพระเถระ และยอมมอบให้เป็นอธิบดีสงฆ์หรือประธานสงฆ์ในการทำกิจการนั้น ๆ หากแยกตามแนวความคิดของ </w:t>
      </w:r>
      <w:r>
        <w:rPr>
          <w:rFonts w:cs="Angsana New" w:ascii="Angsana New" w:hAnsi="Angsana New"/>
          <w:sz w:val="32"/>
          <w:szCs w:val="32"/>
        </w:rPr>
        <w:t xml:space="preserve">Max  Weber  </w:t>
      </w:r>
      <w:r>
        <w:rPr>
          <w:rFonts w:ascii="Angsana New" w:hAnsi="Angsana New"/>
          <w:sz w:val="32"/>
          <w:sz w:val="32"/>
          <w:szCs w:val="32"/>
        </w:rPr>
        <w:t>จะได้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ำนาจบาร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harismatic  authorit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ี่ยอมรับกันอันเนื่องมาจากคุณลักษณะพิเศษเฉพาะบุคคลนั้น ๆ เช่น  พระสิวลี ผู้เป็นเลิศทางด้านลาภสักการ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ะมหาโมคคัลลานะ  ผู้เป็นเลิศทางด้านมีฤทธิ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ะอานนท์  ผู้เป็นเลิศทางด้านพหูสูต</w:t>
      </w:r>
      <w:r>
        <w:rPr>
          <w:rFonts w:cs="Angsana New" w:ascii="Angsana New" w:hAnsi="Angsana New"/>
          <w:sz w:val="32"/>
          <w:szCs w:val="32"/>
        </w:rPr>
        <w:t>, .</w:t>
      </w:r>
      <w:r>
        <w:rPr>
          <w:rFonts w:ascii="Angsana New" w:hAnsi="Angsana New"/>
          <w:sz w:val="32"/>
          <w:sz w:val="32"/>
          <w:szCs w:val="32"/>
        </w:rPr>
        <w:t xml:space="preserve">พระมหากัสสปเถระ ได้รับการยอมรับสูงมากจากคณะสงฆ์หมู่ใหญ่ ภายหลังจากพุทธปรินิพพานที่คอยว่ากล่าวตักเตือนภิกษุสงฆ์ ให้เกิดความสำนึกในพระธรรมวินัย เหมือนครั้งพระพุทธเจ้าทรงมีพระชนมายุอยู่  ภารกิจที่สำคัญที่สุดคือการทำสังคายนา ครั้งที่  ๑ </w:t>
      </w:r>
      <w:r>
        <w:rPr>
          <w:rStyle w:val="FootnoteCharacters"/>
          <w:rStyle w:val="FootnoteAnchor"/>
          <w:rFonts w:ascii="Angsana New" w:hAnsi="Angsana New"/>
        </w:rPr>
        <w:footnoteReference w:id="60"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ำนาจทางประเพณีนิ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aditional  authorit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การคัดเลือกผู้ดำรงตำแหน่งพุทธอุปัฏฐา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ัคคุทเทศก์  แม้จะไม่ได้มีการสืบทอดจากตระกูลสู่ตระกูล หรือบุคคลสู่บุคคลก็ตาม  แต่เมื่อดูจากบริบทของการสนับสนุนแล้วก็พอที่จะอนุโลมได้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ำนาจโดยกฏหมาย หรือตามพระวิน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ational-legal  authorit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พระอุปัชฌา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อาวุโสสูงส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งฆกรรม  เป็นต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ราชอำนาจ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นาจอีกประการหนึ่งที่พระพุทธเจ้าทรงวางไว้เป็นหลักคล้ายกับรัฐธรรมนูญที่ใคร ๆ จ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ะเมิดมิได้  คือพระองค์ทรงบัญญัติพระวินัยเอาไว้เพื่อให้เป็นกรอบการประพฤติสำหรับพระภิกษุ  และพระวินัยนี้ก็คือกฎหมายสำหรับสงฆ์นั้นเอง  ซึ่งสาเหตุที่พระองค์ทรงบัญญัติมีถึง    ๑๐  ประการ  คือ </w:t>
      </w:r>
      <w:r>
        <w:rPr>
          <w:rStyle w:val="FootnoteCharacters"/>
          <w:rStyle w:val="FootnoteAnchor"/>
          <w:rFonts w:ascii="Angsana New" w:hAnsi="Angsana New"/>
        </w:rPr>
        <w:footnoteReference w:id="61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ความดีงามแห่งสงฆ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ความสำราญแห่งสงฆ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ข่มผู้เก้อ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อยู่สำราญแห่งภิกษุผู้มีศีลอันเป็นที่รั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ป้องกันอาสวะอันจะบังเกิดขึ้นในปัจจุบ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กำจัดอาสวะอันจักบังเกิดในอนาค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ความเลื่อมใสของชุมชนที่ยังไม่เลื่อมใส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ความเลื่อมใสยิ่งของชุมชนที่เลื่อมใสแล้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ความตั้งมั่นแห่งพระสัท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ถือตามพระวิน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เราจะเห็นว่า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บัญญัติพระวินัยเป็นเครื่องช่วยให้พระสงฆ์มีวินัยในตนเองและมีเกณฑ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ประเมินตนเอง  เมื่อเห็นว่าตนทำผิดพลาดไปจากมาตรฐ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ประพฤติที่พระพุทธเจ้าทรงบัญญัติไว้และความผิดพลาดนั้นไม่ร้ายแร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ึงขนาดต้องถูกขับออกจากหมู่คณะหรือขาดจากความเป็นพระภิกษุ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ระสงฆ์แต่ละรูปจะสารภาพความผิดพลาดต่อเพื่อนพระสงฆ์ด้วยกั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ิธีสารภาพเรียกว่าการแสดงอาบัติ ซึ่งลงท้ายด้วยคำมั่นสัญญาว่าจะไม่ทำผิ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งนั้นอีกต่อไ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  ปุเนวํ  กริสฺสามิ</w:t>
      </w:r>
      <w:r>
        <w:rPr>
          <w:rFonts w:cs="Angsana New" w:ascii="Angsana New" w:hAnsi="Angsana New"/>
          <w:sz w:val="28"/>
        </w:rPr>
        <w:t xml:space="preserve">)  </w:t>
      </w:r>
      <w:r>
        <w:rPr>
          <w:rStyle w:val="FootnoteCharacters"/>
          <w:rStyle w:val="FootnoteAnchor"/>
          <w:rFonts w:cs="Angsana New" w:ascii="Angsana New" w:hAnsi="Angsana New"/>
          <w:sz w:val="28"/>
          <w:szCs w:val="28"/>
        </w:rPr>
        <w:footnoteReference w:id="62"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เพื่อเป็นเครื่องเตือนใจให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สงฆ์ปฏิบัติตนตามพระวินัยที่ทรงบัญญัติไว้แล้ว  พระพุทธเจ้าทรงกำหน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พระภิกษุนำศีลสิกขาบทที่ทรงบัญญัติไว้เหล่านั้นมาสวดให้กันและกันฟังทุก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ึ่งเดือนในวันพระ  ๑๕  ค่ำ  ประเพณีปฏิบัตินี้เรียกว่าการสวดปาฏิโมกข์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ตอนจบของศีลสิกขาบทแต่ละข้อ  ผู้สวดก็จะถามที่ประชุมสงฆ์ว่า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 xml:space="preserve">กจฺจิตฺถ  ปริสุทฺธา  ท่านทั้งหลายบริสุทธิ์ในศีลสิกขาบทนี้แล้วหรือ”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ิ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มหา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๓๐๐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๒๒๐</w:t>
      </w:r>
      <w:r>
        <w:rPr>
          <w:rFonts w:cs="Angsana New" w:ascii="Angsana New" w:hAnsi="Angsana New"/>
          <w:sz w:val="28"/>
        </w:rPr>
        <w:t>)....</w:t>
      </w:r>
      <w:r>
        <w:rPr>
          <w:rStyle w:val="FootnoteCharacters"/>
          <w:rStyle w:val="FootnoteAnchor"/>
          <w:rFonts w:cs="Angsana New" w:ascii="Angsana New" w:hAnsi="Angsana New"/>
          <w:sz w:val="28"/>
          <w:szCs w:val="28"/>
        </w:rPr>
        <w:footnoteReference w:id="63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ภารกิจที่พระภิกษุจะต้องกระทำเป็นประจำคือการปลงอาบัติ  เพื่อตรวจสอบตัวเองแล้วทำการสารภาพผิด  และมุ่งปรับปรุงตัวเองให้ดีขึ้นเพื่อการสำรวมระวังในการประพฤติปฏิบัติในโอกาสต่อ ๆ  ไป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ดูการบัญญัติพระธรรมวินัยตั้งแต่ต้นแล้ว  จะเห็นว่าพระพุทธเจ้าทรงบัญญัติพระวินัยอย่างระมัดระวัง  ไม่ได้พลีพลาม  หรือตั้งกฎเหล็กขึ้นมา  พระองค์กลับกระทำการแบบค่อยเป็นค่อยไป  เป็นขั้นเป็นตอน  ไม่บัญญัติวินัยล่วงหน้า เมื่อมีเหตุเกิดขึ้นจึงทรงบัญญัติซึ่งเรียกว่านิทานบ้าง  ปกรณ์บ้าง ทั้งนิทานและปกรณ์นี้เรียกว่า มูลแห่งพระบัญญัติ และพระบัญญัติที่ทรงตั้งไว้แล้วหากไม่มีความสะดวกก็จะทรงดัดแปลงตั้งเพิ่มเติมทีหลัง ไม่ได้เพิกถอนเสียทั้งหมด เรียกว่า  อนุบัญญัติ  </w:t>
      </w:r>
      <w:r>
        <w:rPr>
          <w:rStyle w:val="FootnoteCharacters"/>
          <w:rStyle w:val="FootnoteAnchor"/>
          <w:rFonts w:ascii="Angsana New" w:hAnsi="Angsana New"/>
        </w:rPr>
        <w:footnoteReference w:id="64"/>
      </w:r>
      <w:r>
        <w:rPr>
          <w:rFonts w:ascii="Angsana New" w:hAnsi="Angsana New"/>
          <w:sz w:val="32"/>
          <w:sz w:val="32"/>
          <w:szCs w:val="32"/>
        </w:rPr>
        <w:t xml:space="preserve"> ในเรื่องดังกล่าวนี้  พระมหาอุทัย  ญาณธโร  ได้วิเคราะห์ในเรื่องดังกล่าวนี้เอาไว้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>พระพุทธองค์ในฐานะพระศาสนดาของพระพุทธศาสนา           เป็นผู้มีความเที่ยงธรรมใ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บัญญัติกฎวินัยแก่พระสงฆ์              ไม่ทรงทำตามพละการ แต่ตามเหตุผลความถูก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ะความเห็นร่วมกันของสงฆ์          เราจึงสามารถพบวิธีการบัญญัติกฎที่เป็นแบบอย่างได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การดังกล่าวนี้จำแนกได้เป็น    ๔    ขั้นตอน   ขั้นตอนแรก   เมื่อมีเหตุให้ต้องบัญญัติวิน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รงเรียกประชุมคณะสงฆ์เพื่อชี้แจงให้ทราบ พระองค์ไม่เคยทรงบัญญัติวินัยมากดขี่สงฆ์ก่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จะใช้วิธีชี้แนะ     สั่งสอน     เมื่อยังไม่ได้ผลจึงบัญญัติพระวินัย    วิธีการทางพุทธศาสน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ึงเป็นธรรมนำวินัย หรือแนะนำก่อนออกกฎหมาย  ขั้นตอนที่สอง ตรัสถามเรื่องราวที่เกิด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กมูลเหตุนั้นมาสอบสวนจนเป็นที่แน่ชัดเพื่อที่จะได้บัญญัติวินัยที่เหมาะสม พระองค์ไม่เค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รงปล่อยให้ความเลวร้ายเกิดขึ้นซ้ำแล้วซ้ำอีก ทรงใช้โอกาสจากเหตุการณ์ที่ประจักษ์จริงสร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ฏเพื่อไม่ให้เกิดความเลวร้ายขึ้นอีกต่อไป  ขั้นตอนที่สาม  ชี้แจงโทษของการกระทำอย่าง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ผลดีในการละเว้นก่อนจะมีการบัญญัติวินัย  พระองค์จะจำแนกเหตุผลให้เห็นอย่างชัดเ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รงชี้แจงให้สงฆ์เข้าใจเหตุผลและยอมรับก่อน  ขั้นตอนที่สี่  ทรงบัญญัติวินัยที่จะเป็นหลักควบคุ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ประพฤติของสงฆ์โดยไม่มีการเปลี่ยนแปลงได้ เช่น ให้แข็งขึ้น หรืออ่อนลง     เป็นต้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ห้มีการเปลี่ยนแปลงไปตามความเหมาะสมของสถานการณ์                  วิ ธีการของพุทธศาสน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าจเป็นแนวทางหนึ่งในการแสวงหาสมมติภาพของกฎหมายแห่งรัฐ สรุปความได้ดังนี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รแรก  กฎหมายต้องไม่ใช่ถูกบัญญัติมาเพื่อกดขี่ประชาชน  ประการที่สอง  กฎหมาย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ปรับปรุงให้ทันเหตุการณ์และสถานการณ์อยู่เสมอ  ประการที่สาม กฎหมาย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ด้รับการเห็นร่วมจากมหาชนในสังคมประชาชนต้องเข้าใจถึงผลดีของการมีกฎหมาย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ะทราบถึงผลเสียงของการไม่มีกฎหมายอย่างชัดเจน      ประการที่สี่  มีการเปลี่ยนแปล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ห้เป็นไปตามความเหมาะสมของสถานการณ์   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65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ทลงโทษ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งค์กรสงฆ์มีบทลงโทษตามพระวินัย โดยเรียกชื่อเฉพาะศัพท์ทางพระ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บัติ </w:t>
      </w:r>
      <w:r>
        <w:rPr>
          <w:rFonts w:ascii="Angsana New" w:hAnsi="Angsana New"/>
          <w:sz w:val="32"/>
          <w:sz w:val="32"/>
          <w:szCs w:val="32"/>
        </w:rPr>
        <w:t xml:space="preserve"> คำว่าอาบัตินี้แปลว่า ความต้อง  โดยมีความหมายถึง กิริยาที่ล่วงละเมิดพระบัญญัติและมีโทษเหนือตนอยู่  ซึ่งมีทั้งหมดอยู่  ๗  ชนิด  เรียงลำดับความหนักเบาได้ดังนี้   </w:t>
      </w:r>
      <w:r>
        <w:rPr>
          <w:rStyle w:val="FootnoteCharacters"/>
          <w:rStyle w:val="FootnoteAnchor"/>
          <w:rFonts w:ascii="Angsana New" w:hAnsi="Angsana New"/>
        </w:rPr>
        <w:footnoteReference w:id="66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ษอย่างหนัก</w:t>
      </w:r>
      <w:r>
        <w:rPr>
          <w:rFonts w:ascii="Angsana New" w:hAnsi="Angsana New"/>
          <w:sz w:val="32"/>
          <w:sz w:val="32"/>
          <w:szCs w:val="32"/>
        </w:rPr>
        <w:t xml:space="preserve">  เรียกว่า ปาราชิก  เมื่อพระภิกษุรูปใดต้องเข้าแล้วหรือกระทำลงไปแล้วต้องขาดจากความเป็นภิกษุทันที่  มีทั้งหมดอยู่  ๔  ประการ  คือ  การเสพเมถุ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ลักทรัพย์ที่มีราคาเกิน  ๕  มาสกขึ้นไ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มนุษย์  และการอวดอุตตริมนุสสธรรม  หรือการโอ้อวดคุณวิเศษที่ไม่มีของตนเอง</w:t>
      </w:r>
    </w:p>
    <w:p>
      <w:pPr>
        <w:pStyle w:val="Normal"/>
        <w:spacing w:before="24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ษอย่างกลาง</w:t>
      </w:r>
      <w:r>
        <w:rPr>
          <w:rFonts w:ascii="Angsana New" w:hAnsi="Angsana New"/>
          <w:sz w:val="32"/>
          <w:sz w:val="32"/>
          <w:szCs w:val="32"/>
        </w:rPr>
        <w:t xml:space="preserve">  เรียกว่า  สังฆาทิเสส  เมื่อพระภิกษุรูปใดต้องเข้าแล้วหรือได้กระทำลงไปแล้ว  ต้องอยู่กรรมบำเพ็ญเพียร  คือประพฤติวัตรเพื่อทรมา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ที่รู้กันในนาม เข้าปริวาสกรรม  นั้นเอง  มีทั้งหมดอยู่  ๑๓  ประการ</w:t>
      </w:r>
    </w:p>
    <w:p>
      <w:pPr>
        <w:pStyle w:val="Normal"/>
        <w:spacing w:before="24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ษอย่างเบา </w:t>
      </w:r>
      <w:r>
        <w:rPr>
          <w:rFonts w:ascii="Angsana New" w:hAnsi="Angsana New"/>
          <w:sz w:val="32"/>
          <w:sz w:val="32"/>
          <w:szCs w:val="32"/>
        </w:rPr>
        <w:t xml:space="preserve"> มีอยู่  ๕  ชนิด คือ  ถุลลัจจ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าจิตตีย์  มีอยู่  ๙๒  ประ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าฏิเทสนียะ  มีอยู่  ๔  ประ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ุกกฎ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ุพภาสิต เมื่อพระภิกษุรูปใดต้องเข้าแล้วหรือได้กระทำลงไปแล้วต้องประจานตนต่อหน้าภิกษุด้วยกัน  กิริยาที่ว่านี้คือการปลงอาบัตินั้นเอง  แต่ว่าโดยรวมแล้ว อยู่  ๒  หลักใหญ่  ๆ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งโทษด้วยตัวเอ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การรับสารภาพ  โดยการปลงอาบัติโดยมากจะเป็นอาบัติเล็ก ๆ น้อย แม้แต่การเปิดโอกาสให้ภิกษุรูปอื่น ๆ ตำหนิก็มี  เช่น  ในวันมหาปวารณาออกพรรษา  ภิกษุทุกรูปจะปวารณาให้ภิกษุรูปอื่น ๆ ได้ตักเตือน ได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งโทษด้วยอาศัยสงฆ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เมื่อภิกษุต้องอาบัติตั้งแต่สังฆาทิเสส  ขึ้นไป  ภิกษุนั้นจะต้องแสดงตนรับผิดต่อหน้ากลุ่ม  และรับโทษตามขนาดของอาบัติหนังเบาแตกต่างกัน  ถ้าสังฆาทิเสส  ต้องเข้าปาริวาสกรรม  จึงจะพ้น  ถ้าปรารชิก  จะต้องพ้นจากความเป็นพระภิกษุ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cs="Angsana New" w:ascii="Angsana New" w:hAnsi="Angsana New"/>
          <w:b/>
          <w:bCs/>
          <w:color w:val="0000FF"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cs="Angsana New" w:ascii="Angsana New" w:hAnsi="Angsana New"/>
          <w:b/>
          <w:bCs/>
          <w:color w:val="0000FF"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cs="Angsana New" w:ascii="Angsana New" w:hAnsi="Angsana New"/>
          <w:b/>
          <w:bCs/>
          <w:color w:val="0000FF"/>
          <w:sz w:val="96"/>
          <w:szCs w:val="9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cs="Angsana New" w:ascii="Angsana New" w:hAnsi="Angsana New"/>
          <w:b/>
          <w:bCs/>
          <w:color w:val="0000FF"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cs="Angsana New" w:ascii="Angsana New" w:hAnsi="Angsana New"/>
          <w:b/>
          <w:bCs/>
          <w:color w:val="0000FF"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color w:val="0000FF"/>
          <w:sz w:val="96"/>
          <w:szCs w:val="96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96"/>
          <w:sz w:val="96"/>
          <w:szCs w:val="96"/>
        </w:rPr>
        <w:t>๕  บทส่งท้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ทางการปกครองทั้ง  ๒  รูปแบบนี้คือระบอบการปกครองแบบประชาธิปไตย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อบการปกครองสังฆาธิปไตยนั้นมีส่วนที่คล้ายคลึงกันหลายประการ  เช่น  หลักสิทธิ  หลักเสรีภาพ  หลักความเสมอภาค  ดังที่กล่าวมาข้างต้น แม้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หมายถึงระบอบการปกครองที่ถือมติปวงชนเป็นใหญ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ถือเสียง ข้างมากเป็นใหญ่  </w:t>
      </w:r>
      <w:r>
        <w:rPr>
          <w:rStyle w:val="FootnoteCharacters"/>
          <w:rStyle w:val="FootnoteAnchor"/>
          <w:rFonts w:ascii="Angsana New" w:hAnsi="Angsana New"/>
        </w:rPr>
        <w:footnoteReference w:id="67"/>
      </w:r>
      <w:r>
        <w:rPr>
          <w:rFonts w:ascii="Angsana New" w:hAnsi="Angsana New"/>
          <w:sz w:val="32"/>
          <w:sz w:val="32"/>
          <w:szCs w:val="32"/>
        </w:rPr>
        <w:t xml:space="preserve"> จะมีความคล้ายคลึงกับ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ฆาธิปไตย</w:t>
      </w:r>
      <w:r>
        <w:rPr>
          <w:rFonts w:ascii="Angsana New" w:hAnsi="Angsana New"/>
          <w:sz w:val="32"/>
          <w:sz w:val="32"/>
          <w:szCs w:val="32"/>
        </w:rPr>
        <w:t xml:space="preserve">  ที่หมายถึงระบอบการปกครองที่ถือสงฆ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รือเสียงส่วนใหญ่ หรือเสียงทั้งหมดก็ตาม  แต่ก็มีอีกหลายส่วนที่ประกอบกันและมีความที่ไม่เหมือนกันหรือเทียบเคียงกันไม่ได้  เช่น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ำนาจนิติบัญญัติ</w:t>
      </w:r>
      <w:r>
        <w:rPr>
          <w:rFonts w:ascii="Angsana New" w:hAnsi="Angsana New"/>
          <w:sz w:val="32"/>
          <w:sz w:val="32"/>
          <w:szCs w:val="32"/>
        </w:rPr>
        <w:t xml:space="preserve">  จะเทียบกับพุทธบัญญัติในส่วนที่มีกฏเกณฑ์ในการยึดถือปฏิบัติในส่วนรวมนั้นได้  แต่หากดูความที่มาของอำนาจ  การบัญญัติกฎหมาย เพราะไม่มีส่วนร่วมของสงฆ์โดยตรง  ถ้าจะมีก็เป็นเพียงการกระทำผิดของภิกษุรูปใดรูปหนึ่งแล้วพระพุทธเจ้าก็เรียกสงฆ์มารับรู้แล้วจึงทรงบัญญัติพระธรรมวิน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ำนาจบริหาร</w:t>
      </w:r>
      <w:r>
        <w:rPr>
          <w:rFonts w:ascii="Angsana New" w:hAnsi="Angsana New"/>
          <w:sz w:val="32"/>
          <w:sz w:val="32"/>
          <w:szCs w:val="32"/>
        </w:rPr>
        <w:t xml:space="preserve">  เมื่อดูการจัดองค์กรของคณะสงฆ์แล้ว ไม่ตรงกับการบริหารจัดการในทฤษฎีของประชาธิปไตยที่เน้นกลุ่มผลประโยชน์  การแข่งขัน  การตั้งพรรค  การเลือกตั้ง  เป็นเพียงแต่การร่วมมือกันเพื่อให้เกิดความสามัคคีและความผาสุกโดยมุ่งไปที่ความหลุดพ้นเป็นหลัก  และที่สำคัญสงฆ์ไม่มีการติดยึดในอำนาจ  ไม่มีวาระในการดำรงตำแหน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ำนาจตุลาการ</w:t>
      </w:r>
      <w:r>
        <w:rPr>
          <w:rFonts w:ascii="Angsana New" w:hAnsi="Angsana New"/>
          <w:sz w:val="32"/>
          <w:sz w:val="32"/>
          <w:szCs w:val="32"/>
        </w:rPr>
        <w:t xml:space="preserve">  มีกลุ่มพระวินัยธรที่คอยจะตรวจสอบและวินิจฉัยภิกษุผู้กระทำความผิด และอำนาจนี้ที่พอจะใกล้เคียงม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ตาม  อำนาจทั้ง  ๓  ส่วนก็ไม่ได้ถ่วงดุลอำนาจซึ่งกันและกัน  ไม่ได้แยกออกเป็นกลุ่มอำนาจที่ชัดเจนเหมือนอย่างระบอบการปกครองแบบประชาธิปไตย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เมื่อจะมองดูในเรื่องของ</w:t>
      </w:r>
      <w:r>
        <w:rPr>
          <w:rFonts w:ascii="Angsana New" w:hAnsi="Angsana New"/>
          <w:sz w:val="32"/>
          <w:sz w:val="32"/>
          <w:szCs w:val="32"/>
        </w:rPr>
        <w:t>กลุ่มผลประโยชน์ก็ไม่ชัดเจนที่มีก็เห็นแต่พระเถระผู้ใหญ่ที่มีลูกศิษย์มาก  เช่น  พระสารี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ะมหาโมคคัลลาน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ะมหากัสสป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ระยส  หรืออย่างพระที่เคยเป็นชฎิล  ๓  พี่น้องก็ตาม  แต่ท่านเหล่านั้นเมื่อบวชเข้ามาแล้วก็ละลายพฤติกรรมเป็นอันหนึ่งอันเดียวกันกับคณะสงฆ์  ไม่มีมุ่งเล็กมุ่งน้อยหรืออำนาจต่อรองใดใด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ิเคราะห์ถึงพฤติกรรมที่เหล่าภิกษุแสดงออกในการเข้าร่วมกิจกรรมทางการปกครองมากบ้างน้อยบ้างขึ้นอยู่กับความสนใจที่แตกต่างกัน </w:t>
      </w:r>
      <w:r>
        <w:rPr>
          <w:rFonts w:cs="Angsana New" w:ascii="Angsana New" w:hAnsi="Angsana New"/>
          <w:sz w:val="32"/>
          <w:szCs w:val="32"/>
        </w:rPr>
        <w:t xml:space="preserve">Robert  Dahl  </w:t>
      </w:r>
      <w:r>
        <w:rPr>
          <w:rFonts w:ascii="Angsana New" w:hAnsi="Angsana New"/>
          <w:sz w:val="32"/>
          <w:sz w:val="32"/>
          <w:szCs w:val="32"/>
        </w:rPr>
        <w:t xml:space="preserve">ได้แยกประเภทของคนตามลักษณะการมีส่วนรวมทางการปกครองออกเป็น  ๔  ประเภท ในหนังสือ  </w:t>
      </w:r>
      <w:r>
        <w:rPr>
          <w:rFonts w:cs="Angsana New" w:ascii="Angsana New" w:hAnsi="Angsana New"/>
          <w:sz w:val="32"/>
          <w:szCs w:val="32"/>
        </w:rPr>
        <w:t xml:space="preserve">Modern  Political  Analysis </w:t>
      </w:r>
      <w:r>
        <w:rPr>
          <w:rFonts w:ascii="Angsana New" w:hAnsi="Angsana New"/>
          <w:sz w:val="32"/>
          <w:sz w:val="32"/>
          <w:szCs w:val="32"/>
        </w:rPr>
        <w:t xml:space="preserve">โดยอนุโลมให้เห็นไปตามหลักเกณฑ์   </w:t>
      </w:r>
      <w:r>
        <w:rPr>
          <w:rStyle w:val="FootnoteCharacters"/>
          <w:rStyle w:val="FootnoteAnchor"/>
          <w:rFonts w:ascii="Angsana New" w:hAnsi="Angsana New"/>
        </w:rPr>
        <w:footnoteReference w:id="68"/>
      </w:r>
      <w:r>
        <w:rPr>
          <w:rFonts w:ascii="Angsana New" w:hAnsi="Angsana New"/>
          <w:sz w:val="32"/>
          <w:sz w:val="32"/>
          <w:szCs w:val="32"/>
        </w:rPr>
        <w:t xml:space="preserve">   ได้ดังนี้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ที่ไม่ยุ่งเกี่ยวกับการปกครอ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Apolitical  stratum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ป็นจำนวนมากในสังคมสงฆ์  ส่วนหนึ่งเป็นเพราะอุดมการณ์ที่แสวงหา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ุดพ้น  ส่วนหนึ่งเป็นเพราะรูปแบบการปกครองที่เน้นอยู่ที่พระอุปัชฌาจารย์เป็นหลัก  และที่สำคัญหมู่ภิกษุมักจะแยกย้ายกันประพฤติปฏิบัติธรรมตามถ้ำ  ภูเขา  ป่าไม้  หรือชอบที่จะหลีกเล้นตัวเองเพราะต้องการความสงบและมุ่งสู่พระนิพพานเป็นหลัก  จึงไม่ค่อยจะมีภิกษุรูปใดคิดจะแสวงหาอำนาจทางการปกครอง  หรือต้องการมีส่วนรวมทางการบริหาร  เท่าที่ปรากฏก็มีพระเทวทัตกับพวกเท่า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ที่ให้ความสนใจทางการปกครอ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litical  stratum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มีความเอาใจใส่ต่อเหตุการณ์รอบข้างและมีความรับผิดชอบต่อองค์กรสูง  เช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สารีบุตรเถระ  ที่เมื่อเห็นสาวกนิคนถ์แตกแยกกัน  แย่งชิงและโต้ตอบกันภายหลังการสิ้นศาสดามหาวีระ  จึงนำความแจ้งแก่พระพุทธเจ้าต่อหน้าสงฆ์และคิดที่จะรวบรวมพระธรรมวินัยให้เป็นหมวดหมู่อันเนื่องมาจากศาสดามหาวีระไม่ได้จัดเรียบเรียงคำสอนให้ดี อันแสดงให้เห็นถึงวิสัยทัศน์ของพระมหาเถระในยุคนั้น   อีกกรณีหนึ่งที่พระมหากัสสปเถระ  ที่นำลูกศิษย์เดินทางมาเพื่อฌาปนกิจพระสรีระศพของพระพุทธเจ้า แล้วมีศิษย์รูปหนึ่งได้แสดงทัศนะที่ไม่เอื้อต่อพระธรรมวินัยจึงได้คิดที่ทำปฐมสังคายนา  เพื่อให้เป็นหลักฐานให้มั่นคงสืบไป   เป็นต้น  พระมหาเถระเหล่านี้มีความเอื้ออาทรต่อพระศาสนา  มีความสนใจสอดส่องและเสนอสิ่งที่เป็นประโยชน์เพื่อนำมาปรับปรุงองค์กรให้เกิดความเข้มแข็งเจริญรุ่งเรืองขึ้น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ที่แสวงหาอำนาจ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wer-seekers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ทวทัต พร้อมบริวารรวมทั้ง  ๕  รูป ถือว่าเป็นพระที่แสวงหาอำนาจทา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ครองโดยกระทำการทุกอย่าง  ทุกวิถีทาง  เพื่อให้ได้มาซึ่งอำนาจโดยพยายามเข้าไปมีบทบาททางการปกครอง  สร้างเงื่อนไข  เคลื่อนไหว  สร้างกลุ่มอำนาจเพื่อให้ได้มีอิทธิพลต่อนโยบายและการตัดสินใจขององค์กร  แต่สังคมสงฆ์ไม่ยอมรับ  ไม่ใช่เพราะเคารพในพระศาสดาหรือครูอาจารย์พระอุปัชฌาย์เป็นหลัก  แต่มองเห็นว่าอุดมการณ์ที่เข้ามานั้นไม่ใช่  พระธรรมวินัยต่างหากที่เป็นวิถีทางสังคมของสงฆ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พระฉัพพัคคีย์ แม้จะมีการรวมกลุ่มกัน  แต่เป็นไปเพื่อละเมิดกฎพระวินัยที่ยังไม่ได้บัญญัติอย่างระเอียด  จนมีช่องว่างให้พระฉัพพัคคีย์ได้กระทำการท้าทายพระวินัยอยู่เนือง  แต่ไม่ใช่เพื่อสร้างกลุ่มขึ้นมาเพื่อกดดันและต้องการอำนาจทางการปกครองอย่างกลุ่มของพระเทวทัต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ที่กุมอำนาจ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he  powerful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ภิกษุในกลุ่มนี้ไม่มี  แต่ที่เป็นโดยตำแหน่งก็คือพระอุปัชฌาย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ปัพพชาจารย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พระอนุสาวนาจารย์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พระกรรมวาจาจารย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พระโอวาทาจารย์  เป็นต้น  แต่ทั้งนี้ก็ปกครองเฉพาะในหมู่ลูกศิษย์ของตนเองซึ่งมักจะเป็นการอบรม  สั่งสอน  แนะนำ  เพื่อให้ศิษย์ไปบำเพ็ญเพียรด้วยตัวเอง  นอกจากว่าศิษย์จะพ้นนิสัยมุตตกะ คือมีพรรษาพ้น  ๕  พรรษาขึ้นไป  โดยมีจำเป็นต้องอยู่กับพระอุปัชฌาย์อีกต่อไป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มาสู่พระศาสนาของเหล่าภิกษุนั้นมีกระบวนการขั้นตอนดังที่กล่าวมาแล้ว  หากจ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ยบกับการเข้าสู่ระบอบประชาธิปไตยแล้วจะได้ภาพ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put</w:t>
        <w:tab/>
        <w:tab/>
        <w:tab/>
        <w:tab/>
        <w:tab/>
        <w:tab/>
        <w:tab/>
        <w:tab/>
        <w:tab/>
        <w:t>output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ิยัติ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วาม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ว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บรรลุ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mands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ฏิเวธ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ื้อหน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pports</w:t>
        <w:tab/>
        <w:tab/>
        <w:tab/>
        <w:tab/>
        <w:t>feedback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อยู่ภายใต้สิ่งแวดล้อม  </w:t>
      </w:r>
      <w:r>
        <w:rPr>
          <w:rFonts w:cs="Angsana New" w:ascii="Angsana New" w:hAnsi="Angsana New"/>
          <w:sz w:val="32"/>
          <w:szCs w:val="32"/>
        </w:rPr>
        <w:t>environment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อย่างไรก็ตามการปกครองทั้ง  ๒  รูปแบบเมื่อจะนำมาเปรียบเทียบกันแล้ว  พอจะให้เห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คุณลักษณะเฉพาะของแต่ละระบอบได้  ดังนี้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อบการปกคร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เฉพา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าธิปไต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สวงหาอำนาจ  โดยมีกลุ่มผลประโยชน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ใช้อำนาจ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โยบา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รักษาอำนา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เลือกตั้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มีส่วนร่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น้นคุณธรรมจริยธรรม  เน้นแต่เพียงชนะตามกฏกติก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ฆาธิปไต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สงหาความหลุดพ้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ุขภาพจ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ใช้องค์กร เพื่อความผาสุก ความสามัคคีพร้อมเพียง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สียสละเพื่อทำงานส่วนรวม  เมื่อมีผู้มาแทน  ดีใจรีบไปบำเพ็ญบารม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กวิ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ศ์สุรวัฒน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ภูมิรัฐศาสตร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รงพิมพ์ศูนย์ส่งเสริมและฝึกอบร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กษตรแห่งชาติ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๕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าจารย์แห่งโรง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โกวาท ฉบับมาตรฐ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มพ์ครั้งที่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เลี่ยงเชียง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๓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นัยมุข  เล่ม  ๑   ฉบับมาตรฐ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มพ์ครั้งที่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เลี่ยงเชี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๓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ู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ขันธ์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ุทธศาสนากับชีวิตประจำวั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ิ้นติ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ฮ้าส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๓๗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ิวัฒนสิทธิ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ณะ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ังคมวิทยา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รงพิมพ์มหาจุฬาลงกรณราชวิทยาลัย</w:t>
      </w:r>
      <w:r>
        <w:rPr>
          <w:sz w:val="32"/>
          <w:szCs w:val="32"/>
        </w:rPr>
        <w:t xml:space="preserve">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๒๕๓๗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นทิม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ษแก้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เมืองการปกครอ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ถาบันราชภัฏสวนดุส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๐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ุมพ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ขปรีชา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รัชญาและทฤษฎีการเมืองว่าด้วยธรรมชาติมนุษย์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ธรรมศาสต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๓๑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ช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ปกครองของพระพุทธเจ้าระบอบธรรมาธิปไตย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คล็ดไท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๓๗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ฉลิมพ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สมอินทร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ระวัติศาสตร์พระพุทธศาสนาและการปกครองคณะสงฆ์ไทย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ำนักพิมพ์สูตรไพศา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๖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ตย์  สัมมา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เชิงพุท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มพ์ครั้งที่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อ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ิ้นติ้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ฮ้าส์</w:t>
      </w:r>
      <w:r>
        <w:rPr>
          <w:sz w:val="32"/>
          <w:szCs w:val="32"/>
        </w:rPr>
        <w:t xml:space="preserve">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๒๕๒๙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วพ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สกุล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๒๖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ตวรรษ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พุทธเจ้าสุดยอ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ซี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ี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โอ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บริษั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ศิริการพิมพ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๙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คุ้มภัย   อคฺคปญฺโ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ศาสนากับหลักประชาธิปไต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Koomphai.com</w:t>
        </w:r>
      </w:hyperlink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ศรีบรรดร  ถิรธมฺโ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นตลีลากับปริศนาธ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ะเย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อบคำการ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-------. </w:t>
      </w:r>
      <w:r>
        <w:rPr>
          <w:b/>
          <w:b/>
          <w:bCs/>
          <w:sz w:val="32"/>
          <w:sz w:val="32"/>
          <w:szCs w:val="32"/>
        </w:rPr>
        <w:t>ทฤษฎีรัฐศาสตร์ในพระไตรปิฎก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ธรรมสถ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๕๐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--------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รรคาแห่งชีวิต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มพ์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ะเย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อบคำการพิมพ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๗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อุทัย  ญาณธ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วิถีแห่งสังคม ปรัชญาสังคมและการเมืองของ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ิมพ์ธรรมส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๓๘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เทพโสภ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ยูร  ธมฺมจิตฺโ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วิธีบริห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วินดาต้าโปรดักส์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๔๘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เทพ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ยุทธ์  ปยุตฺโ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สรรค์ประชาธิปไต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มพ์ครั้งที่  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มพ์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วี  ผลสมภ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ปรัชญาในการเมืองของโลก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๓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ยงค์  สุวรรณบุบผ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ปรัชญา แนวคิด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โ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ียนสโ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๑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ีชา  ช้างขวัญยื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รศนะทางการเมืองของ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บริษัท  สามัคคีสาส์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ทางการเมืองของท่านพุทธทาสภิกขุ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จุฬาลงกรณ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๓๘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ินพันธุ์</w:t>
      </w:r>
      <w:r>
        <w:rPr>
          <w:rFonts w:ascii="Angsana New" w:hAnsi="Angsana New"/>
          <w:sz w:val="32"/>
          <w:sz w:val="32"/>
          <w:szCs w:val="32"/>
        </w:rPr>
        <w:t xml:space="preserve">  นาคะต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ศาสนากับสังค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ิมพ์อักษรเจริญทัศน์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๒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สรรค์ประชาธิปไต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มพ์ครั้งที่  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ูลนิธิ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ุทธธ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๓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จนานุกรมพุทธศาสน์ ฉบับประมวล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มพ์ครั้งที่  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มหาจุฬา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ราช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๓๘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-------. </w:t>
      </w:r>
      <w:r>
        <w:rPr>
          <w:b/>
          <w:b/>
          <w:bCs/>
          <w:sz w:val="32"/>
          <w:sz w:val="32"/>
          <w:szCs w:val="32"/>
        </w:rPr>
        <w:t>มองสันติภาพโลกผ่านภูมิหลังอารยธรรมโลกาภิวัตน์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บริษั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หธรรมิ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๒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-------. </w:t>
      </w:r>
      <w:r>
        <w:rPr>
          <w:b/>
          <w:b/>
          <w:bCs/>
          <w:sz w:val="32"/>
          <w:sz w:val="32"/>
          <w:szCs w:val="32"/>
        </w:rPr>
        <w:t>นิติศาสตร์แนวพุทธ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บริษั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ธรรมิ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๑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ธรรมวโรด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พระอุปัชฌา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ญจน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หายการ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๓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ระศรีปริยัติโมล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ช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สลจิตฺโต</w:t>
      </w:r>
      <w:r>
        <w:rPr>
          <w:sz w:val="32"/>
          <w:szCs w:val="32"/>
        </w:rPr>
        <w:t xml:space="preserve">).   </w:t>
      </w:r>
      <w:r>
        <w:rPr>
          <w:b/>
          <w:b/>
          <w:bCs/>
          <w:sz w:val="32"/>
          <w:sz w:val="32"/>
          <w:szCs w:val="32"/>
        </w:rPr>
        <w:t>การเมื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ิใช่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เรื่องของสงฆ์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ือนแก้วการพิมพ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๓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ไตรปิฎก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มหาจุฬา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ราช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๓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รัช  ถิรพันธุ์เมธ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ปรัชญา การปกคร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บริษัทสหธรรมิก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--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วัฒนธรรมแห่งชา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ศาสตร์ตามแนวพุทธ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พิมพ์กราฟิคอาร์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๒๖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ริวัฒน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ันส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ระวัติพระพุทธศาสนาในประเทศไทย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มพ์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โรงพิมพ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สหธรรมิ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CCCC"/>
          <w:sz w:val="144"/>
          <w:szCs w:val="144"/>
        </w:rPr>
      </w:pPr>
      <w:r>
        <w:rPr>
          <w:rFonts w:ascii="Angsana New" w:hAnsi="Angsana New"/>
          <w:b/>
          <w:b/>
          <w:bCs/>
          <w:color w:val="33CCCC"/>
          <w:sz w:val="144"/>
          <w:sz w:val="144"/>
          <w:szCs w:val="144"/>
        </w:rPr>
        <w:t>สังฆาธิปไต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ascii="Angsana New" w:hAnsi="Angsana New"/>
          <w:b/>
          <w:b/>
          <w:bCs/>
          <w:color w:val="0000FF"/>
          <w:sz w:val="96"/>
          <w:sz w:val="96"/>
          <w:szCs w:val="96"/>
        </w:rPr>
        <w:t>ระบอบการปกครองสงฆ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color w:val="FF0000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พระครูโสภณปริยัติสุธี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ศรีบรรดร    ถิรธมฺโม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,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MPA.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CC00"/>
          <w:sz w:val="40"/>
          <w:szCs w:val="40"/>
        </w:rPr>
      </w:pPr>
      <w:r>
        <w:rPr>
          <w:rFonts w:cs="Angsana New" w:ascii="Angsana New" w:hAnsi="Angsana New"/>
          <w:b/>
          <w:bCs/>
          <w:color w:val="FFCC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color w:val="FFCC00"/>
          <w:sz w:val="32"/>
          <w:szCs w:val="32"/>
        </w:rPr>
      </w:pPr>
      <w:r>
        <w:rPr>
          <w:rFonts w:cs="Angsana New" w:ascii="Angsana New" w:hAnsi="Angsana New"/>
          <w:color w:val="FFCC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นวค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ฤษฎ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ดประสงค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ังฆะ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หมายของ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เนิด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งค์ประกอบแห่ง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แบบของ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อุปสมบท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กฐิ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สวดสีม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การรับสังฆท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้าที่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ดมการณ์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ธิปไต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หมายของอธิปไต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ักษณะของอำนาจอธิปไต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ำดับชั้นในการบริหารองค์กรสงฆ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เภทของอธิปไต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งค์ก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ัญหาความขัดแย้งทางอธิปไต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ังฆาธิปไต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ำนิยาม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ดมการณ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ักการ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นาจ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ราชอำนาจ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ทลงโทษ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ทส่งท้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ฆาธิปไตย  เป็นระบอบการปกครองสงฆ์  ที่มีมาครั้งสมัยพุทธกาล  โดยผู้เขียนได้วิเคราะห์ระบอบสังฆาธิปไตย เพื่อประโยชน์แก่การศึกษาค้นคว้าของผู้สนใจระบอบการปกครองใน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ที่ผ่านมานักทฤษฎีทางศาสนาก็ดี  นักวิชาการก็ดี  ได้พยายามตีความทางพุทธศาสตร์ให้เป็นธรรมาธิปไตย  ทั้งนี้อาจจะมองว่าธรรมาธิปไตยเป็นระบอบการปกครองที่อาศัยธรรมเป็นเครื่องนำทาง   แต่หากศึกษาให้ดีแล้วธรรมาธิปไตยเป็นเพียงธรรมรัฐ หรือธรรมาภิบาลเท่านั้น  </w:t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อธิบายแนวความคิดดังกล่าวผู้เขียนจึงได้ผลิตเอกสารในมุมมองที่จะพัฒนารัฐศาสตร์ประยุกต์กับพุทธศาสตร์  ออกมาเป็นเผยแผ่  รวม  ๔  แนวทาง  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มองรัฐศาสตร์ในแง่ทฤษฎีทางการเมืองการปกคร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มมองนี้ได้พยายามศึกษาค้นคว้ารัฐศาสตร์ในแง่ของทฤษฎีในพระพุทธศาสนา  โดยเฉพาะอย่างยิ่งพระไตรปิฎกเพื่อให้เห็นภาพรวมถึงประวัติศาสตร์  แนวคิด  พัฒนาการ  รูปแบบของการจัดองค์กร  โดยได้พยายมหยิบยกประเด็นทางการเมืองการปกครองในสมัยพุทธกาลมานำเสนอ  และได้ยกตัวอย่างพระสูตรที่เกี่ยวข้องกับการเมืองการปกครอง  เช่น  อัคคัญสูตร  พระสูตรว่าด้วยการกำเนิดรั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ักกวัตติสูตร  พระสูตรว่าด้วยอุดมรัฐ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ูฏทันตสูตร  พระสูตรว่าด้วยเศรษฐศาสตร์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สีหนาทสูตร  พระสูตรว่าด้วยการจัดองค์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ปรินิพพานสูตร  พระสูตรว่าด้วยแนวคิดทางการเมืองการปกครอง  เป็นต้น  ตลอดรวมไปถึงนักคิดนักเขียนที่พยายามนำประเด็นทางพระพุทธศาสนาในแง่มุมต่าง ๆ มาวิเคราะห์  เช่น  การตีความคำสอนทางพระพุทธศาสนาเป็นแนวประชาธิปไต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แนวสังคมนิ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แนวธรรมิกสังคมนิ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แนวปรัชญา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แนวธรรมาธิปไต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แนวนิติรั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ป็นแนวมโนทัศน์  เป็นต้น   โดยทั้งหมดนี้อยู่ในหนังสือ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รัฐศาสตร์ในพระไตรปิฎก</w:t>
      </w:r>
      <w:r>
        <w:rPr>
          <w:rFonts w:ascii="Angsana New" w:hAnsi="Angsana New"/>
          <w:sz w:val="32"/>
          <w:sz w:val="32"/>
          <w:szCs w:val="32"/>
        </w:rPr>
        <w:t xml:space="preserve">  อันเป็นหนังสืออันดับที่  ๘  ของผู้เขีย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มองรัฐศาสตร์ในแง่ของโครงสร้างหน้าที่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มมองนี้ได้พยายามศึกษาค้นคว้าถึงรูปแบบทางการปกครองที่ปรากฏในพระพุทธศาสนา  ตลอดถึงความเป็นมา  การจัดรูปแบบ  โดยยกเป็นเด็นเรื่องของสังฆะ  ความหม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รื่องของอธิปไตย  อำนาจในการจัดการ โดยยกตัวอย่างการโหวตลงคะแนนเสี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เป็นตัวแทนสงฆ์  เป็นต้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รื่องของสังฆาธิปไตย  อำนาจของสงฆ์  ทั้งหมดนี้อยู่ในหนังสือ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ฆาธิปไต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อบการปกครองสงฆ์ </w:t>
      </w:r>
      <w:r>
        <w:rPr>
          <w:rFonts w:ascii="Angsana New" w:hAnsi="Angsana New"/>
          <w:sz w:val="32"/>
          <w:sz w:val="32"/>
          <w:szCs w:val="32"/>
        </w:rPr>
        <w:t xml:space="preserve"> เล่มที่ท่านกำลังถืออยู่นี้  อันเป็นหนังสืออันดับที่  ๑๒  ของผู้เขีย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มองรัฐศาสตร์ในแง่ของจริยธรรมของผู้นำ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มมองนี้ได้พยามยามศึกษาค้นคว้าถึง หลักธรรมคำสอนที่มีเนื้อหาเกี่ยวกับจริยธ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ุณธรรมของผู้บริหาร ตลอดถึงหลักการอื่น ๆ ที่เกี่ยวข้อง  โดยเฉพาะอย่างยิ่งเน้นเรื่องของธรรมาภิบาล  ทั้งหมดนี้อยู่ในหนังสือ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ธรรมรั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าธิปไต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าภิบาล</w:t>
      </w:r>
      <w:r>
        <w:rPr>
          <w:rFonts w:ascii="Angsana New" w:hAnsi="Angsana New"/>
          <w:sz w:val="32"/>
          <w:sz w:val="32"/>
          <w:szCs w:val="32"/>
        </w:rPr>
        <w:t xml:space="preserve">  อันเป็นหนังสืออันดับที่  ๑๓  ของผู้เขีย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มองรัฐศาสตร์ในแง่ของพฤติกรรมศาสตร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ุมมองนี้ได้ศึกษาค้นคว้ารัฐศาสตร์ในแง่ของวรรณกรรมทางศาสนา ว่ามีรูปแบบการเขียนอย่างไร  มีแง่คิดไหนบ้าง  และที่สำคัญมีอิทธิพลต่อสังคมเป็นอย่างไร  อันเป็นวรรณกรรมทางพระพุทธศาสนาทั้งอดีตและปัจจุบัน  ทั้งหมดนี้อยู่ในหนังสือ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ัฐศาสตร์ในวรรณกรรมทา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 อันเป็นหนังสืออันดับที่  ๑๔  ของผู้เขีย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สังฆาธิปไตยเล่มนี้ได้แบ่งเนื้อหาออกทั้งหมดอยู่  ๕  ส่วน โดยมีแนวสังเขป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บทน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 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่าด้วยสังฆะ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่วนที่ 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่าด้วยอธิปไตย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่วนที่ 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่าด้วยสังฆาธิปไต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 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บทส่งท้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รายละเอียดกรุณาติดตามในเล่มได้  ณ  บัด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ระครูโสภณปริยัติสุธี 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รีบรรดร  ถิรธมฺโม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MPA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นาคม  ๒๕๕๐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/>
          <w:b/>
          <w:bCs/>
          <w:color w:val="FF6600"/>
          <w:sz w:val="56"/>
          <w:szCs w:val="56"/>
        </w:rPr>
      </w:pPr>
      <w:r>
        <w:rPr>
          <w:b/>
          <w:b/>
          <w:bCs/>
          <w:color w:val="FF6600"/>
          <w:sz w:val="56"/>
          <w:sz w:val="56"/>
          <w:szCs w:val="56"/>
        </w:rPr>
        <w:t>แนะนำหนังสือ</w:t>
      </w:r>
    </w:p>
    <w:p>
      <w:pPr>
        <w:pStyle w:val="Heading2"/>
        <w:rPr>
          <w:b/>
          <w:b/>
          <w:bCs/>
          <w:color w:val="339966"/>
          <w:sz w:val="32"/>
          <w:szCs w:val="32"/>
        </w:rPr>
      </w:pPr>
      <w:r>
        <w:rPr>
          <w:rFonts w:eastAsia="Angsana New"/>
          <w:color w:val="339966"/>
        </w:rPr>
        <w:t xml:space="preserve"> </w:t>
      </w:r>
      <w:r>
        <w:rPr>
          <w:color w:val="339966"/>
        </w:rPr>
        <w:t xml:space="preserve">พระครูโสภณปริยัติสุธี  </w:t>
      </w:r>
      <w:r>
        <w:rPr>
          <w:color w:val="339966"/>
        </w:rPr>
        <w:t>(</w:t>
      </w:r>
      <w:r>
        <w:rPr>
          <w:color w:val="339966"/>
        </w:rPr>
        <w:t>ศรีบรรดร   ถิรธมฺโม  ป</w:t>
      </w:r>
      <w:r>
        <w:rPr>
          <w:color w:val="339966"/>
        </w:rPr>
        <w:t>.</w:t>
      </w:r>
      <w:r>
        <w:rPr>
          <w:color w:val="339966"/>
        </w:rPr>
        <w:t>ธ</w:t>
      </w:r>
      <w:r>
        <w:rPr>
          <w:color w:val="339966"/>
        </w:rPr>
        <w:t>.</w:t>
      </w:r>
      <w:r>
        <w:rPr>
          <w:color w:val="339966"/>
        </w:rPr>
        <w:t>๖</w:t>
      </w:r>
      <w:r>
        <w:rPr>
          <w:color w:val="339966"/>
        </w:rPr>
        <w:t xml:space="preserve">, </w:t>
      </w:r>
      <w:r>
        <w:rPr>
          <w:color w:val="339966"/>
        </w:rPr>
        <w:t>MPA.</w:t>
      </w:r>
      <w:r>
        <w:rPr>
          <w:color w:val="33996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””””””””””””””””””””””””””””””””””””””””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ผลงานที่เป็นงานเขียน  และเรียบเรียง ที่พอจะประมวลได้  ดังนี้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่ม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ชื่อหนังสื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พื้นบ้าน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 974-91631-7-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ได้นำเอานิทานพื้นบ้านที่อยู่ในเมืองพะเยามาเล่าขานจนเป็นตำนานของพะเยาโดยเฉพาะทั้งนี้ไม่ได้เกี่ยวข้องกับนิทานล้านนาหรือจังหวัดอื่น ๆ ซึ่งทั้งหมดจำนวน  ๙  เรื่อง ประกอบ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บ้านถิ่นพะเยา</w:t>
            </w:r>
            <w:r>
              <w:rPr>
                <w:rFonts w:ascii="Angsana New" w:hAnsi="Angsana New"/>
                <w:sz w:val="28"/>
                <w:sz w:val="28"/>
              </w:rPr>
              <w:t xml:space="preserve"> เล่าถึงชื่อสถานที่ต่าง ๆ ในเขตรอบกว๊านพะเยา  เช่น หนองเอี้ยง  บ้านตุ่น  บ้านต๋อม  เป็นต้น ว่ามีความหมายและความเป็นมาอย่างไ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นานช้างปู้ก่ำงาเขียว</w:t>
            </w:r>
            <w:r>
              <w:rPr>
                <w:rFonts w:ascii="Angsana New" w:hAnsi="Angsana New"/>
                <w:sz w:val="28"/>
                <w:sz w:val="28"/>
              </w:rPr>
              <w:t>และน้ำแม่ร่องช้าง  ที่พูดถึงเวียงห้าว การสร้างคูเมืองป้องกันช้าง  การฆ่าช้าง  ซากช้างที่ไหลไปในที่ต่าง ๆ ชาวบ้านก็ตั้งชื่อสถานที่ต่าง ๆ ตามนั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นานผ้าขาวเป็ง</w:t>
            </w:r>
            <w:r>
              <w:rPr>
                <w:rFonts w:ascii="Angsana New" w:hAnsi="Angsana New"/>
                <w:sz w:val="28"/>
                <w:sz w:val="28"/>
              </w:rPr>
              <w:t>นอตราดามุสแห่งเมืองพะเยา เราจะเห็นถึงการคาดการณ์หรือคำทำนายของพ่อผ้าขาวเป็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นานกว๊านพะเยา</w:t>
            </w:r>
            <w:r>
              <w:rPr>
                <w:rFonts w:ascii="Angsana New" w:hAnsi="Angsana New"/>
                <w:sz w:val="28"/>
                <w:sz w:val="28"/>
              </w:rPr>
              <w:t>อู่น้ำของคน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นานขุนเดช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ะพานแห่งเกียรติย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นานหนองเล็งทราย</w:t>
            </w:r>
            <w:r>
              <w:rPr>
                <w:rFonts w:ascii="Angsana New" w:hAnsi="Angsana New"/>
                <w:sz w:val="28"/>
                <w:sz w:val="28"/>
              </w:rPr>
              <w:t>หนองน้ำแห่งการเปลี่ยนแปล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ำนานเจ้าพ่อล้านช้าง </w:t>
            </w:r>
            <w:r>
              <w:rPr>
                <w:rFonts w:ascii="Angsana New" w:hAnsi="Angsana New"/>
                <w:sz w:val="28"/>
                <w:sz w:val="28"/>
              </w:rPr>
              <w:t>และน้ำออกฮู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ำนานเสือทัย  </w:t>
            </w:r>
            <w:r>
              <w:rPr>
                <w:rFonts w:ascii="Angsana New" w:hAnsi="Angsana New"/>
                <w:sz w:val="28"/>
                <w:sz w:val="28"/>
              </w:rPr>
              <w:t>เสือใหญ่แห่งลุ่มน้ำอิ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นานปู่ฟ้าโง้ม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นิทานเมืองป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ด่น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 974-91631-5-X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ด้นำเอาคุณสมบัติของพระมหาเถระแห่งเมืองพะเยาทั้งในอดีตและปัจจุบันมาสื่อให้กับผู้คนได้ทราบว่าเมืองพะเยาจังหวัดเล็ก ๆ ทางภาคเหนือ  แต่ทว่าได้มีบุคลากรทางด้านพระพุทธศาสนาที่ได้พยายามเป็นเมืองน่าอยู่และมีคุณูปการต่อสังคมเมืองพะเยาอย่างมากมาย ได้ขจรขจายไปอีกนานเท่านาน</w:t>
            </w:r>
          </w:p>
          <w:p>
            <w:pPr>
              <w:pStyle w:val="Heading3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โดยมีคุณสมบัติของพระมหาเถระ  ๘  รูป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ูบาอารามป่าน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พระผู้เป็นสุปฏิปันโนแห่ง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ระครูศรีวิราชวชิรปัญญา </w:t>
            </w:r>
            <w:r>
              <w:rPr>
                <w:rFonts w:ascii="Angsana New" w:hAnsi="Angsana New"/>
                <w:sz w:val="28"/>
                <w:sz w:val="28"/>
              </w:rPr>
              <w:t xml:space="preserve"> พระนักประวัติศาสตร์แห่ง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ระธรรมวิมลโมลี  </w:t>
            </w:r>
            <w:r>
              <w:rPr>
                <w:rFonts w:ascii="Angsana New" w:hAnsi="Angsana New"/>
                <w:sz w:val="28"/>
                <w:sz w:val="28"/>
              </w:rPr>
              <w:t>พระนักปราชญ์แห่ง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ระมงคลวัฒน์ </w:t>
            </w:r>
            <w:r>
              <w:rPr>
                <w:rFonts w:ascii="Angsana New" w:hAnsi="Angsana New"/>
                <w:sz w:val="28"/>
                <w:sz w:val="28"/>
              </w:rPr>
              <w:t xml:space="preserve"> พระนักพัฒนาแห่งเมืองพะเยา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๕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ระสุธรรมมุนี</w:t>
            </w:r>
            <w:r>
              <w:rPr/>
              <w:t xml:space="preserve">  </w:t>
            </w:r>
            <w:r>
              <w:rPr/>
              <w:t>พระนักสร้างชุมชนเข้มแข็งแห่ง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ราชสังวรญาณ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พระผู้สร้างอุทยานการศึกษาแห่ง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ครูมานัสนทีพิทักษ์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พระนักอนุรักษ์สิ่งแวดล้อมแห่ง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ระครูอนุรักษ์บุรานันท์ </w:t>
            </w:r>
            <w:r>
              <w:rPr>
                <w:rFonts w:ascii="Angsana New" w:hAnsi="Angsana New"/>
                <w:sz w:val="28"/>
                <w:sz w:val="28"/>
              </w:rPr>
              <w:t xml:space="preserve"> พระนักอนุรักษ์ศิลปวัฒนธรรมแห่งเมืองพะเย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รูป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 974-91631-6-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ได้นำเอาพระพุทธรูป  จำนวน  ๙  องค์ที่สำคัญอันเป็นที่รู้จักกันโดยทั่วไป และพระเครื่องเมืองพะเยาอีก ๑ องค์เข้ามาเป็นรูปเล่มเดียวกันเพื่อง่ายต่อการศึกษาค้นคว้าและเป็นกรณีตัวอย่างทางการศึกษามีรายละเอียด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ระเจ้าตนหลวง </w:t>
            </w:r>
            <w:r>
              <w:rPr>
                <w:rFonts w:ascii="Angsana New" w:hAnsi="Angsana New"/>
                <w:sz w:val="28"/>
                <w:sz w:val="28"/>
              </w:rPr>
              <w:t>พระพุทธรูปองค์ใหญ่ที่สุดแห่งเมืองล้านน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เจ้าล้านตื้อ</w:t>
            </w:r>
            <w:r>
              <w:rPr>
                <w:rFonts w:ascii="Angsana New" w:hAnsi="Angsana New"/>
                <w:sz w:val="28"/>
                <w:sz w:val="28"/>
              </w:rPr>
              <w:t xml:space="preserve"> พระพุทธรูปที่ถือว่าสวยงามที่สุดในเมืองล้านน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เจ้าทันใจ</w:t>
            </w:r>
            <w:r>
              <w:rPr>
                <w:rFonts w:ascii="Angsana New" w:hAnsi="Angsana New"/>
                <w:sz w:val="28"/>
                <w:sz w:val="28"/>
              </w:rPr>
              <w:t xml:space="preserve"> พระพุทธรูปที่ผู้กราบไหว้ได้ผลทันใจตามเจตนารมณ์ของผู้ข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ระเจ้ายั้งหย้อง </w:t>
            </w:r>
            <w:r>
              <w:rPr>
                <w:rFonts w:ascii="Angsana New" w:hAnsi="Angsana New"/>
                <w:sz w:val="28"/>
                <w:sz w:val="28"/>
              </w:rPr>
              <w:t>พระพุทธรูปหินทรายที่สมบูรณ์แบบและใหญ่ที่สุดแห่งอารยธรรมภูกามยา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เจ้านั่งดิ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พระพุทธรูปบนดินแดนแห่งความมหัศจรรย์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๖</w:t>
            </w:r>
            <w:r>
              <w:rPr/>
              <w:t>.</w:t>
            </w:r>
            <w:r>
              <w:rPr>
                <w:b/>
                <w:b/>
                <w:bCs/>
              </w:rPr>
              <w:t>พระเจ้าทองทิพย์</w:t>
            </w:r>
            <w:r>
              <w:rPr/>
              <w:t xml:space="preserve"> พระพุทธรูปที่มีตำนานเทวดานำทองคำอันเป็นทิพย์มาจากวิมานเพื่อทำการหล่อเป็นองค์พร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ระเจ้าหินทราย  </w:t>
            </w:r>
            <w:r>
              <w:rPr>
                <w:rFonts w:ascii="Angsana New" w:hAnsi="Angsana New"/>
                <w:sz w:val="28"/>
                <w:sz w:val="28"/>
              </w:rPr>
              <w:t>พระพุทธรูปต้นแบบหนึ่งเดียวแห่งศิลปะเมืองพะเยาและหนึ่งเดียวในโลก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๘</w:t>
            </w:r>
            <w:r>
              <w:rPr/>
              <w:t>.</w:t>
            </w:r>
            <w:r>
              <w:rPr>
                <w:b/>
                <w:b/>
                <w:bCs/>
              </w:rPr>
              <w:t>พระเจ้า  ๒๘  พระองค์</w:t>
            </w:r>
            <w:r>
              <w:rPr/>
              <w:t xml:space="preserve"> พระพุทธรูปที่รวมแห่งสัพพัญญูถึง  ๒๘  พระองค์ และเป็น  ๑  ใน  ๓  แห่งในประเทศไท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เจ้าทรงเค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พระพุทธรูปที่มีแนวความคิดกับการพัฒนาเมืองพะเยาให้เจริญรุ่งเรื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ยอดขุนพล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ยอดพระเครื่อง  ๑  เดียวแห่งเมืองพะเย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ลีลากับปริศนาธ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 974-85466-7-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ป็นการใช้จินตนาการของผู้เขียนที่เน้นเอาเฉพาะช่วงที่ก้าวเดินขึ้นสู่พระธาตุจอมทองทางบันไดนาค  พร้อมกับหน้าที่ที่จำเป็นต้องกระทำ  และได้สังเกตเห็นปฏิมากรรมที่โบราณาจารย์ได้ปั้นแต่งขึ้นที่มีรูปของพญานาคราช กำลังถูกกิเลนกลืนกินอยู่เพื่อสื่อความหมายอะไรบางอย่าง จึงเป็นเหตุแห่งคำถาม</w:t>
            </w:r>
            <w:r>
              <w:rPr/>
              <w:t xml:space="preserve">? </w:t>
            </w:r>
            <w:r>
              <w:rPr/>
              <w:t>และคำตอบในที่สุดได้แบ่งออกเป็น  ๔  ภาค 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ที่หนึ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ธรรมลีลา วิถีแห่งธ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ธรรมะคือหน้าที่ คำถามจากสามเณรน้อยเจ้าปัญห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ที่สอง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ินตลีลา  วิถีแห่งจิต  </w:t>
            </w:r>
            <w:r>
              <w:rPr>
                <w:rFonts w:ascii="Angsana New" w:hAnsi="Angsana New"/>
                <w:sz w:val="28"/>
                <w:sz w:val="28"/>
              </w:rPr>
              <w:t xml:space="preserve">บันไดนาค บันไดแห่งสัจจะ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ความหมายคำว่านาค และกิเลน การก้าวย่างแห่งจ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ที่สาม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จจลีลา  วิถีแห่งสัจจะ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้นโพธิ์ต้นไม้แห่งสัจจ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ุณลักษณะภายน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รู้สึก การเปรียบเทียบกับภาวะจิตใจของมนุษย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ที่สี่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รมลีลา  วิถีแห่งพฤติก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ลงมือปฏิบัติ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ินจงกล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นั่งสมาธิการควบคุมจิต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ใช้ปัญญา เป็นต้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รคาแห่งชีว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 974-575-934-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ป็นการรวบรวมเอาหัวข้อธรรมที่ได้แสดงไว้ในคราวต่าง ๆ โดยเลือกเอาเนื้อหาธรรมที่พอจะเป็นประโยชน์และข้อคิดสะกิดใจ เอาไว้เป็นหมวดหมู่ ดังต่อไป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วดที่  ๑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ีวิตเร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ขาลิขิต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จะพูดถึงระบบความคิความเชื่อของมนุษย์ว่ามาจากไหนบ้างที่มีอิทธิพลเหนือกว่าตัวเรา  จึงเป็นเหมือนว่าชีวิตเราเองแต่กลับถูกบุคคลอื่นมาลิขิตบงการโดยนำเอาความกลัวและความทุกข์มาเป็นตัวกำหนด สุดท้ายจะเห็นถึงความสำคัญของชีวิตคนใกล้ต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วดที่  ๒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ีวิตเร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าลิขิต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จะพูดถึงชีวิตเร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ราต้องลิขิตเองโดยเริ่มต้นจากการที่สามารถควบคุมตัวเองให้ได้แล้วจึงยกสู่ความเป็นชาวพุทธเกรด  </w:t>
            </w:r>
            <w:r>
              <w:rPr>
                <w:rFonts w:cs="Angsana New" w:ascii="Angsana New" w:hAnsi="Angsana New"/>
                <w:sz w:val="28"/>
              </w:rPr>
              <w:t xml:space="preserve">A 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คุณภาพชีวิตให้สุขสมบูรณ์และชี้ให้เห็นถึงคุณค่าของชีวิตมนุษย์ว่าเราสามารถพัฒนาตัวเอง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วดที่  ๓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สบียงแห่งชีวิต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มื่อมนุษย์กลัวชีวิตหลังความตาย จำเป็นต้องมีต้นทุนแห่งชีวิตเอาไว้ โดยให้รู้จักวิธีทำบุญอย่างถูกต้องก่อน แล้วจึงแสดงให้เห็นถึงคุณค่าของพระอรหันต์ที่บ้านว่ามีความสำคัญกับชีวิตครอบครัวอย่างมากมาย จากนั้นแนะวิธีการสร้างพระเจ้าทันใจให้เกิดให้มีขึ้นภายในต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วดที่  ๔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มรรคาแห่งชีวิต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ป็นการพูดถึงแนวทางการพัฒนาชีวิต หรือการสร้างชีวิตใหม่ด้วยสวัสดิธรรมอันดีง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ันแห่งความรัก ๕ ระดับ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มงคลแห่งชีวิต  ๓๘  ประการสุดท้ายได้พูดถึงการเมืองที่มีผลต่อสังคม ถ้าผู้นำไม่มีคุณธ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ธาตุ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 974-575-877-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การรวบรวมเอกสารที่เป็นตำนานและคำบอกเล่าถึงพระธาตุที่สำคัญโดดเด่น  และเป็นที่เคารพสักการะรู้จักกันโดยทั่วไปจาก  ๗  อำเภอ  ๒  กิ่งอำเภอ  รวมแล้วมี  ๑๘  แห่ง ประกอบไปด้วย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ำเภอเมือง 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จำนวน  ๔  พระธาตุ คือพระธาตุจอมท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ระธาตุป่าแด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ระธาตุดอยน้อ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ระธาตุวัดล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่งอำเภอภูกามยาว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จำนวน  ๒  พระธาตุ คือพระธาตุดอยจุก และพระธาตุภูขว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ำเภอดอกคำใต้</w:t>
            </w:r>
            <w:r>
              <w:rPr>
                <w:rFonts w:ascii="Angsana New" w:hAnsi="Angsana New"/>
                <w:sz w:val="28"/>
                <w:sz w:val="28"/>
              </w:rPr>
              <w:t>มี  ๕  พระธาตุ คือ พระธาตุจอมศี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ระแซ่โหว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ระธาตุจอมไคร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ระธาตุจอมคีรีเวียงหมา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ระธาตุดอยน้อยจำไก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ำเภอเชียงคำ </w:t>
            </w:r>
            <w:r>
              <w:rPr>
                <w:rFonts w:ascii="Angsana New" w:hAnsi="Angsana New"/>
                <w:sz w:val="28"/>
                <w:sz w:val="28"/>
              </w:rPr>
              <w:t>มี ๒ พระธาตุ คือพระธาตุดอยคำ และพระธาตุสบแว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ำเภอจุน</w:t>
            </w:r>
            <w:r>
              <w:rPr>
                <w:rFonts w:ascii="Angsana New" w:hAnsi="Angsana New"/>
                <w:sz w:val="28"/>
                <w:sz w:val="28"/>
              </w:rPr>
              <w:t xml:space="preserve"> มี ๑ พระธาตุคือพระธาตุขิงแก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ำเภอแม่ใจ</w:t>
            </w:r>
            <w:r>
              <w:rPr>
                <w:rFonts w:ascii="Angsana New" w:hAnsi="Angsana New"/>
                <w:sz w:val="28"/>
                <w:sz w:val="28"/>
              </w:rPr>
              <w:t xml:space="preserve"> มี ๒  พระธาตุคือ พระธาตุจำม่วงและพระธาตุมุงเมื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ำเภอปง  </w:t>
            </w:r>
            <w:r>
              <w:rPr>
                <w:rFonts w:ascii="Angsana New" w:hAnsi="Angsana New"/>
                <w:sz w:val="28"/>
                <w:sz w:val="28"/>
              </w:rPr>
              <w:t>มี ๑  พระธาตุคือพระธาตุดอยหย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ำเภอเชียงม่ว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  ๑  พระธาตุคือพระธาตุปูป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ดเป็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นมัสการพระเจ้าตนหลวง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 974-364-325-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ได้นำเอาเรื่องราวของพระเจ้าตนหลวงพระคู่บ้านคู่เมืองพะเยามารวบรวมทำการชำระและวิเคราะห์ ซึ่งมีทั้งหมด  ๖  บทด้วยกัน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ตำนาน </w:t>
            </w:r>
            <w:r>
              <w:rPr>
                <w:rFonts w:ascii="Angsana New" w:hAnsi="Angsana New"/>
                <w:sz w:val="28"/>
                <w:sz w:val="28"/>
              </w:rPr>
              <w:t>ได้เขียนถึงพระพุทธเจ้าทรงเสด็จมาโปรดนายช่างทอง  และทรมานพญานาคราช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รื่องราวของสองตายายกับกลวิธีการสร้างพระเจ้าตนหลวงสิ่งมหัศจรรย์แห่งเมืองล้านน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ประวัติศาสตร์</w:t>
            </w:r>
            <w:r>
              <w:rPr>
                <w:rFonts w:ascii="Angsana New" w:hAnsi="Angsana New"/>
                <w:sz w:val="28"/>
                <w:sz w:val="28"/>
              </w:rPr>
              <w:t>การสร้างพระเจ้าตนหลวง เริ่มตั้งแต่คำไหว้พระเจ้าตนหลว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ุทธลักษณะของพระเจ้าตนหลว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วัติศาสตร์การก่อสร้างองค์พระเจ้าตนหลวง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ภาคประเพณี  </w:t>
            </w:r>
            <w:r>
              <w:rPr/>
              <w:t>๘  เป็งคืออะไร</w:t>
            </w:r>
            <w:r>
              <w:rPr/>
              <w:t xml:space="preserve">? </w:t>
            </w:r>
            <w:r>
              <w:rPr/>
              <w:t>ทำไมจึงมาเกี่ยวข้องกับพระเจ้าตนหลวงถึง ๕ เหตุผล</w:t>
            </w:r>
            <w:r>
              <w:rPr/>
              <w:t>/</w:t>
            </w:r>
            <w:r>
              <w:rPr/>
              <w:t>งานประเพณีมีอะไรบ้าง</w:t>
            </w:r>
            <w:r>
              <w:rPr/>
              <w:t>?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๔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ภาคเสวนาทางวิชาการ</w:t>
            </w:r>
            <w:r>
              <w:rPr/>
              <w:t>เรื่องแปดเป็งวิวัฒนาการและแนวทางการพัฒนา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๕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ภาคบทความ</w:t>
            </w:r>
            <w:r>
              <w:rPr/>
              <w:t xml:space="preserve">  </w:t>
            </w:r>
            <w:r>
              <w:rPr/>
              <w:t>ซึ่งบรรดาลูกศิษย์ของวัดศรีโคมคำช่วยกันเสนอเรื่องเกี่ยวกับวัดแห่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วิจารณ์ และข้อสรุป </w:t>
            </w:r>
            <w:r>
              <w:rPr>
                <w:rFonts w:ascii="Angsana New" w:hAnsi="Angsana New"/>
                <w:sz w:val="28"/>
                <w:sz w:val="28"/>
              </w:rPr>
              <w:t>ได้แบ่งออกเป็น ๒  ประเด็น คือประเด็นความคลาดเคลื่อนของเนื้อหาและประเด็นเรื่องข้อเท็จจริงที่ควรจะเป็นไป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้านนามเมืองพะเ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 974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ป็นการนำเรื่องของชื่อบ้านนามเมืองของเมืองพะเยามาเล่าขยายสู่กันฟัง  เช่น บ้านแท่นดอกไม้  เดิมเป็นสถานที่ชาวบ้านนำดอกไม้ไปวางไว้บนแท่นบูชาเพื่อสักการะพระธาตุจอมทอง เหตุเพราะชาวบ้านเดินผ่านไปมา การที่จะขึ้นไปสักการะพระธาตุจอมทองนั้นลำบากเพื่อความสะดวกจึงได้ทำแท่นบูชาเอาไว้  หรืออย่างเช่น บ้านแม่กาหม้อแกงตอง ซึ่งมีความหมายว่าหม้อแกงที่เป็นตอง คือทองสำริด  แต่เปลี่ยนชื่อใหม่เป็นหม้อแกงทอง ซึ่งก็หมายถึงหม้อแกงทองคำนั้นเอง  เป็นต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การนำเสนอทั้งหมด  ๗  อำเภอ  ๒ กิ่ง ๖๘  ตำบล ๘๑๓  หมู่บ้าน ในเขตจังหวัดพะเย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คมการเมืองการปกครองในอาณาจักรภูก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พะเยาในอดี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 974-364-381-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ป็นงานเขียนทางวิชาการเพื่อประกอบการอ่านเสริมในวิชาเอกการเมืองการปกครอง  สาขาวิชารัฐศาสตร์  คณะสังคมศาสตร์ มหาวิทยาลัยมหาจุฬาลงกรณราชวิทยาลัย วิทยาเขตพะเยาโดยนำเอาสังคมทางการเมืองการปกครองของรัฐพะเยา หรืออาณาจักรภูกามยาว มานำเสนอความเป็นไปเป็นมาทั้งหมด  ๕  บท ประกอบไป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๑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ุนศรีจอมธ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รรมราชาแห่งลุ่มน้ำอิง</w:t>
            </w:r>
            <w:r>
              <w:rPr>
                <w:rFonts w:ascii="Angsana New" w:hAnsi="Angsana New"/>
                <w:sz w:val="28"/>
                <w:sz w:val="28"/>
              </w:rPr>
              <w:t xml:space="preserve"> ได้นำเอาบทบาทของขุนศรีจอมที่ได้เริ่มสถาปนารัฐพะเยาขึ้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ภาพทางสังคมชุมชนก่อนกำเนิด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คิดทางปรัชญาในการสร้าง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าณาเขตแห่ง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หมายแห่งธรรมราช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๒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ขุนเจืองธรรมิกราช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หาราชแห่งอนุภูมิภาคลุ่มน้ำโขง </w:t>
            </w:r>
            <w:r>
              <w:rPr>
                <w:rFonts w:ascii="Angsana New" w:hAnsi="Angsana New"/>
                <w:sz w:val="28"/>
                <w:sz w:val="28"/>
              </w:rPr>
              <w:t>ได้นำเอาแนวคิดสังคมและการเมืองรัฐพะเย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จุดมุ่งหมายแห่งรัฐ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ักการสร้างอาณาจั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ักการทำสงคร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หตุปัจจัยทำให้ขุนเจืองชนะศึก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ำนิยามแห่งเจืองที่สามารถนำทัพสู่ดินแดน  ๖  ประเทศในอนุภูมิภาคลุ่มน้ำโขง พระองค์ทรงมีพระนามถึง  ๓๓  พระนาม และรัฐต่าง ๆ มักทึกทักเอาว่าขุนเจืองคือบรรพบุรุษของตน  เหตุเพราะความยิ่งใหญ่และสามารถของพระองค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๓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ุนงำเมือง ยุค ๓  กษัตริย์  ๓  อาณาจักร </w:t>
            </w:r>
            <w:r>
              <w:rPr>
                <w:rFonts w:ascii="Angsana New" w:hAnsi="Angsana New"/>
                <w:sz w:val="28"/>
                <w:sz w:val="28"/>
              </w:rPr>
              <w:t xml:space="preserve"> ได้นำเอาแนวคิดทางการเมืองการปกครองที่  ขุนงำเมือ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ขุนเม็งรา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ขุนรามคำแหง ได้ทำสนธิสัญญาลุ่มน้ำอิง และสนธิสัญญาประตูชัย ที่ทำให้มีพลังในการต่อต้านทัพจากมองโกล และรวมรัฐโยนกกับหริภุญชัย แล้วสร้างเมืองเชียงใหม่อันเป็นศูนย์กลางอำนาจของล้านนาในรุ่นลู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๔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ะเยาภายใต้การปกครองของล้านน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ได้นำเอาเหตุการณ์ที่ผันแปรจนรัฐพะเยาไม่สามารถรักษาสถานภาพของตัวเองได้แล้วถูกผนวกเข้ากับรัฐล้านนาถึง  ๒๒๒ ปี และสายสัมพันธ์คนละขั้วของล้านนาตะวันต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ล้านนาตะวันอ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เป็นเมืองหน้าด่านของล้านน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๕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ะเยาภายใต้การปกครองของสยาม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นำเอาแนวคิดรัฐบาลสยามที่สามารถดึงกลุ่มเมืองล้านนาในฐานะประเทศราช สู่มณฑลพายัพ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พะเยาถูกลดความสำคัญลงเรื่อย ๆ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จ้าผู้ครองนครก็ถูกลดบทบา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ขั้นตอนการกลืนชาติของรัฐสยามต่อล้านนา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จากรัฐพะเยาสู่หัวเมือ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ิเวณ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ำเภอ และมีการแยกพะเยาเป็นจังหวัดเมื่อ  ๒๘  สิงหาคม  ๒๕๒๐  รวมพะเยา  ๙๑๓  ปี ตั้งแต่อดีตจนถึงปัจจุบั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รัฐศาสตร์ในพระไตรปิฎ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 974–364–365-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งานเรียบเรียงทางวิชาการเพื่อเป็นเอกสารประกอบการสอนในวิชาทฤษฎีรัฐศาสตร์ในพระไตรปิฎก แห่งสาขาวิชาเอกรัฐศาสต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ารเมืองการปกครอง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คณะสังคมศาสตร์ มหาวิทยาลัยมหาจุฬาลงกรณราชวิทยาลัย วิทยาเขตพะเยา ชั้นปีที่ ๔ ทั้งหมดมี  ๑๐  บท ประกอบไป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๑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ทั่วไปเกี่ยวกับทฤษฎีรัฐศาสตร์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๒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ความคิดทางการเมืองการปกครองตามแนวพระไตรปิฎ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๓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ฐศาสตร์ตามแนวอัคคัญญสูตร</w:t>
            </w:r>
            <w:r>
              <w:rPr>
                <w:rFonts w:ascii="Angsana New" w:hAnsi="Angsana New"/>
                <w:sz w:val="28"/>
                <w:sz w:val="28"/>
              </w:rPr>
              <w:t xml:space="preserve"> ว่าด้วยเรื่อง การกำเนิดและวิวัฒนาการแห่งรัฐ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พฤติกรรมผู้บริหารและประชาก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๔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ัฐศาสตร์ตามแนวจักกวัตติสูตร </w:t>
            </w:r>
            <w:r>
              <w:rPr>
                <w:rFonts w:ascii="Angsana New" w:hAnsi="Angsana New"/>
                <w:sz w:val="28"/>
                <w:sz w:val="28"/>
              </w:rPr>
              <w:t xml:space="preserve"> ว่าด้วยเรื่องเศรษฐศาสตร์การเมือง ตอนที่ ๑  การจัดการเรื่องเศรษฐกิ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ดำรงตนเป็นพระเจ้าจักรพรรดิ์ ฯล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๕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ฐศาสตร์ตามแนวกูฏทันตสูตร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ว่าด้วยเรื่องแนวทางการพัฒนาประเทศให้เจริญ เป็นต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๖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รัฐศาสตร์ตามแนวมหาสีหนาทสูตร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ว่าด้วยเรื่องการใช้กลยุทธแนวรุกกับนักการศึกษานอกลัทธิ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แสดงภาวะผู้นำ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ลุ่มผลประโยชน์ เป็นต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๗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ฐศาสตร์ตามแนวมหาปรินิพพานสูตร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ว่าด้วยเรื่องแนวคิดทางการเมืองการปกคร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ยุทธวิธีทำลายร้า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แนวคิดการสร้างความแตกแยก เป็นต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๘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หลักพุทธธรรมกับการเมืองการปกคร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ว่าด้วยเรื่องหลักอธิปไตย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หลักของการสงเคราะห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ักแห่งการสร้างความมั่นค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ักของตุลา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ักการของผู้นำประเทศ  เป็นต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๙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หลักประชาธิปไตยกับหลักธรรมาธิปไต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ว่าด้วยเรื่องสิทธิเสรีภาพ ความเสมอภาค เปรียบเทียบกับหลักความเสียสละ การปกครองด้วยธ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ที่  ๑๐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โน้มการศึกษาทฤษฎีรัฐศาสตร์ในพระไตรปิฎก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ว่าด้วยเรื่องมุมมองการศึกษาในปัจจุบัน  และมุมมองการศึกษาในอนาค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ใช้ธรรมะ กับกลุ่มสัจจะออมทรัพย์เพื่อสร้างชุมชนเข้มแข็ง 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 974-94148-8-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การเขียนถึงการใช้ธรรมะในการสร้างกลุ่มสัจจะออมทรัพย์เพื่อสร้างชุมชนเข้มแข็ง  โดยยกกรณีพระราชวิริยาภร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ศรีมูล  มูลสิริ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ที่เป็นผู้โดดเด่นในการสร้างความเข้มแข็งให้กับชุมชนสังคมเมืองพะเยาโดยการชูธงรบคือการสะสม  หรือการออมเงินไว้ใช้ในคราวจำเป็น  มีทั้งหมด  ๔  หมวด  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ที่  ๑</w:t>
            </w:r>
            <w:r>
              <w:rPr>
                <w:rFonts w:ascii="Angsana New" w:hAnsi="Angsana New"/>
                <w:sz w:val="28"/>
                <w:sz w:val="28"/>
              </w:rPr>
              <w:t xml:space="preserve">  พระ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พระผู้สร้างชุมชนเข้มแข็งเมืองพะเยา  ได้กล่าวถึงแนวคิดวิธีการการเผยแผ่และผลงานที่ปรากฏเป็นรูปธรรมของพระราชวิริยาภรณ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ที่  ๒</w:t>
            </w:r>
            <w:r>
              <w:rPr>
                <w:rFonts w:ascii="Angsana New" w:hAnsi="Angsana New"/>
                <w:sz w:val="28"/>
                <w:sz w:val="28"/>
              </w:rPr>
              <w:t xml:space="preserve">  ราช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หกรรมคำนิยมของพระสังฆาธิการเมืองพะเยา  ที่ได้กล่าวถึงพระเดชพระคุณหลวงพ่อในแง่มุมต่าง ๆ จากพระสังฆาธิการตั้งแต่เจ้าคณะตำบ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รองเจ้าคณะอำเภอ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จ้าคณะอำเภอ และรองเจ้าคณะจังหวัดในเขตจังหวัดพะเยา รวม  ๗  อำเภอ  ๒  กิ่งอำเภอ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ที่  ๓</w:t>
            </w:r>
            <w:r>
              <w:rPr>
                <w:rFonts w:ascii="Angsana New" w:hAnsi="Angsana New"/>
                <w:sz w:val="28"/>
                <w:sz w:val="28"/>
              </w:rPr>
              <w:t xml:space="preserve">  วิริยะ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มวลภาพกิจกรรมของท่านที่ได้กระทำในที่ต่าง ๆ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ที่  ๔ </w:t>
            </w:r>
            <w:r>
              <w:rPr>
                <w:rFonts w:ascii="Angsana New" w:hAnsi="Angsana New"/>
                <w:sz w:val="28"/>
                <w:sz w:val="28"/>
              </w:rPr>
              <w:t xml:space="preserve"> อาภรณ์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ะวัติพระราชวิริยาภรณ์  ว่าเป็นใครมาจากไหน  ดำรงตำแหน่งอะไร  ผลงานอื่น ๆ เป็นอย่างไรบ้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ฆาธิปไต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อบการปกครองของสงฆ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BN…………….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เป็นเรื่องระบอบการปกครองที่พระพุทธเจ้าทรงพระราชทานพระราชอำนาจของพระองค์ให้กับสงฆ์หรือหมู่แห่งภิกษุ  ซึ่งไม่ใช่ให้กับภิกษุรูปใดรูปหนึ่ง คณะใดคณะหนึ่ง โดยมีพระธรรมวินัยเป็นกรอบในการบริหารจัดการ  มีทั้งหมดอยู่  ๕  ส่วน  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วนที่หนึ่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บทนำ</w:t>
            </w:r>
            <w:r>
              <w:rPr>
                <w:rFonts w:ascii="Angsana New" w:hAnsi="Angsana New"/>
                <w:sz w:val="28"/>
                <w:sz w:val="28"/>
              </w:rPr>
              <w:t xml:space="preserve">  ที่ได้เขียนถึง</w:t>
            </w:r>
            <w:r>
              <w:rPr>
                <w:rFonts w:ascii="Angsana New" w:hAnsi="Angsana New"/>
                <w:sz w:val="28"/>
                <w:sz w:val="28"/>
              </w:rPr>
              <w:t>แนวคิ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ฤษฎีของพระพุทธเจ้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จุดประสงค์</w:t>
            </w:r>
            <w:r>
              <w:rPr>
                <w:rFonts w:ascii="Angsana New" w:hAnsi="Angsana New"/>
                <w:sz w:val="28"/>
                <w:sz w:val="28"/>
              </w:rPr>
              <w:t>ของการเขีย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วามเป็นมาของทฤษฎ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วนที่สอง  สังฆะ</w:t>
            </w:r>
            <w:r>
              <w:rPr>
                <w:rFonts w:ascii="Angsana New" w:hAnsi="Angsana New"/>
                <w:sz w:val="28"/>
                <w:sz w:val="28"/>
              </w:rPr>
              <w:t xml:space="preserve">  ความหมาย</w:t>
            </w:r>
            <w:r>
              <w:rPr>
                <w:rFonts w:ascii="Angsana New" w:hAnsi="Angsana New"/>
                <w:sz w:val="28"/>
                <w:sz w:val="28"/>
              </w:rPr>
              <w:t>สงฆ์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ำเนิดสงฆ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องค์ประกอบสงฆ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รูปแบบสงฆ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หน้าที่สงฆ์  และอุดมการณ์สงฆ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วนที่สาม  อธิปไตย</w:t>
            </w:r>
            <w:r>
              <w:rPr>
                <w:rFonts w:ascii="Angsana New" w:hAnsi="Angsana New"/>
                <w:sz w:val="28"/>
                <w:sz w:val="28"/>
              </w:rPr>
              <w:t xml:space="preserve">  ความหมาย</w:t>
            </w:r>
            <w:r>
              <w:rPr>
                <w:rFonts w:ascii="Angsana New" w:hAnsi="Angsana New"/>
                <w:sz w:val="28"/>
                <w:sz w:val="28"/>
              </w:rPr>
              <w:t>อธิปไตย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ลักษณะของ</w:t>
            </w:r>
            <w:r>
              <w:rPr>
                <w:rFonts w:ascii="Angsana New" w:hAnsi="Angsana New"/>
                <w:sz w:val="28"/>
                <w:sz w:val="28"/>
              </w:rPr>
              <w:t>อำนาจอธิปไตย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ลำดับชั้นทางสังคมสงฆ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ระเภทของอำนาจอธิปไตย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องค์กร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ัญหาความขัดแย้งภายในองค์ก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วนที่สี่   สังฆาธิปไต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คำนิยาม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อุดมการณ์สังฆาธิปไตย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หลักการสังฆาธิปไตย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อำนา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ระราชอำนา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บทลงโทษ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วนที่ห้า   บทสรุ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กำลังจัดทำอีก  ๒  เรื่อง 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ฐศาสตร์ในวรรณกรรมทางพระพุทธศาสน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การวิเคราะห์วรรณกรรมทางพระพุทธศาสนาทั้งอดีตและปัจจุบันในแง่มุมของการเมืองการปกครอง  ตลอดถึงผลกระทบทั้งแง่คิดและการประพฤติปฏิบัติต่อสังคมไทยไม่ว่าจะเป็นทางตรงหรือทางอ้อม  โดยเฉพาะอย่างยิ่งวรรณกรรมทางพระพุทธศาสนาเรื่อง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ภูมิพระร่วง</w:t>
            </w:r>
            <w:r>
              <w:rPr>
                <w:rFonts w:ascii="Angsana New" w:hAnsi="Angsana New"/>
                <w:sz w:val="28"/>
                <w:sz w:val="28"/>
              </w:rPr>
              <w:t xml:space="preserve">  อันเป็นวรรณกรรมไทยยุคสุโขทัยเป็นราชธานี ได้มีอิทธิพลต่อสังคมไทยจำนวนไม่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รั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าธิปไต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ราช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ป็นการนำเสนอในเรื่องธรรมรัฐ  และได้วิเคราะห์เรื่องธรรมาธิปไตย ที่นักวิชาการหลาย ๆ ท่านมักจะอ้างว่าเป็นระบอบการปกครองนั้น  แท้ที่จริงไม่ใช่เพราะธรรมาธิปไตยเป็นทฤษฎีในการควบคุมการใช้อำนาจของผู้ปกครอง หรือที่ทราบกันในนามคือธรรมรัฐ นั้นเ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ทุนเพื่อเอกสารตำราทางพระพุทธศาสนาและวัฒนธรรมเมืองพะเยา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นเพื่อเอกสารตำราทางพระพุทธศาสนาและวัฒนธรรมเมืองพะเ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ครูโสภณปริยัติสุธ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รีบรรดร   ถิรธมฺโม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ดศรีโคมคำ  ตำบลเวียง  อำเภอเมือง  จังหวัดพะเยา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องพะเยาเป็นจังหวัด  ๑  ใน  ๘  ของกลุ่มจังหวัดทางภาคเหนือตอนบน หรือที่ทราบกันทั่วไปว่า  “ </w:t>
      </w:r>
      <w:r>
        <w:rPr>
          <w:rFonts w:ascii="Angsana New" w:hAnsi="Angsana New"/>
          <w:sz w:val="32"/>
          <w:sz w:val="32"/>
          <w:szCs w:val="32"/>
        </w:rPr>
        <w:t>กลุ่มเมืองล้านน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ในอดีตเมืองพะเยา หรืออาณาจักรภูกามยาว เป็น  ๑  ใน  ๓  อาณาจักรที่เคียงบ่าเคียงไหล่กับอาณาจักรล้านนา และอาณาจักรสุโขทัย  ภายใต้ผู้นำอย่างพ่อขุนงำเมือง  หรืออย่างพ่อขุนเจืองธรรมิกราชกษัตริย์นักรบของพะเยาก่อนพ่อขุนงำเมืองขึ้นไปอีกหลายชั่วอายุคน  และต่อมากษัตริย์พะเยาได้ทำให้เกิดศิลปะวัฒนธ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ระศาสนาที่เจริญรุ่งเรืองอย่างมากมายมหาศาลจนถึงกับมีช่างสกุลพะเยาในหมวดพระพุทธรูปและที่โดดเด่นจนเป็นเอกลักษณ์ของพะเยา ก็ค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รูปหินท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2"/>
        <w:rPr/>
      </w:pPr>
      <w:r>
        <w:rPr/>
        <w:tab/>
      </w:r>
      <w:r>
        <w:rPr/>
        <w:t>กาลต่อมาเมืองพะเยาถูกผนวกเข้ามาเป็นส่วนหนึ่งของอาณาจักรล้านนา  ๒๒๒  ปีและอยู่ในช่วงใต้อิทธิพลของพม่าอีก  ๒๑๖  ปี  แต่ที่สำคัญเมืองพะเยาถูกทิ้งร้างไปอีก  ๕๖  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เหตุนี้เอง  ชาวพะเยาและผู้คนทั่วไปจึงถามหาเอกลักษณ์ของเมืองพะเยาขึ้นมา  ว่าประวัติศาสตร์ของพะเยามีความเป็นมาอย่างไร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ศิลปวัฒนธรรมของพะเยามีลักษณะอย่างไร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การแต่งกายเป็นแบบไหน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วิถีชีวิตดำรงอยู่อย่างไร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การพระศาสนาดำเนินไปอย่างไร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ทุก ๆ คำถามล้วนไม่มีคำตอบที่ชัดเจนและพอเพ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้พะเยาจะมีปราชญ์อย่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ครูศรีวิราชวชิรปัญญา</w:t>
      </w:r>
      <w:r>
        <w:rPr>
          <w:rFonts w:ascii="Angsana New" w:hAnsi="Angsana New"/>
          <w:sz w:val="32"/>
          <w:sz w:val="32"/>
          <w:szCs w:val="32"/>
        </w:rPr>
        <w:t xml:space="preserve"> วัดราชคฤห์ อำเภอเมืองพะเยา หรืออย่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รรมวิมลโม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ง  ธมมปญฺโญ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วัดศรีโคมคำ  อำเภอเมืองพะเยาก็ตาม  แต่ความที่เป็นจังหวัดน้องใหม่และต้องการมีเอกลักษณ์  เป็นของตัวเอง  ชาวพะเยากลุ่มหนึ่งจึงได้มีเจตจำนง ที่จะฟื้นฟูอนุรักษ์และส่งเสริมงานด้านพระศาสนาและวัฒนธรรมเมืองพะเยาให้มีความหลากหลายรูปแบบมากยิ่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สร้างและส่งเสริมอนุรักฟื้นฟูพระพุทธศาสนาและวัฒนธรรมเมืองพะเ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เป็นการส่งเสริมนักเขียนงานด้านพระพุทธศาสนาและวัฒนธรรมในแง่มุมต่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เป็นแหล่งทุนหมุนเวียนในการผลิตเอกสารตำราทางด้านวัฒนธรรมศาสนา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๔  เป็นต้น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ตั้งกองทุนเพื่อเอกสารตำราทางพระพุทธศาสนาและวัฒนธรรมเมืองพะเ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ิตเอกสารตำราต่าง ๆ อันเกี่ยวกับวัฒนธรรมและพระศาส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ดมทุนทั้งจากผู้มีจิตศรัทธา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ิตเอกสารตำราออกแจกจ่าย และจำหน่ายเป็นบางส่วนเพื่อนำมาเป็นทุนหมุนเวียนผลิตงานชิ้น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  ส่วนตัว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นิมนต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จาค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ผลิตเอกสารตำราทางพระพุทธศาสนาและวัฒนธรรมเมืองพะเยา เพื่อเผยแผ่เป็นเอกลักษณ์และความภาคภูมิ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ปลูกจิตสำนึก  ถึงวัฒนธรรมท้องถิ่นของพะเยาให้ลูกหลานได้ตระหนักถึงความสำคัญของวัฒนธรรม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แหล่งศึกษาค้นคว้าให้กับผู้ใคร่ศึกษาสนใจทั่ว ๆ 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แหล่งส่งเสริมให้คนท้องถิ่นได้ฝึกเขียนและสร้างสรรค์งานใหม่ ๆ ขึ้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แหล่งทุนหมุนเวียนส่งเสริมในการจัดพิมพ์ในครั้งต่อ ๆ 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ชุมพร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สังขปรีชา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ปรัชญาและทฤษฎีการเมืองว่าด้วยธรรมชาติมนุษย์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พิมพ์มหาวิทยาลัยธรรมศาสตร์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๓๑</w:t>
      </w:r>
      <w:r>
        <w:rPr>
          <w:sz w:val="28"/>
          <w:szCs w:val="28"/>
        </w:rPr>
        <w:t xml:space="preserve">), 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๖</w:t>
      </w:r>
      <w:r>
        <w:rPr>
          <w:sz w:val="28"/>
          <w:szCs w:val="28"/>
        </w:rPr>
        <w:t>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วิรัช  ถิรพันธุ์เมธี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ุทธปรัชญา การปกครอง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บริษัทสหธรรมิก จำกัด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</w:t>
      </w:r>
      <w:r>
        <w:rPr>
          <w:rFonts w:cs="Angsana New" w:ascii="Angsana New" w:hAnsi="Angsana New"/>
          <w:sz w:val="28"/>
          <w:szCs w:val="28"/>
        </w:rPr>
        <w:t xml:space="preserve">--),  </w:t>
      </w:r>
      <w:r>
        <w:rPr>
          <w:rFonts w:ascii="Angsana New" w:hAnsi="Angsana New"/>
          <w:sz w:val="28"/>
          <w:sz w:val="28"/>
          <w:szCs w:val="28"/>
        </w:rPr>
        <w:t>หน้า  ๑๒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ร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โกวิท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วงศ์สุรวัฒน์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ภูมิรัฐศาสตร์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ศูนย์ส่งเสริมและฝึกอบรมการเกษตรแห่งชาติ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๕</w:t>
      </w:r>
      <w:r>
        <w:rPr>
          <w:sz w:val="28"/>
          <w:szCs w:val="28"/>
        </w:rPr>
        <w:t xml:space="preserve">), 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๐</w:t>
      </w:r>
      <w:r>
        <w:rPr>
          <w:sz w:val="28"/>
          <w:szCs w:val="28"/>
        </w:rPr>
        <w:t xml:space="preserve">. 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8"/>
          <w:sz w:val="28"/>
          <w:szCs w:val="28"/>
        </w:rPr>
        <w:t>จำนง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อดิวัฒนสิทธิ์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คณะ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สังคมวิทย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ิมพ์ครั้งที่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๖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มหาจุฬาลงกรณราชวิทยาลัย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๓๗</w:t>
      </w:r>
      <w:r>
        <w:rPr>
          <w:sz w:val="28"/>
          <w:szCs w:val="28"/>
        </w:rPr>
        <w:t xml:space="preserve">),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๐๔</w:t>
      </w:r>
      <w:r>
        <w:rPr>
          <w:sz w:val="28"/>
          <w:szCs w:val="28"/>
        </w:rPr>
        <w:t>.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พระธรรมปิฎก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ปยุตฺโต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จนานุกรมพุทธศาสน์ ฉบับประมวลศัพท์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พิมพ์ครั้งที่  ๘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มหาจุฬาลงกรณราชวิทยาลั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๓๘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sz w:val="28"/>
          <w:sz w:val="28"/>
          <w:szCs w:val="28"/>
        </w:rPr>
        <w:t>หน้า  ๒๙๕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วิ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๔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๒๕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๑๘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วิ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๔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๒๖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๑๙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พระศรีปริยัติโมลี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มชัย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ุสลจิตฺโต</w:t>
      </w:r>
      <w:r>
        <w:rPr>
          <w:sz w:val="28"/>
          <w:szCs w:val="28"/>
        </w:rPr>
        <w:t xml:space="preserve">).   </w:t>
      </w:r>
      <w:r>
        <w:rPr>
          <w:b/>
          <w:b/>
          <w:bCs/>
          <w:sz w:val="28"/>
          <w:sz w:val="28"/>
          <w:szCs w:val="28"/>
        </w:rPr>
        <w:t>การเมือง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มิใช่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>เรื่องของสงฆ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เรือนแก้วการพิมพ์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๓</w:t>
      </w:r>
      <w:r>
        <w:rPr>
          <w:sz w:val="28"/>
          <w:szCs w:val="28"/>
        </w:rPr>
        <w:t xml:space="preserve">), 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๙๘</w:t>
      </w:r>
      <w:r>
        <w:rPr>
          <w:sz w:val="28"/>
          <w:szCs w:val="28"/>
        </w:rPr>
        <w:t>.</w:t>
      </w:r>
    </w:p>
  </w:footnote>
  <w:footnote w:id="1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๔๒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๔</w:t>
      </w:r>
      <w:r>
        <w:rPr>
          <w:sz w:val="28"/>
          <w:szCs w:val="28"/>
        </w:rPr>
        <w:t>.</w:t>
      </w:r>
    </w:p>
  </w:footnote>
  <w:footnote w:id="1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๔๓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๔</w:t>
      </w:r>
      <w:r>
        <w:rPr>
          <w:sz w:val="28"/>
          <w:szCs w:val="28"/>
        </w:rPr>
        <w:t>.</w:t>
      </w:r>
    </w:p>
  </w:footnote>
  <w:footnote w:id="1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๗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๖๔</w:t>
      </w:r>
      <w:r>
        <w:rPr>
          <w:sz w:val="28"/>
          <w:szCs w:val="28"/>
        </w:rPr>
        <w:t>.</w:t>
      </w:r>
    </w:p>
  </w:footnote>
  <w:footnote w:id="1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๘๑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๖๕</w:t>
      </w:r>
      <w:r>
        <w:rPr>
          <w:sz w:val="28"/>
          <w:szCs w:val="28"/>
        </w:rPr>
        <w:t>.</w:t>
      </w:r>
    </w:p>
  </w:footnote>
  <w:footnote w:id="1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วิ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๔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๘๑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๘๒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๖๕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1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๙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๖๙</w:t>
      </w:r>
      <w:r>
        <w:rPr>
          <w:sz w:val="28"/>
          <w:szCs w:val="28"/>
        </w:rPr>
        <w:t>.</w:t>
      </w:r>
    </w:p>
  </w:footnote>
  <w:footnote w:id="1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๙๘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๖๙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๗๐</w:t>
      </w:r>
      <w:r>
        <w:rPr>
          <w:sz w:val="28"/>
          <w:szCs w:val="28"/>
        </w:rPr>
        <w:t>.</w:t>
      </w:r>
    </w:p>
  </w:footnote>
  <w:footnote w:id="1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ระยงค์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สุวรรณบุบผา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รัฐปรัชญา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แนวคิดตะวันออก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ตะวันตก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พิมพ์โอเดียนสโตร์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๑</w:t>
      </w:r>
      <w:r>
        <w:rPr>
          <w:sz w:val="28"/>
          <w:szCs w:val="28"/>
        </w:rPr>
        <w:t xml:space="preserve">).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๓๒๐</w:t>
      </w:r>
      <w:r>
        <w:rPr>
          <w:sz w:val="28"/>
          <w:szCs w:val="28"/>
        </w:rPr>
        <w:t>.</w:t>
      </w:r>
    </w:p>
  </w:footnote>
  <w:footnote w:id="1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วิ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หา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๕ </w:t>
      </w:r>
      <w:r>
        <w:rPr>
          <w:rFonts w:cs="Angsana New" w:ascii="Angsana New" w:hAnsi="Angsana New"/>
          <w:sz w:val="28"/>
          <w:szCs w:val="28"/>
        </w:rPr>
        <w:t>/....../......</w:t>
      </w:r>
    </w:p>
  </w:footnote>
  <w:footnote w:id="1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สำนักงานคณะกรรมการวัฒนธรรมแห่งชาติ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รัฐศาสตร์ตามแนวพุทธศาสตร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พิมพ์กราฟิคอาร์ต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๒๖</w:t>
      </w:r>
      <w:r>
        <w:rPr>
          <w:sz w:val="28"/>
          <w:szCs w:val="28"/>
        </w:rPr>
        <w:t xml:space="preserve">),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๔</w:t>
      </w:r>
      <w:r>
        <w:rPr>
          <w:sz w:val="28"/>
          <w:szCs w:val="28"/>
        </w:rPr>
        <w:t>.</w:t>
      </w:r>
    </w:p>
  </w:footnote>
  <w:footnote w:id="2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พระธรรมปิฎ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ป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ปยุตฺโต</w:t>
      </w:r>
      <w:r>
        <w:rPr>
          <w:sz w:val="28"/>
          <w:szCs w:val="28"/>
        </w:rPr>
        <w:t xml:space="preserve">). </w:t>
      </w:r>
      <w:r>
        <w:rPr>
          <w:b/>
          <w:b/>
          <w:bCs/>
          <w:sz w:val="28"/>
          <w:sz w:val="28"/>
          <w:szCs w:val="28"/>
        </w:rPr>
        <w:t>นิติศาสตร์แนวพุทธ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รั้งที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บริษั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หธรรมิ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กัด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๑</w:t>
      </w:r>
      <w:r>
        <w:rPr>
          <w:sz w:val="28"/>
          <w:szCs w:val="28"/>
        </w:rPr>
        <w:t>).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๒๘</w:t>
      </w:r>
      <w:r>
        <w:rPr>
          <w:sz w:val="28"/>
          <w:szCs w:val="28"/>
        </w:rPr>
        <w:t>.</w:t>
      </w:r>
    </w:p>
  </w:footnote>
  <w:footnote w:id="2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พระธรรมปิฎก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ปยุตฺโต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จนานุกรมพุทธศาสน์ ฉบับประมวลศัพท์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พิมพ์ครั้งที่  ๘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มหาจุฬาลงกรณราชวิทยาลั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๓๘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sz w:val="28"/>
          <w:sz w:val="28"/>
          <w:szCs w:val="28"/>
        </w:rPr>
        <w:t>หน้า  ๓๑๒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2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เรื่องเดียวกัน   หน้า  ๑๐๙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2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เรื่องเดียวกัน   หน้า  ๔๓๑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2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ที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ปา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๑๑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๑๑๑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๑๔๐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๘๓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2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๑๔๒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๘๗</w:t>
      </w:r>
      <w:r>
        <w:rPr>
          <w:sz w:val="28"/>
          <w:szCs w:val="28"/>
        </w:rPr>
        <w:t>.</w:t>
      </w:r>
    </w:p>
  </w:footnote>
  <w:footnote w:id="2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8"/>
          <w:sz w:val="28"/>
          <w:szCs w:val="28"/>
        </w:rPr>
        <w:t>พระมหาศรีบรรดร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ถิรธมฺโม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จินตลีลากับปริศนาธรรม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พะเย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กอบคำการพิมพ์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๗</w:t>
      </w:r>
      <w:r>
        <w:rPr>
          <w:sz w:val="28"/>
          <w:szCs w:val="28"/>
        </w:rPr>
        <w:t xml:space="preserve">). 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๔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๖</w:t>
      </w:r>
      <w:r>
        <w:rPr>
          <w:sz w:val="28"/>
          <w:szCs w:val="28"/>
        </w:rPr>
        <w:t>.</w:t>
      </w:r>
    </w:p>
  </w:footnote>
  <w:footnote w:id="2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พโสภณ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ประยูร  ธมฺมจิตฺโต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>พระ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ุทธวิธีบริหาร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วินดาต้าโปรดักส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๔๘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sz w:val="28"/>
          <w:sz w:val="28"/>
          <w:szCs w:val="28"/>
        </w:rPr>
        <w:t>หน้า  ๑๙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28">
    <w:p>
      <w:pPr>
        <w:pStyle w:val="Footnote"/>
        <w:ind w:firstLine="720"/>
        <w:rPr>
          <w:rFonts w:ascii="Angsana New" w:hAnsi="Angsana New" w:cs="Angsana New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วิรัช  ถิรพันธุ์เมธี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ุทธปรัชญา การปกครอง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บริษัทสหธรรมิก จำกัด</w:t>
      </w:r>
      <w:r>
        <w:rPr>
          <w:rFonts w:cs="Angsana New" w:ascii="Angsana New" w:hAnsi="Angsana New"/>
          <w:sz w:val="28"/>
          <w:szCs w:val="28"/>
        </w:rPr>
        <w:t xml:space="preserve">,  </w:t>
      </w:r>
    </w:p>
    <w:p>
      <w:pPr>
        <w:pStyle w:val="Footnote"/>
        <w:rPr/>
      </w:pPr>
      <w:r>
        <w:rPr>
          <w:rFonts w:ascii="Angsana New" w:hAnsi="Angsana New"/>
          <w:sz w:val="28"/>
          <w:sz w:val="28"/>
          <w:szCs w:val="28"/>
        </w:rPr>
        <w:t>๒๕</w:t>
      </w:r>
      <w:r>
        <w:rPr>
          <w:rFonts w:cs="Angsana New" w:ascii="Angsana New" w:hAnsi="Angsana New"/>
          <w:sz w:val="28"/>
          <w:szCs w:val="28"/>
        </w:rPr>
        <w:t>--)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๓๑</w:t>
      </w:r>
      <w:r>
        <w:rPr>
          <w:sz w:val="28"/>
          <w:szCs w:val="28"/>
        </w:rPr>
        <w:t>.</w:t>
      </w:r>
    </w:p>
  </w:footnote>
  <w:footnote w:id="2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ร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ทวี  ผลสมภพ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ัญหาปรัชญาในการเมืองของโลกตะวันออก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สำนักพิมพ์มหาวิทยาลัยรามคำแห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๓๔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sz w:val="28"/>
          <w:sz w:val="28"/>
          <w:szCs w:val="28"/>
        </w:rPr>
        <w:t>หน้า  ๖๔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๖๕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3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ที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ปา</w:t>
      </w:r>
      <w:r>
        <w:rPr>
          <w:sz w:val="28"/>
          <w:szCs w:val="28"/>
        </w:rPr>
        <w:t>.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๑๑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๒๙๖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๓๐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๒๔๗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๒๗๔</w:t>
      </w:r>
      <w:r>
        <w:rPr>
          <w:sz w:val="28"/>
          <w:szCs w:val="28"/>
        </w:rPr>
        <w:t>.</w:t>
      </w:r>
    </w:p>
  </w:footnote>
  <w:footnote w:id="3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ผ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ันทิม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กษแก้ว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การเมืองการปกครอง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ถาบันราชภัฏสวนดุสิต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๐</w:t>
      </w:r>
      <w:r>
        <w:rPr>
          <w:sz w:val="28"/>
          <w:szCs w:val="28"/>
        </w:rPr>
        <w:t xml:space="preserve">).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๓๖</w:t>
      </w:r>
      <w:r>
        <w:rPr>
          <w:sz w:val="28"/>
          <w:szCs w:val="28"/>
        </w:rPr>
        <w:t>.</w:t>
      </w:r>
    </w:p>
  </w:footnote>
  <w:footnote w:id="3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เรื่องเดียวกัน</w:t>
      </w:r>
      <w:r>
        <w:rPr>
          <w:rFonts w:eastAsia="Times New Roman" w:cs="Times New Roman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๓๖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๓๗</w:t>
      </w:r>
      <w:r>
        <w:rPr>
          <w:sz w:val="28"/>
          <w:szCs w:val="28"/>
        </w:rPr>
        <w:t>.</w:t>
      </w:r>
    </w:p>
  </w:footnote>
  <w:footnote w:id="3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 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๓๓๑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๑๗๑</w:t>
      </w:r>
      <w:r>
        <w:rPr>
          <w:sz w:val="28"/>
          <w:szCs w:val="28"/>
        </w:rPr>
        <w:t>.</w:t>
      </w:r>
      <w:r>
        <w:rPr/>
        <w:t xml:space="preserve"> </w:t>
      </w:r>
    </w:p>
  </w:footnote>
  <w:footnote w:id="3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ปรีช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ช้างขวัญยืน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ทรรศนะทางการเมืองของพระพุทธศาสน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บริษั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ามัคคีสาส์น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ำกัด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๐</w:t>
      </w:r>
      <w:r>
        <w:rPr>
          <w:sz w:val="28"/>
          <w:szCs w:val="28"/>
        </w:rPr>
        <w:t xml:space="preserve">).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๙๕</w:t>
      </w:r>
      <w:r>
        <w:rPr>
          <w:sz w:val="28"/>
          <w:szCs w:val="28"/>
        </w:rPr>
        <w:t>.</w:t>
      </w:r>
    </w:p>
  </w:footnote>
  <w:footnote w:id="3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  (</w:t>
      </w:r>
      <w:r>
        <w:rPr>
          <w:rFonts w:ascii="Angsana New" w:hAnsi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๑๒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๑๔๘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๑๔๔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3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านพ  สวามิชัย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กการจัดการ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  ก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sz w:val="28"/>
          <w:sz w:val="28"/>
          <w:szCs w:val="28"/>
        </w:rPr>
        <w:t>วิวรรธน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๓๓</w:t>
      </w:r>
      <w:r>
        <w:rPr>
          <w:rFonts w:cs="Angsana New" w:ascii="Angsana New" w:hAnsi="Angsana New"/>
          <w:sz w:val="28"/>
          <w:szCs w:val="28"/>
        </w:rPr>
        <w:t xml:space="preserve">).  </w:t>
      </w:r>
      <w:r>
        <w:rPr>
          <w:rFonts w:ascii="Angsana New" w:hAnsi="Angsana New"/>
          <w:sz w:val="28"/>
          <w:sz w:val="28"/>
          <w:szCs w:val="28"/>
        </w:rPr>
        <w:t>หน้า  ๑</w:t>
      </w:r>
      <w:r>
        <w:rPr>
          <w:rFonts w:cs="Angsana New" w:ascii="Angsana New" w:hAnsi="Angsana New"/>
          <w:sz w:val="28"/>
          <w:szCs w:val="28"/>
        </w:rPr>
        <w:t xml:space="preserve">. </w:t>
      </w:r>
    </w:p>
  </w:footnote>
  <w:footnote w:id="3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พโสภณ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ประยูร  ธมฺมจิตฺโต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>พระ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ุทธวิธีบริหาร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วินดาต้าโปรดักส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๔๘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sz w:val="28"/>
          <w:sz w:val="28"/>
          <w:szCs w:val="28"/>
        </w:rPr>
        <w:t>หน้า  ๑๘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3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8"/>
          <w:sz w:val="28"/>
          <w:szCs w:val="28"/>
        </w:rPr>
        <w:t>ร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ิริวัฒน์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ำวันสา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ประวัติพระพุทธศาสนาในประเทศไทย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ิมพ์ครั้งที่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๒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ริษัทสหธรรมิ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กัด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๑</w:t>
      </w:r>
      <w:r>
        <w:rPr>
          <w:sz w:val="28"/>
          <w:szCs w:val="28"/>
        </w:rPr>
        <w:t xml:space="preserve">).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.</w:t>
      </w:r>
    </w:p>
  </w:footnote>
  <w:footnote w:id="3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ปรีช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ช้างขวัญยืน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ทรรศนะทางการเมืองของพระพุทธศาสน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บริษั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ามัคคีสาส์น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ำกัด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๐</w:t>
      </w:r>
      <w:r>
        <w:rPr>
          <w:sz w:val="28"/>
          <w:szCs w:val="28"/>
        </w:rPr>
        <w:t xml:space="preserve">).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๙๑</w:t>
      </w:r>
      <w:r>
        <w:rPr>
          <w:sz w:val="28"/>
          <w:szCs w:val="28"/>
        </w:rPr>
        <w:t>.</w:t>
      </w:r>
    </w:p>
  </w:footnote>
  <w:footnote w:id="4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๓๖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๑๘๑</w:t>
      </w:r>
      <w:r>
        <w:rPr>
          <w:sz w:val="28"/>
          <w:szCs w:val="28"/>
        </w:rPr>
        <w:t>.</w:t>
      </w:r>
    </w:p>
  </w:footnote>
  <w:footnote w:id="4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๓๖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๓๓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๑๘๐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๘๓</w:t>
      </w:r>
      <w:r>
        <w:rPr>
          <w:sz w:val="28"/>
          <w:szCs w:val="28"/>
        </w:rPr>
        <w:t>.</w:t>
      </w:r>
    </w:p>
  </w:footnote>
  <w:footnote w:id="4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๓๘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๑๘๔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๘๕</w:t>
      </w:r>
      <w:r>
        <w:rPr>
          <w:sz w:val="28"/>
          <w:szCs w:val="28"/>
        </w:rPr>
        <w:t>.</w:t>
      </w:r>
    </w:p>
  </w:footnote>
  <w:footnote w:id="4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๓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๑๕๘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๕๗</w:t>
      </w:r>
      <w:r>
        <w:rPr>
          <w:sz w:val="28"/>
          <w:szCs w:val="28"/>
        </w:rPr>
        <w:t>.</w:t>
      </w:r>
    </w:p>
  </w:footnote>
  <w:footnote w:id="4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วิ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จู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/>
          <w:sz w:val="28"/>
          <w:sz w:val="28"/>
          <w:szCs w:val="28"/>
        </w:rPr>
        <w:t xml:space="preserve">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๓๔๐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๑๘๗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วิ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จู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๓๔๐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๑๙๐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วิ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จู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๓๔๑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๑๙๑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วิ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จู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๓๔๒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๑๙๕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๔๓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๑๙๘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๙๙</w:t>
      </w:r>
      <w:r>
        <w:rPr>
          <w:sz w:val="28"/>
          <w:szCs w:val="28"/>
        </w:rPr>
        <w:t>.</w:t>
      </w:r>
    </w:p>
  </w:footnote>
  <w:footnote w:id="4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๔๓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๒๐๐</w:t>
      </w:r>
      <w:r>
        <w:rPr>
          <w:sz w:val="28"/>
          <w:szCs w:val="28"/>
        </w:rPr>
        <w:t>.</w:t>
      </w:r>
    </w:p>
  </w:footnote>
  <w:footnote w:id="5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๔๓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๑๙๘</w:t>
      </w:r>
      <w:r>
        <w:rPr>
          <w:sz w:val="28"/>
          <w:szCs w:val="28"/>
        </w:rPr>
        <w:t>.</w:t>
      </w:r>
    </w:p>
  </w:footnote>
  <w:footnote w:id="5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๔๓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๒๐๒</w:t>
      </w:r>
      <w:r>
        <w:rPr>
          <w:sz w:val="28"/>
          <w:szCs w:val="28"/>
        </w:rPr>
        <w:t>.</w:t>
      </w:r>
    </w:p>
  </w:footnote>
  <w:footnote w:id="5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๔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๒๐๓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๒๐๔</w:t>
      </w:r>
      <w:r>
        <w:rPr>
          <w:sz w:val="28"/>
          <w:szCs w:val="28"/>
        </w:rPr>
        <w:t>.</w:t>
      </w:r>
    </w:p>
  </w:footnote>
  <w:footnote w:id="5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ู</w:t>
      </w:r>
      <w:r>
        <w:rPr>
          <w:sz w:val="28"/>
          <w:szCs w:val="28"/>
        </w:rPr>
        <w:t>.  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๓๔๔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๓๔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๒๐๔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๒๐๗</w:t>
      </w:r>
      <w:r>
        <w:rPr>
          <w:sz w:val="28"/>
          <w:szCs w:val="28"/>
        </w:rPr>
        <w:t>.</w:t>
      </w:r>
    </w:p>
  </w:footnote>
  <w:footnote w:id="5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พระคุ้มภัย   อคฺคปญฺโญ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พระพุทธศาสนากับหลักประชาธิปไตย</w:t>
      </w:r>
      <w:r>
        <w:rPr>
          <w:rFonts w:cs="Angsana New" w:ascii="Angsana New" w:hAnsi="Angsana New"/>
          <w:sz w:val="28"/>
          <w:szCs w:val="28"/>
        </w:rPr>
        <w:t xml:space="preserve">. </w:t>
      </w:r>
      <w:hyperlink r:id="rId1">
        <w:r>
          <w:rPr>
            <w:rStyle w:val="InternetLink"/>
            <w:rFonts w:cs="Angsana New" w:ascii="Angsana New" w:hAnsi="Angsana New"/>
            <w:sz w:val="28"/>
          </w:rPr>
          <w:t>www.Koomphai.com</w:t>
        </w:r>
      </w:hyperlink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sz w:val="28"/>
          <w:sz w:val="28"/>
          <w:szCs w:val="28"/>
        </w:rPr>
        <w:t>หน้า  ๔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5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พระธรรมปิฎ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ป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ปยุตฺโต</w:t>
      </w:r>
      <w:r>
        <w:rPr>
          <w:sz w:val="28"/>
          <w:szCs w:val="28"/>
        </w:rPr>
        <w:t xml:space="preserve">). </w:t>
      </w:r>
      <w:r>
        <w:rPr>
          <w:b/>
          <w:b/>
          <w:bCs/>
          <w:sz w:val="28"/>
          <w:sz w:val="28"/>
          <w:szCs w:val="28"/>
        </w:rPr>
        <w:t>มองสันติภาพโลกผ่านภูมิหลังอารยธรรมโลกาภิวัตน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รั้งที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บริษั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หธรรมิ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กัด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๒</w:t>
      </w:r>
      <w:r>
        <w:rPr>
          <w:sz w:val="28"/>
          <w:szCs w:val="28"/>
        </w:rPr>
        <w:t xml:space="preserve">).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๗๕</w:t>
      </w:r>
      <w:r>
        <w:rPr>
          <w:sz w:val="28"/>
          <w:szCs w:val="28"/>
        </w:rPr>
        <w:t>.</w:t>
      </w:r>
    </w:p>
  </w:footnote>
  <w:footnote w:id="5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เรื่องเดียวกัน</w:t>
      </w:r>
      <w:r>
        <w:rPr>
          <w:rFonts w:eastAsia="Times New Roman" w:cs="Times New Roman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๗๕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๗๖</w:t>
      </w:r>
      <w:r>
        <w:rPr>
          <w:sz w:val="28"/>
          <w:szCs w:val="28"/>
        </w:rPr>
        <w:t>.</w:t>
      </w:r>
    </w:p>
  </w:footnote>
  <w:footnote w:id="5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พระมหาศรีบรรดร</w:t>
      </w:r>
      <w:r>
        <w:rPr>
          <w:rFonts w:eastAsia="Times New Roman" w:cs="Times New Roman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ถิรธมฺโม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มรรคาแห่งชีวิต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พะเย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กอบคำการพิมพ์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๗</w:t>
      </w:r>
      <w:r>
        <w:rPr>
          <w:sz w:val="28"/>
          <w:szCs w:val="28"/>
        </w:rPr>
        <w:t xml:space="preserve">),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๒๘</w:t>
      </w:r>
      <w:r>
        <w:rPr>
          <w:sz w:val="28"/>
          <w:szCs w:val="28"/>
        </w:rPr>
        <w:t>.</w:t>
      </w:r>
    </w:p>
  </w:footnote>
  <w:footnote w:id="5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พระเทพเวที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ประยุทธ์  ปยุตฺโต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สร้างสรรค์ประชาธิปไต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พิมพ์ครั้งที่  ๘</w:t>
      </w:r>
      <w:r>
        <w:rPr>
          <w:rFonts w:cs="Angsana New" w:ascii="Angsana New" w:hAnsi="Angsana New"/>
          <w:sz w:val="28"/>
          <w:szCs w:val="28"/>
        </w:rPr>
        <w:t>.  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ascii="Angsana New" w:hAnsi="Angsana New"/>
          <w:sz w:val="28"/>
          <w:sz w:val="28"/>
          <w:szCs w:val="28"/>
        </w:rPr>
        <w:t>โรงพิมพ์มหาจุฬาลงกรณราชวิทยาลั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๓๖</w:t>
      </w:r>
      <w:r>
        <w:rPr>
          <w:rFonts w:cs="Angsana New" w:ascii="Angsana New" w:hAnsi="Angsana New"/>
          <w:sz w:val="28"/>
          <w:szCs w:val="28"/>
        </w:rPr>
        <w:t xml:space="preserve">),  </w:t>
      </w:r>
      <w:r>
        <w:rPr>
          <w:rFonts w:ascii="Angsana New" w:hAnsi="Angsana New"/>
          <w:sz w:val="28"/>
          <w:sz w:val="28"/>
          <w:szCs w:val="28"/>
        </w:rPr>
        <w:t>หน้า  ๙๕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๙๖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5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สำนักงานคณะกรรมการวัฒนธรรมแห่งชาติ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รัฐศาสตร์ตามแนวพุทธศาสตร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พิมพ์กราฟิคอาร์ต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๒๖</w:t>
      </w:r>
      <w:r>
        <w:rPr>
          <w:sz w:val="28"/>
          <w:szCs w:val="28"/>
        </w:rPr>
        <w:t xml:space="preserve">),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๕</w:t>
      </w:r>
      <w:r>
        <w:rPr>
          <w:sz w:val="28"/>
          <w:szCs w:val="28"/>
        </w:rPr>
        <w:t>.</w:t>
      </w:r>
    </w:p>
  </w:footnote>
  <w:footnote w:id="6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เฉลิมพล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สมอินทร์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ประวัติศาสตร์พระพุทธศาสนาและการปกครองคณะสงฆ์ไทย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พิมพ์สูตรไพศาล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๔๖</w:t>
      </w:r>
      <w:r>
        <w:rPr>
          <w:sz w:val="28"/>
          <w:szCs w:val="28"/>
        </w:rPr>
        <w:t xml:space="preserve">).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๘๕</w:t>
      </w:r>
      <w:r>
        <w:rPr>
          <w:sz w:val="28"/>
          <w:szCs w:val="28"/>
        </w:rPr>
        <w:t>.</w:t>
      </w:r>
    </w:p>
  </w:footnote>
  <w:footnote w:id="6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๑</w:t>
      </w:r>
      <w:r>
        <w:rPr>
          <w:rFonts w:eastAsia="Times New Roman" w:cs="Times New Roman"/>
        </w:rPr>
        <w:t xml:space="preserve"> </w:t>
      </w:r>
      <w:r>
        <w:rPr/>
        <w:t>/...../......</w:t>
      </w:r>
    </w:p>
  </w:footnote>
  <w:footnote w:id="6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พโสภณ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ประยูร  ธมฺมจิตฺโต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>พระ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ุทธวิธีบริหาร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วินดาต้าโปรดักส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๔๘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sz w:val="28"/>
          <w:sz w:val="28"/>
          <w:szCs w:val="28"/>
        </w:rPr>
        <w:t>หน้า  ๒๘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6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เรื่องเดียวกัน   หน้า  ๒๘</w:t>
      </w:r>
      <w:r>
        <w:rPr>
          <w:rFonts w:cs="Angsana New" w:ascii="Angsana New" w:hAnsi="Angsana New"/>
          <w:sz w:val="28"/>
          <w:szCs w:val="28"/>
        </w:rPr>
        <w:t>.</w:t>
      </w:r>
      <w:r>
        <w:rPr/>
        <w:t xml:space="preserve"> </w:t>
      </w:r>
    </w:p>
  </w:footnote>
  <w:footnote w:id="6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คณาจารย์แห่งโรงพิมพ์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ินัยมุข  เล่ม  ๑   ฉบับมาตรฐา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พิมพ์ครั้งที่  ๒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เลี่ยงเชีย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๓๕</w:t>
      </w:r>
      <w:r>
        <w:rPr>
          <w:rFonts w:cs="Angsana New" w:ascii="Angsana New" w:hAnsi="Angsana New"/>
          <w:sz w:val="28"/>
          <w:szCs w:val="28"/>
        </w:rPr>
        <w:t xml:space="preserve">),  </w:t>
      </w:r>
      <w:r>
        <w:rPr>
          <w:rFonts w:ascii="Angsana New" w:hAnsi="Angsana New"/>
          <w:sz w:val="28"/>
          <w:sz w:val="28"/>
          <w:szCs w:val="28"/>
        </w:rPr>
        <w:t>หน้า  ๑๓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6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พระมหาอุทัย  ญาณธโ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ุทธวิถีแห่งสังคม ปรัชญาสังคมและการเมืองของพุทธศาสนา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ธรรมสาร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๓๘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>หน้า  ๑๒๐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๑๒๑</w:t>
      </w:r>
      <w:r>
        <w:rPr>
          <w:rFonts w:cs="Angsana New" w:ascii="Angsana New" w:hAnsi="Angsana New"/>
          <w:sz w:val="28"/>
          <w:szCs w:val="28"/>
        </w:rPr>
        <w:t xml:space="preserve">.    </w:t>
      </w:r>
    </w:p>
  </w:footnote>
  <w:footnote w:id="6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คณาจารย์แห่งโรงพิมพ์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วโกวาท ฉบับมาตรฐา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พิมพ์ครั้งที่  ๒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โรงพิมพ์เลี่ยงเชีย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๒๕๓๕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>หน้า  ๔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6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พจนานุกรม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ฉบับราชบัณฑิตยสถาน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๒๕๒๕</w:t>
      </w:r>
      <w:r>
        <w:rPr>
          <w:sz w:val="28"/>
          <w:szCs w:val="28"/>
        </w:rPr>
        <w:t>,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บริษั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ักษรเจริญทัศน์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จท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จำกัด</w:t>
      </w:r>
      <w:r>
        <w:rPr>
          <w:sz w:val="28"/>
          <w:szCs w:val="28"/>
        </w:rPr>
        <w:t xml:space="preserve">,............)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๕๐๒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๕๐๓</w:t>
      </w:r>
      <w:r>
        <w:rPr>
          <w:sz w:val="28"/>
          <w:szCs w:val="28"/>
        </w:rPr>
        <w:t>.</w:t>
      </w:r>
    </w:p>
  </w:footnote>
  <w:footnote w:id="6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</w:rPr>
        <w:t>จำนง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อดิวัฒนสิทธิ์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คณะ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สังคมวิทย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ิมพ์ครั้งที่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๖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กรุงเทพ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มหาจุฬาลงกรณราชวิทยาลัย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๒๕๓๗</w:t>
      </w:r>
      <w:r>
        <w:rPr>
          <w:sz w:val="28"/>
          <w:szCs w:val="28"/>
        </w:rPr>
        <w:t xml:space="preserve">), </w:t>
      </w:r>
      <w:r>
        <w:rPr>
          <w:sz w:val="28"/>
          <w:sz w:val="28"/>
          <w:szCs w:val="28"/>
        </w:rPr>
        <w:t>หน้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๐๖</w:t>
      </w:r>
      <w:r>
        <w:rPr>
          <w:sz w:val="28"/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7"/>
      <w:numFmt w:val="decimal"/>
      <w:lvlText w:val="%1"/>
      <w:lvlJc w:val="left"/>
      <w:pPr>
        <w:tabs>
          <w:tab w:val="num" w:pos="2010"/>
        </w:tabs>
        <w:ind w:left="2010" w:hanging="57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mpha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omph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50:00Z</dcterms:created>
  <dc:creator>owner</dc:creator>
  <dc:description/>
  <dc:language>en-US</dc:language>
  <cp:lastModifiedBy>gold</cp:lastModifiedBy>
  <cp:lastPrinted>2007-02-20T17:38:00Z</cp:lastPrinted>
  <dcterms:modified xsi:type="dcterms:W3CDTF">2007-03-02T15:12:00Z</dcterms:modified>
  <cp:revision>489</cp:revision>
  <dc:subject/>
  <dc:title>การบวช-สังคมสงฆ์</dc:title>
</cp:coreProperties>
</file>