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ahoma"/>
          <w:color w:val="000000"/>
          <w:sz w:val="40"/>
          <w:szCs w:val="40"/>
        </w:rPr>
      </w:pPr>
      <w:r>
        <w:rPr>
          <w:rFonts w:cs="Tahoma"/>
          <w:color w:val="000000"/>
          <w:sz w:val="40"/>
          <w:sz w:val="40"/>
          <w:szCs w:val="40"/>
        </w:rPr>
        <w:t>มหาวิทยาลัยกับงานวิจัยทางพระพุทธศาสนา</w:t>
      </w:r>
    </w:p>
    <w:p>
      <w:pPr>
        <w:pStyle w:val="Normal"/>
        <w:spacing w:before="0" w:after="240"/>
        <w:rPr>
          <w:rFonts w:cs="Tahoma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            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ที่น่าสังเกต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ปีงบประมา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ศ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๒๕๔๘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องมหาวิทยาลัยมหาจุฬาลงกรณราชวิทยาล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ีงบประมาณในหมวดงานวิจัยที่เพิ่มขึ้นเป็นจำนวนม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เป็นไปในลักษณะที่เจริญก้าวหน้าเชิงก้าวกระโดดก็ว่าได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ราะจากการที่มหาวิทยาลัยได้รับอนุมัติงบประมาณเกี่ยวกับงานส่วนนี้ที่เพิ่มขึ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ั่นก็แสดง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หาวิทยาลัยได้ให้ความสำคัญต่องานวิจัยควบคู่ไปกับงานจัดการศึกษ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งานบริการวิชาการแก่สังคมที่ทำได้อย่างประสบความสำเร็จอยู่ในขณะนี้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มื่อผู้เขียนตรวจสอบหัวข้อโดยรวมข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งานวิจัยโดยส่วนใหญ่ของมหาวิทยาลัยแล้วจะพบ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้อเท็จจริง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งานวิจัยทางสังคมศาสตร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ี่เกี่ยวข้องกับสังคมและพระพุทธศาสนาโดยรว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อาจกล่าวได้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กี่ยวข้องกับงานที่มหาวิทยาลัยจัดการศึกษาอยู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ดยเฉพาะอย่างยิ่งงานวิจัยเรื่องที่เกี่ยวกับพระพุทธศาสนานั้นมีขอบเขตที่กว้างขว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ที่ผ่านมาเมื่อนับจำนวนเนื้องานวิจัยแล้วยังถือว่ามีไม่มากนักเมื่อเทียบกับงานวิจัยทางด้านอื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ี่ทำการวิจัยในประเทศไทย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ึง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มื่อมีผู้สนใจทำงานวิจัยทางพระพุทธศาสนาเพิ่มมากขึ้นเช่น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ึงใคร่ขอนำเสนอเรื่องมหาวิทยาลัยกับงานวิจัยทาง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การรวบรวมแนวคิดที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ระธรรมปิฎ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ยุตฺโต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ด้นำเสนอไว้ในคราวที่ไปบรรยายหัวข้อเดียวกันนี้ให้แก่ที่ประชุมทางวิชาก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หาวิทยาลัยศรีนครินทรวิโรฒ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  <w:vertAlign w:val="superscript"/>
        </w:rPr>
        <w:t>๑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br/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drawing>
          <wp:inline distT="0" distB="0" distL="0" distR="0">
            <wp:extent cx="1962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่อนที่จะได้ทราบภารกิจของมหาวิทยาลัยกับงานวิจัย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วรที่จะได้ทำความเข้าใจเกี่ยวกับความหมายของคำ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ื่อให้ได้ข้อมูลที่แน่นอนเกี่ยวกับถ้อยคำ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ราชบัณฑิตยสถานได้ให้คำนิยามไว้ว่า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“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มายถึงการค้นคว้าเพื่อหาข้อมูลอย่างถี่ถ้วนตามหลักวิช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วิจัยเรื่องปัญหาการจราจรในกรุงเทพมหานค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้นคว้าเพื่อหาข้อมูลอย่างถี่ถ้วนตามหลักวิช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ขากำลังวิจัยเรื่องมลพิษทางอากาศอยู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ว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ี่ค้นคว้าเพื่อหาข้อมูลอย่างถี่ถ้วนตามหลักวิช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งาน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 Research)”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  <w:vertAlign w:val="superscript"/>
        </w:rPr>
        <w:t>๒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ระพรหมคุณาภรณ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ยุตโต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ห็นว่าการ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การแสวงหาความรู้อย่างมีระบบและเป็นการบุกเบิกเข้าไปในแดนแห่ง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ำให้เกิดความลึกซึ้งแตกฉานในเรื่อง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ื่อหาความรู้จริ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ทำให้เกิดความเชี่ยวชาญในวิชาการพิเศ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ลักษณะหนึ่งที่ประสงค์ในทางวิชาก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ี่จะทำให้ความเชี่ยวชาญพิเศษเฉพาะด้านเกิดขึ้นและดำเนินต่อไปได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ั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็คื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วามก้าวหน้าจนกระทั่งมีความเป็นเลิศทางวิชาก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ถือว่าเป็นเรื่องสำคัญ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จุดที่เน้นกันม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วามเป็นเลิศทางวิชาการนี้อาศัยการวิจัยเป็นปัจจัยสำคัญ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สดงออกในผลงานวิจัยด้านต่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  <w:vertAlign w:val="superscript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มื่อว่าโดยทั่วไปแล้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งานวิจัยเป็นเรื่องที่มีความสำคัญต่อการพัฒนาประเทศชาติเป็นอย่างม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ราะการพัฒนาประเทศชาตินั้นจะต้องอาศัยความก้าวหน้าในทางวิชาก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ะต้องใช้บุคลากรที่มี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วามเข้าใจและความชัดเจนชำนิชำนาญในเฉพาะเรื่องหรือในหลา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รื่องไปพร้อมกัน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ดยเฉพาะในยุคสมัยที่ผ่านมาจนกระทั่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ถึงปัจจุบัน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ถือกันว่าเป็นยุคแห่งความเชี่ยวชาญพิเศษเฉพาะด้า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ล่าวคือเป็นยุคที่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นที่ก้าวหน้าหรือพัฒนาสังค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ะต้องมีความรู้ความเข้าใจในวิชาการต่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รงไปดิ่งลึกลงไปในด้าน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ห้เต็มที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ห้สมบูรณ์ที่สุดเท่าที่จะทำได้และการที่จะบรรลุผล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ดังกล่าวนี้ได้ก็ต้องอาศัยการวิจัยเป็นสำคัญ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  <w:vertAlign w:val="superscript"/>
        </w:rPr>
        <w:t>๔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่วนมหาวิทยาลัยโดยทั่วไป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กือบทุกมหาวิทยาลัยมีวัตถุประสงค์ที่สำคัญอย่างน้อ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ระการ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ระกอบด้ว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:-</w:t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๑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ผลิตบัณฑิต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การจัดการศึกษา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๒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ทำ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การพัฒนา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๓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ทะนุบำรุงศิลปะและวัฒนธรร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องชาติ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ส่วนที่เป็นมหาวิทยาลัยสงฆ์หรือมหาวิทยาล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างพระพุทธศาสนาการส่งเสริม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พันธกิจที่เพิ่มเข้ามาซึ่งมหาวิทยาลัยทั่วไปไม่มี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  <w:vertAlign w:val="superscript"/>
        </w:rPr>
        <w:t>๕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เมื่องานวิจัยเป็นงานสำคัญต่อก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ัฒนาประเทศเช่น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ังคมจึงกำหนดให้มหาวิทยาลัยเป็นผู้มีบทบาทสำคัญมากในการที่จะทำงาน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ถือกันว่างานวิจัยเป็นบทบาทที่สำคัญข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หาวิทยาล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ดังจะเห็นได้ชัดเจนในบรรดาประเทศที่พัฒนาแล้ว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จะถืองานวิจัยเป็นงานที่มีความสำคัญเป็นอย่างยิ่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มหาวิทยาลัยที่มีชื่อเสียงทั่วโลกมักจะมีชื่อเสียงเกี่ยวกับงานวิจัยเป็นสำคัญ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br/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drawing>
          <wp:inline distT="0" distB="0" distL="0" distR="0">
            <wp:extent cx="22669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ล่าวกัน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การศึกษาเกี่ยวกับเรื่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ังคมไทยหรือวัฒนธรรมไทย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ิ่งที่ขาดมิได้ก็คื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รื่องของ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ดยจะเห็นได้จากงานวิจัยของนักวิชาการจากโลกตะวันตกที่มาทำวิจัยเรื่องสังคมไทย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่วนหนึ่งที่สำคัญ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จะต้องมีส่วนร่วมในเรื่องที่ทำวิจัยด้วยไม่พ้นเล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็คือเรื่องพระพุทธศาสนา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ระพรหมคุณาภรณ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ยุตโต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ด้ตั้งข้อสังเกตเกี่ยวกับการวิจัยทาง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ได้เกิดมิติในการแสวงหาทิศทางและแนวคิดใหม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ื่อแก้ปัญหาของโล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ักวิชาการหรือปัญญาชนในประเทศที่พัฒนาแล้วจำนวนหนึ่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ด้หันมาสนใ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ระพุทธศาสนาด้ว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ทำการวิจัยทาง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ด้วยจุดมุ่งหมา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ระการคือ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๑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การศึกษาพระพุทธศาสนาเพื่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วามเข้าใจสังคมไทยและหรือเพื่อประโยชน์ของสังคมไทยเอง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๒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การศึกษาพระพุทธศาสนาในแง่ที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ะก้าวไปสู่การแก้ปัญหาของชาวโลกทั้งหมด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เพื่อร่วมสร้างสรรค์อารยธรรมของโลกนั่นเอง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  <w:vertAlign w:val="superscript"/>
        </w:rPr>
        <w:t>๖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br/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drawing>
          <wp:inline distT="0" distB="0" distL="0" distR="0">
            <wp:extent cx="38766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หาวิทยาลัยมหาจุฬาลงกรณราชวิทยาล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ฐานะที่เป็นมหาวิทยาลัยสงฆ์ที่จัดการศึกษาพระไตรปิฎ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วิชาชั้นสู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ห้แก่พระภิกษุสามเณรและคฤหัสถ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ประชาชนทั่วไป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ส่วนงานวิจัยที่เกี่ยวข้องโดยตรงก็คืองานวิจัยของมหาวิทยาลัยที่จัดแปลจัดชำระพระไตรปิฎ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รรถกถาและฎีก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่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ื่อประโยชน์ต่อการศึกษาพระพุทธศาสนาได้ชัดเ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งานวิจัยในการศึกษาเล่าเรียนของนิสิตระดับบัณฑิตศึกษาทั้งระดับปริญญาโท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ปริญญาเอ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ี่ล้วนแล้วแต่มีหัวข้อวิจัยเกี่ยวข้องกับพระพุทธศาสนาทั้งสิ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ำให้เห็นถึงความก้าวหน้าในการวิจัยในลักษณะการศึกษาเช่นนี้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มื่อว่าโดยภาพรวมแล้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งานวิจัยทางการศึกษาทางพุทธศาสนาระดับบัณฑิตศึกษาจะ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ยู่ภายใต้กรอบพระพุทธศาสนาที่เกี่ยวข้องกับ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ระพุทธองค์บ้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ศาสนธรรมบ้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ศาสนบุคคลบ้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ศาสนวัตถุบ้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ศาสนพิธีบ้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รวมถึงสาธารณูปการและงานเผยแผ่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็มีเป็นจำนวนไม่ใช่น้อย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  <w:vertAlign w:val="superscript"/>
        </w:rPr>
        <w:t>๗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อกจาก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ที่มหาวิทยาลัยมหาจุฬาลงกรณราชวิทยาล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ด้จัดตั้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"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ถาบันวิจัยพุทธศาสตร์”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็เป็นเรื่องที่ชี้ว่ามหาวิทยาลัยแห่งนี้ได้ให้ความสำคัญต่อบทบาท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ฐานะที่ต้องทำ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าง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ย่างจริงจั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ันจะนำไปสู่ความเป็นผู้รู้จักตนเ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รู้จักสังคมไท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ขยายขอบเขตขององค์ความรู้ทางพระพุทธศาสนาไปแก้ปัญหาสังคมไท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สังคมโลกอีกด้ว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br/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drawing>
          <wp:inline distT="0" distB="0" distL="0" distR="0">
            <wp:extent cx="28575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ศึกษาเรื่องของ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ื่อนำไปใช้ในวิชาการต่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ระพรหมคุณาภรณ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ยุตโต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ชี้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าจจะศึกษาได้โดยทำเป็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ั้นตอนคือ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ขั้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ือใช้กรอบความคิดแบบตะวันต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้วนำเนื้อหาของพระพุทธศาสนาผสมผสานลงไป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ช้กรอบของตะวันตกสำรวจดู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หัวข้อเรื่องอย่าง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ระพุทธศาสนาว่าไว้อย่างไรแล้วก็ดึงออกม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การรวมว่าพระพุทธศาสนาว่าอย่าง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ต่ที่จริงกรอบความคิดเป็นของตะวันตก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ขั้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ือเป็นตัวแนวคิดทางพุทธศาสนาตามขั้นที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็มาเปรียบเทียบกับตะวันต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วิชาการของตะวันตกในเรื่องนี้เป็นอย่าง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องพระพุทธศาสนาเป็นอย่าง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ดยเปรียบเทียบให้ช่ำช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ที่จริงขั้นนี้ไม่ใช่ขั้นที่ด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ราะว่าในขั้นนี้มีทางที่เกิดอคติเข้าไปปะปนได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ถึงจะมีอคติบ้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ต่ก็ต้องคอยระวังและเตือนสติตนเองไว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ดยพยายามเปรียบเทียบให้ช่ำช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้วจะเกิดความรู้ความเข้าใจได้ความคิดมากยิ่งขึ้น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ขั้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ือข้ามพ้นกรอบความคิดตะวันตกมาสู่ความคิดของตัวเ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ึงได้ความรู้ความคิดที่เป็นเนื้อแท้ของเรื่อง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จ้าตัวเนื้อแท้อย่างแท้จริ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อนนี้จึงจะเป็นขั้นที่บรรลุผลสำเร็จ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  <w:vertAlign w:val="superscript"/>
        </w:rPr>
        <w:t>๘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ระพรหมคุณาภรณ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ยุตฺโต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ีข้อแนะนำสำหรับการทำวิจัยที่ควรถือคติ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ยงให้ถึงรากเหง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ข้าให้ถึงต้นเดิ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ึงจะสอดคล้องรับกันกับวิธีคิด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ยนิโสมนสิก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มีพุทธพจน์แห่งหนึ่งที่ตรัสไว้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โยนิโ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วิจิเ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ธมฺม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ปญฺญายตฺถ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24"/>
          <w:sz w:val="24"/>
          <w:szCs w:val="24"/>
        </w:rPr>
        <w:t>วิปสฺสติ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ึงวิจัยธรรมหรือเรื่องราวให้ถึงต้นเค้าจึงจะเห็นอรรถแจ้งชัดด้วยปัญญา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  <w:vertAlign w:val="superscript"/>
        </w:rPr>
        <w:t>๙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ผู้ทำการวิจัยจึงต้องม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“ฉันทะ”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การที่จะศึกษ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้นคว้าแบบเจาะลึกลงไป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เป็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บุกเบิกแดนแห่งองค์ความรู้ใหม่ในทางวิชาก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้องการความแตกฉา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้องการความใฝ่รู้อย่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ท้จริง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br/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drawing>
          <wp:inline distT="0" distB="0" distL="0" distR="0">
            <wp:extent cx="6381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          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ากการที่ได้กล่าวมาแล้ว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วิจัยทาง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เรื่องที่มหาวิทยาลัยไทยทุกแห่งควรมีบทบาทสำคัญในการส่งเสริมให้เกิดการ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ั้งนี้เพื่อให้เข้าใจสภาพของสังคมไทยเ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ื่อช่วยต่อเติ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เปิดช่องทางใหม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ห้แก่วิชาการสาข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่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ที่สำคัญเพื่อมีส่วนร่วมทางวิชาก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นำเสนอภูมิปัญญาของไทยที่จะมาช่วยแก้ปัญหาของชาวโล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ราะการวิจัยทางพระพุทธศาสนามีหนทางที่จะทำให้สังคมไท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สังคมแห่งผู้นำและสังคมแห่งความเป็นผู้ให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ม่ใช่เป็นเพียงผู้รับและผู้ตามดังที่เป็นอยู่ในสมัย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..................... </w:t>
      </w:r>
    </w:p>
    <w:p>
      <w:pPr>
        <w:pStyle w:val="Normal"/>
        <w:rPr/>
      </w:pPr>
      <w:r>
        <w:rPr>
          <w:rFonts w:cs="Tahoma" w:ascii="MS Sans Serif;Times New Roman" w:hAnsi="MS Sans Serif;Times New Roman"/>
          <w:color w:val="000000"/>
          <w:sz w:val="24"/>
          <w:szCs w:val="24"/>
        </w:rPr>
        <w:br/>
        <w:t>-----------------------------------------------</w:t>
        <w:br/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*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ป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ธ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๙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กศ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ม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นิสิตปริญญาเอ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สาขาวิขา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มจร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รุ่นที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๑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ผู้อำนวยการวิทยาลัยสงฆ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นครสวรรค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มจร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และเจ้าคณะจังหวัดนครสวรรค์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br/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  <w:vertAlign w:val="superscript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การประชุมทางวิชาการเพื่อเสนอผลงาน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ประจำป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๒๕๓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ห้องประชุมคณะศึกษาศาสตร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มหาวิทยาลัยศรีนครินทรวิโรฒ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เมื่อวันที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สิงหาค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๒๕๓๓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 </w:t>
        <w:br/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  <w:vertAlign w:val="superscript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ราชบัณฑิตยสถาน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พจนานุกรมฉบับราชบัณฑิตยสถา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พ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ศ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๒๕๔๒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 (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กรุงเทพมหานค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;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บริษัทนานมีบู๊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พับลิเคชั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จำกัด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๒๕๔๖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)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๑๐๗๒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 </w:t>
        <w:br/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  <w:vertAlign w:val="superscript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พระเทพเวท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(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ประยุทธ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ปยุตฺโต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).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มหาวิทยาลัยกับงานวิจัยทางพระพุทธศาสนา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 (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กรุงเทพมหานค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;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เนติกุล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การพิมพ์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๒๕๓๔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)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๓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  <w:br/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  <w:vertAlign w:val="superscript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เรื่องเดียวกัน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๔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  <w:br/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  <w:vertAlign w:val="superscript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ดังที่ปรากฏในมาตร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แห่งพระราชบัญญัติมหาวิทยาลัยมหาจุฬาลงกรณราชวิทยาล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พ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ศ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๒๕๔๐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 </w:t>
        <w:br/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  <w:vertAlign w:val="superscript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พระเทพเวท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(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ประยุทธ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ปยุตฺโต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),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อ้างแล้วหน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๕๔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-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๕๕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  <w:br/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  <w:vertAlign w:val="superscript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ผู้สนใจสามารถขอดูข้อมูลรายชื่อหัวข้อวิจัยหรือแม้กระทั่งเนื้อหาการวิจ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ได้ที่บัณฑิตวิทยาล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หรือที่ส่วนหอสมุดกล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มจร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.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วัดมหาธาตุ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ท่าพระจันทร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กทม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  <w:br/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  <w:vertAlign w:val="superscript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พระเทพเวท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(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ประยุทธ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ปยุตฺโต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)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อ้างแล้ว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๘๒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-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๘๓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  <w:br/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  <w:vertAlign w:val="superscript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เรื่องเดียวกัน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,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๘๔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 xml:space="preserve">- </w:t>
      </w:r>
      <w:r>
        <w:rPr>
          <w:rFonts w:ascii="MS Sans Serif;Times New Roman" w:hAnsi="MS Sans Serif;Times New Roman" w:cs="Tahoma"/>
          <w:color w:val="000000"/>
          <w:sz w:val="20"/>
          <w:sz w:val="20"/>
          <w:szCs w:val="20"/>
        </w:rPr>
        <w:t>๘๖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>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19:00Z</dcterms:created>
  <dc:creator>MasterSert</dc:creator>
  <dc:description/>
  <dc:language>en-US</dc:language>
  <cp:lastModifiedBy>MasterSert</cp:lastModifiedBy>
  <dcterms:modified xsi:type="dcterms:W3CDTF">2005-11-30T08:21:00Z</dcterms:modified>
  <cp:revision>1</cp:revision>
  <dc:subject/>
  <dc:title>มหาวิทยาลัยกับงานวิจัยทางพระพุทธศาสนา</dc:title>
</cp:coreProperties>
</file>