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50"/>
          <w:szCs w:val="150"/>
        </w:rPr>
      </w:pPr>
      <w:r>
        <w:rPr>
          <w:i/>
          <w:iCs/>
          <w:sz w:val="150"/>
          <w:szCs w:val="150"/>
        </w:rPr>
      </w:r>
    </w:p>
    <w:p>
      <w:pPr>
        <w:pStyle w:val="Normal"/>
        <w:jc w:val="center"/>
        <w:rPr>
          <w:i/>
          <w:i/>
          <w:iCs/>
          <w:sz w:val="150"/>
          <w:szCs w:val="150"/>
        </w:rPr>
      </w:pPr>
      <w:r>
        <w:rPr>
          <w:i/>
          <w:iCs/>
          <w:sz w:val="150"/>
          <w:szCs w:val="150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  <w:lang w:val="en-US" w:eastAsia="en-US"/>
        </w:rPr>
      </w:pPr>
      <w:r>
        <w:rPr>
          <w:i/>
          <w:iCs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2.4pt;width:332.95pt;height:89.95pt;mso-wrap-style:none;v-text-anchor:middle" type="_x0000_t136">
            <v:path textpathok="t"/>
            <v:textpath on="t" fitshape="t" string="เปรียญ ๙ โครา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/>
          <w:iCs/>
          <w:color w:val="0000FF"/>
          <w:sz w:val="36"/>
          <w:sz w:val="36"/>
          <w:szCs w:val="36"/>
        </w:rPr>
        <w:t>รวบรวมและเรียบเรียง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/>
          <w:iCs/>
          <w:color w:val="0000FF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/>
          <w:iCs/>
          <w:color w:val="0000FF"/>
          <w:sz w:val="36"/>
          <w:sz w:val="36"/>
          <w:szCs w:val="36"/>
        </w:rPr>
        <w:t>พันเอก</w:t>
      </w:r>
      <w:r>
        <w:rPr>
          <w:rFonts w:cs="Times New Roman"/>
          <w:i/>
          <w:i/>
          <w:iCs/>
          <w:color w:val="0000FF"/>
          <w:sz w:val="36"/>
          <w:sz w:val="36"/>
          <w:szCs w:val="36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</w:rPr>
        <w:t>สำราญ</w:t>
      </w:r>
      <w:r>
        <w:rPr>
          <w:rFonts w:cs="Times New Roman"/>
          <w:i/>
          <w:i/>
          <w:iCs/>
          <w:color w:val="0000FF"/>
          <w:sz w:val="36"/>
          <w:sz w:val="36"/>
          <w:szCs w:val="36"/>
        </w:rPr>
        <w:t xml:space="preserve">  </w:t>
      </w:r>
      <w:r>
        <w:rPr>
          <w:i/>
          <w:i/>
          <w:iCs/>
          <w:color w:val="0000FF"/>
          <w:sz w:val="36"/>
          <w:sz w:val="36"/>
          <w:szCs w:val="36"/>
        </w:rPr>
        <w:t>ก้านพลูกลาง</w:t>
      </w:r>
      <w:r>
        <w:rPr>
          <w:rFonts w:cs="Times New Roman"/>
          <w:i/>
          <w:i/>
          <w:iCs/>
          <w:color w:val="0000FF"/>
          <w:sz w:val="36"/>
          <w:sz w:val="36"/>
          <w:szCs w:val="36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</w:rPr>
        <w:t>ป</w:t>
      </w:r>
      <w:r>
        <w:rPr>
          <w:i/>
          <w:iCs/>
          <w:color w:val="0000FF"/>
          <w:sz w:val="36"/>
          <w:szCs w:val="36"/>
        </w:rPr>
        <w:t>.</w:t>
      </w:r>
      <w:r>
        <w:rPr>
          <w:i/>
          <w:i/>
          <w:iCs/>
          <w:color w:val="0000FF"/>
          <w:sz w:val="36"/>
          <w:sz w:val="36"/>
          <w:szCs w:val="36"/>
        </w:rPr>
        <w:t>ธ</w:t>
      </w:r>
      <w:r>
        <w:rPr>
          <w:i/>
          <w:iCs/>
          <w:color w:val="0000FF"/>
          <w:sz w:val="36"/>
          <w:szCs w:val="36"/>
        </w:rPr>
        <w:t>.</w:t>
      </w:r>
      <w:r>
        <w:rPr>
          <w:i/>
          <w:i/>
          <w:iCs/>
          <w:color w:val="0000FF"/>
          <w:sz w:val="36"/>
          <w:sz w:val="36"/>
          <w:szCs w:val="36"/>
        </w:rPr>
        <w:t>๙</w:t>
      </w:r>
      <w:r>
        <w:rPr>
          <w:i/>
          <w:iCs/>
          <w:color w:val="0000FF"/>
          <w:sz w:val="36"/>
          <w:szCs w:val="36"/>
        </w:rPr>
        <w:t>,</w:t>
      </w:r>
      <w:r>
        <w:rPr>
          <w:i/>
          <w:i/>
          <w:iCs/>
          <w:color w:val="0000FF"/>
          <w:sz w:val="36"/>
          <w:sz w:val="36"/>
          <w:szCs w:val="36"/>
        </w:rPr>
        <w:t>พ</w:t>
      </w:r>
      <w:r>
        <w:rPr>
          <w:i/>
          <w:iCs/>
          <w:color w:val="0000FF"/>
          <w:sz w:val="36"/>
          <w:szCs w:val="36"/>
        </w:rPr>
        <w:t>.</w:t>
      </w:r>
      <w:r>
        <w:rPr>
          <w:i/>
          <w:i/>
          <w:iCs/>
          <w:color w:val="0000FF"/>
          <w:sz w:val="36"/>
          <w:sz w:val="36"/>
          <w:szCs w:val="36"/>
        </w:rPr>
        <w:t>ม</w:t>
      </w:r>
      <w:r>
        <w:rPr>
          <w:i/>
          <w:iCs/>
          <w:color w:val="0000FF"/>
          <w:sz w:val="36"/>
          <w:szCs w:val="36"/>
        </w:rPr>
        <w:t>.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/>
          <w:iCs/>
          <w:color w:val="0000FF"/>
          <w:sz w:val="36"/>
          <w:sz w:val="36"/>
          <w:szCs w:val="36"/>
        </w:rPr>
        <w:t>อาจารย์พิเศษ</w:t>
      </w:r>
      <w:r>
        <w:rPr>
          <w:rFonts w:cs="Times New Roman"/>
          <w:i/>
          <w:i/>
          <w:iCs/>
          <w:color w:val="0000FF"/>
          <w:sz w:val="36"/>
          <w:sz w:val="36"/>
          <w:szCs w:val="36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</w:rPr>
        <w:t>มหาวิทยาลัย</w:t>
      </w:r>
      <w:r>
        <w:rPr>
          <w:rFonts w:cs="Times New Roman"/>
          <w:i/>
          <w:i/>
          <w:iCs/>
          <w:color w:val="0000FF"/>
          <w:sz w:val="36"/>
          <w:sz w:val="36"/>
          <w:szCs w:val="36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</w:rPr>
        <w:t>มหาจุฬาลงกรณราชวิทยาลัย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color w:val="0000FF"/>
          <w:sz w:val="36"/>
          <w:sz w:val="36"/>
          <w:szCs w:val="36"/>
        </w:rPr>
        <w:t>วิทยาเขตนครราชสีมา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880" w:right="-874" w:firstLine="72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2880" w:right="-874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880" w:right="-87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80" w:right="-874"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ปรารภ</w:t>
      </w:r>
    </w:p>
    <w:p>
      <w:pPr>
        <w:pStyle w:val="Normal"/>
        <w:ind w:left="2880" w:right="-87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36"/>
          <w:sz w:val="36"/>
          <w:szCs w:val="36"/>
        </w:rPr>
        <w:t>“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ปรีย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โค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ล่ม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เกิดขึ้นด้วยแรงจูง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ั้งแร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จากการท</w:t>
      </w:r>
      <w:r>
        <w:rPr>
          <w:sz w:val="32"/>
          <w:sz w:val="32"/>
          <w:szCs w:val="32"/>
        </w:rPr>
        <w:t>ี่ผู้เขียนได้อ่าน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้าคุณโ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ลวงพ่อเจ้าคุณพระธรรมวรนา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คณะ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ได้เขียนไว้ในบันทึกท้ายเล่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วัติเจ้าคุณโค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่ม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ม้จะไม่ดีเยี่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ต่ก็ดีกว่าที่จะไม่ได้เริ่มต้นเก็บรวบรวมไ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หวังใจว่าจะเป็นประวัติทรัพยากรบุคคลตัวอย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ให้ได้จัดทำประวัติทรัพยากรบุคคลกลุ่มอื่นอี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วัติมหาเปรีย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โย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นโอกาสต่อ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รั้งที่ส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ิดจากผู้เขียนได้พบปะและรู้จักกับท่านพระมหาวีรว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ีรวฑฺฒโ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หลานโคราชท่านหนึ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ท่านมากำกับดูแลพิธีอุปสมบท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โคราช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ลังจากพูดคุยสนทนากันแล้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ความเห็นตรงกั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จะรวบรวมประวัติลูกหลานโคราช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ทึกเป็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ไว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ป็นประวัติทรัพยากรบุคคลตัว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ที่หลวงพ่อพระธรรมว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บันทึกไว้นั้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งที่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ผู้เขียนได้ไปร่วมทำบุญ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พุทธสมาคม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๑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สมาชิกพุทธสม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หนึ่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้องการให้บันทึกประวัติลูกหลา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โค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ไว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จากที่ท่านเจ้าคุณพระศรีวราภ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ิศ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ฺธสโ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ดีตเจ้าคณะ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พายั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ท่านได้รวบรวมบันทึกไว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ือถึงลำดับตัวท่านพอ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บังเอิญท่านประสบอุบัติเหตุทางรถยนต์มรณภาพเสียก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่างน่าเสียดาย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เหตุจูงใจนี้เ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ปรีย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หลานโคราชค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หาหลักฐานข้อมูลลูกหลานเลือดเนื้อเชื้อไขขนานแท้ของโครา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ะสมไว้เท่าที่จะสามารถหาได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วยการสอบถามพระสงฆ์และบุคคลที่รู้จักมักคุ้นกันโดยตรง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ติดต่อขอข้อมูลทางเครื่องมือสื่อสา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ฉพาะอย่างยิ่งได้ข้อมูลจาก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ind w:left="1080" w:right="-874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้าคุณโค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หลวงพ่อเจ้า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วรนายก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ด้รวบรวมพิมพ์ถวาย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มุทิตาสัก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ระมหาณร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ิตฺตโสภโ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พ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,</w:t>
      </w:r>
      <w:r>
        <w:rPr>
          <w:sz w:val="22"/>
          <w:szCs w:val="22"/>
        </w:rPr>
        <w:t>M.A.</w:t>
      </w:r>
      <w:r>
        <w:rPr>
          <w:sz w:val="22"/>
          <w:szCs w:val="22"/>
        </w:rPr>
        <w:t>,</w:t>
      </w:r>
      <w:r>
        <w:rPr>
          <w:sz w:val="22"/>
          <w:szCs w:val="22"/>
        </w:rPr>
        <w:t>P</w:t>
      </w:r>
      <w:r>
        <w:rPr>
          <w:sz w:val="18"/>
          <w:szCs w:val="18"/>
        </w:rPr>
        <w:t>h</w:t>
      </w:r>
      <w:r>
        <w:rPr>
          <w:sz w:val="22"/>
          <w:szCs w:val="22"/>
        </w:rPr>
        <w:t>.</w:t>
      </w:r>
      <w:r>
        <w:rPr>
          <w:sz w:val="18"/>
          <w:szCs w:val="18"/>
        </w:rPr>
        <w:t>D</w:t>
      </w:r>
      <w:r>
        <w:rPr>
          <w:szCs w:val="24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อธิการบดีมหาวิทยาลัย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มหาพฤฒ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บางร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ในโอกาสที่ท่าน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พระราชาคณะชั้น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ุธีวรญา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๔๑</w:t>
      </w:r>
    </w:p>
    <w:p>
      <w:pPr>
        <w:pStyle w:val="Normal"/>
        <w:numPr>
          <w:ilvl w:val="0"/>
          <w:numId w:val="2"/>
        </w:numPr>
        <w:ind w:left="1080" w:right="-874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เนียบพระเปรียญ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โย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กรุงรัตนโกส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๐</w:t>
      </w:r>
      <w:r>
        <w:rPr>
          <w:sz w:val="32"/>
          <w:sz w:val="32"/>
          <w:szCs w:val="32"/>
        </w:rPr>
        <w:t>”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ซึ่งธนาคาร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พิมพ์แสดงมุทิตาสักการะแด่พระภิกษุ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๐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ธนาคารกรุงเทพเริ่มจัดพิมพ์ถวาย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๑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เนียบพระราชาคณะฉบับ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ณะศิษยานุศิษย์จัดพิมพ์ถวายเป็นมุทิตาสักการะแด่ท่านเจ้า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ราชวรเมธ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แผ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กฺกโ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รองเจ้าคณะ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จ้าอาวาสวัดเทพธิด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ปรีย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โอกาสที่ท่านได้รับพระราชทานเลื่อนสมณศักดิ์เป็นพระราชาคณะชั้นเท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ทพวิสุทธิเมธ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ฏิทิน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ณะสงฆ์และศิษยานุศิ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มพ์ถวายเป็นมุทิตาสักการะแด่ท่านเจ้า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ราชสีมาภ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ว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มสจฺจว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เจ้าคณะ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ดบึง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อาราม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ำบลใ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โอกาสที่ท่านได้รับพระราชทานเลื่อนสมณศักดิ์เป็นพระราชาคณะชั้นเท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ทพสีมาภ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หาข้อมูลทำประวัติเปรีย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็อย่างที่หลวง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วรนายก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บันทึกไว้ในหนังสือเจ้าคุณโคราช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คิดว่าคงไม่ยาก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พอลงมือ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หาหลักฐานข้อมูล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ข้าจร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ไม่ง่ายอย่างที่คิ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รวบรวมเรียบเรียงจึงทำเป็น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ทำเนียบเชิงประวัติ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ไว้ก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ไม่สามารถหาประวัติของแต่ละคนโดยละเอียดได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เครื่องมือสื่อ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ิดต่อหาข้อมูลได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แต่ก็ยากที่จะติดต่อได้อยู่ด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วังว่า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รีย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ม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งจะเป็นประโยชน์แก่ลูกหลานโคราชได้ในระดับหนึ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หวังต่อ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มีลูกหลานโคราชค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บันทึกทำเนียบหรือประวัติเปรีย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เลือดเนื้อเชื้อไขโคราชขนาน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ให้ลูกหลานอนุชนรุ่นหลังได้ทราบ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ไปอีกด้วย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รีย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ยังขาดตกบกพร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มบูรณ์อยู่อีก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ผ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แล้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ากประวัติของท่านใดผิดพลาด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ต้องขออภัย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นี้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หากท่านใดพบความผิดพลาดหรือยังมีตกหล่นท่านใดอยู่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ะกรุณาแจ้งให้ผู้รวบรวมทราบด้วยจะเป็นพระคุณอย่างสู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ากมี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ปรับปรุงเปลี่ยนแปลงแก้ไ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โอกาสต่อไป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ขอได้รับความปรารถนาดีจากผู้รวบรวมและเรียบเร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ัสดีครับ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พัน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า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้านพลูกลาง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รัตนโกส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ผู้รวบรวมและเรียบเร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๘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๓๕๔๒๙๐๙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๓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left="720" w:right="-87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ind w:left="720" w:right="-87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right="-874" w:firstLine="72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สมัยกรุงรัตนโกสินท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๓๒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               </w:t>
      </w:r>
    </w:p>
    <w:p>
      <w:pPr>
        <w:pStyle w:val="Normal"/>
        <w:ind w:left="1440" w:right="-874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  <w:r>
        <w:rPr>
          <w:b/>
          <w:b/>
          <w:bCs/>
          <w:sz w:val="36"/>
          <w:sz w:val="36"/>
          <w:szCs w:val="36"/>
        </w:rPr>
        <w:t>โด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ำรา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ก้านพลูกลาง</w:t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การสอนพระปริยัติธรรมแผนกบาล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ได้มีมาแต่สมัยกรุงศรีอยุธยาเป็นราชธาน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ซึ่งพระมหากษัตริย์ถือเป็นพระราชภาร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รงจัดให้พระภิกษุสามเณรได้ศึกษาเล่าเรียนตามกำลังสติปัญญาและ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นมาถึงสมัยกรุงรัตนโกสินทร์ตอนต้น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พระมหากษัตริย์ทุ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ังทรงรับพระราชภาระนี้อยู่โดยสม่ำเสม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ตอนปลา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ทรงปรับปรุงระเบียบบริหา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ราชการแผ่นดินใหม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องค์ทรงปรึกษากับคณะสงฆ์โดยขอให้แบ่งพระราชภารกิจ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จัดการศึกษาของคณ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ก็ยังคงอยู่ในพระบรมราชูปถัมภ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ลำดับ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นถึง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บาทสมเด็จพระมงกุฎ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รงมอบหมายพระราชภารกิจนี้ให้คณะสงฆ์ดำเนินการจัดการศึกษาโดยตลอด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ดยมอบหมายให้สมเด็จพระมหาสมณเจ้ากรมพระ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วชิรญาณวโร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๖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อบพระปริยัติธรรมแผนกบาลี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เข้าสอบต้องเข้าสอบต่อหน้าคณะกรร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พระบรมมหาราชว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ต่อหน้าพระที่นั่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้วยการจับสลากและเข้าไปแปลด้วยปากเปล่าทีละรูป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เรียกกันติดปากมาจนทุกวัน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มัยแปลด้วยป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ะสอบได้หรือไม่ได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ณะกรรมการตัดสินให้คะแนนและรู้ผลกันในวั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สอบได้จะได้รับพระราชทานรางวัลไตรจีวรแพ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ซึ่งเป็นของมีค่ามากในสมัย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นับเป็นเกียรติประวัติแก่ผู้ที่สอบได้เป็นอย่างยิ่ง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มัยสอบแปลด้วยปาก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พระเปรียญที่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ปรีย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าย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แต่เท่าที่มีหลักฐานข้อมูลที่สามารถรวบรว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มัยรัชกาล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ูป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อริยวงศาคต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สุทัศนเทพวรา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มีประวัติโดยละเอีย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เด็จพระพุทธโฆษ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        </w:t>
      </w:r>
      <w:r>
        <w:rPr>
          <w:sz w:val="32"/>
          <w:sz w:val="32"/>
          <w:szCs w:val="32"/>
        </w:rPr>
        <w:t>เป็นชาวจังหวัดพระนครศรีอยุธ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๓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วชอยู่วัดราชบู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หลังเป็นเจ้าอาวาสวัดประยุรวงศา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มรโมล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เทพโมล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ธรรมไตรโลกาจารย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พิมล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พุทธโฆษ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ด้มรณภาพ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ในสมัยรัชกาล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กรุงรัตนโกส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มัยรัชกาล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ฺธส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อุดม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ท่านเป็นชาวจังหวัดพัทลุ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อยู่วัดหน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ขุนเท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เขตจอม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ต่อมาย้ายมาอยู่ที่วัดหงษาราม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วัดหงส์รัตน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บางกอก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ต่อมาได้รับพระราชทานสมณศักดิ์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ุดมปิฎ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ลาออกจากเจ้าอาวาสและกลับไปอยู่วัดสุนทร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ัยว่าเกรงกลัวราช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งรับสั่งให้อาราธนามาในงานพระราชพิธีมงคล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ได้รับอนุญาตจาก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วายพระพ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่านเป็นผู้มีปฏิภาณโว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ถวายพระพรเป็นกลอนสดภาษาบา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ถวายอดิเรกมาจนทุกวัน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นับได้ว่าท่านเป็นต้นบัญญัติแห่งการถวายอดิเรกในปัจจุบั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มัยรัชกาล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พระภิกษุสอบได้เปรีย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ายรู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ท่าที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ุสฺสเทโ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ดราชประดิษฐ์สถิตมหาสีม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ัจจุบั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่านเป็นชาวจังหวัดราชบุร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๓๗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ยังเป็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ับเป็นสามเณรรูปแรกที่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ตามประวัติกล่าวไว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่านอุปสมบท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พระราชทานสมณศักดิ์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มรโมล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งจากนั้นได้ลาสิกขาเป็นคฤหัสถ์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๓๙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อายุ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บาทสมเด็จพระจอม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ปรดให้ท่านกลับเข้ามาอุปสมบทใหม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สอ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ี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จึงมี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ุสฺสเทโ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รียญ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มัยนั้นลาสิกขาแล้วกลับมาอุปสมบทใหม่ต้องสอบใหม่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     </w:t>
      </w:r>
      <w:r>
        <w:rPr>
          <w:sz w:val="32"/>
          <w:sz w:val="32"/>
          <w:szCs w:val="32"/>
        </w:rPr>
        <w:t>ท่านได้รับพระราชทานสมณศักดิ์เลื่อนขึ้น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ได้รับการสถาปนาเป็น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๓๖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สิ้นพระชนม์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๔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ริรวมพระชนม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มเด็จพระพุทธโฆษ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วัดโมลีโลกย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ภายหลังย้ายไปอยู่วัดมหาธาตุยุวราชรังสฤษฏ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ั่งพระน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เป็นผู้แตกฉานภาษาบาลี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รรมการอำนวยการสอบบาลีในพระบรมมหาราช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บพระบาทสมเด็จพระจอม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ัยที่พระองค์ยังผนวชอยู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ฺธ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โสมนัสวิห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๓๗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ย้ายจากวัดราช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ดสมอร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ปครองวัดโสมนัส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๙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>ท่านได้รับพระราชทานสมณศักดิ์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ิยมุน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พรหมมุน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พิมลธ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ด้รับการสถาปนาเป็นสมเด็จ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วันรั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มรณภาพ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ริรวม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มัยรัชกาล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โน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มเด็จพระพุฒ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วัดบวรนิเวศวิหา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ดิมท่านสอบได้เปรีย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พระราชทานเพิ่มให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ทรงพระราชทานสมณศักดิ์เป็นพระราชาคณะฤกษ์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ี่พระวรญาณ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งานพระราชพิธีบรมราชาภิเษ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๙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เปลี่ยนพระราชทินนามให้ให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โนมมุน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มาโปรดให้ย้ายไปเป็นเจ้าอาวาสวัดปทุมคงค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๑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รับพระราชทานเลื่อนสมณศักดิ์เป็นพระราชาคณะชั้นรองสมเด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้นพรห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รหมมุน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ด้รับการสถาปนาเป็นสมเด็จ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พุทธโฆษาจารย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สอบแปลบา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ป็นกรรมการคู่กับพระสาสนโสภ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เป็นผู้เคร่งครัด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เกรงขามของพระภิกษุสามเณรที่เข้าสอบเป็น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กับพระภิกษุสามเณรเรียกท่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กษ์ส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ยักษ์ศร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เนื่องจากท่านมีเชื้อสายเป็นคนจี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จวนจะมร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ด้สั่งไว้ว่าให้ฝังศพท่านไว้ตามประเพณีจี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พของท่านจึงยังคงฝังอยู่ในฮวงซุ้ยที่วัดปทุมคง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ถึงบัดนี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960" w:right="-874" w:hanging="36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left="360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7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มัยรัชกาล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ีพระภิกษุสามเณร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าย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ยน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มเม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าลี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ราชบพิ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๔๑</w:t>
      </w:r>
    </w:p>
    <w:p>
      <w:pPr>
        <w:pStyle w:val="Normal"/>
        <w:ind w:left="72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รกิตติ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ัยศร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ราชบพิ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๑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าโณทโ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๔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สระเกศวรวิหาร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ปิฎกโกศล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พระราชเวท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เทพเวท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ธรรมเจดีย์</w:t>
      </w:r>
      <w:r>
        <w:rPr>
          <w:sz w:val="32"/>
          <w:szCs w:val="32"/>
        </w:rPr>
        <w:t>,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ธรรมวโรด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มเด็จพระพุทธโฆษ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๐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สถาปนาเป็นสมเด็จพระสังฆราช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สิ้นพระชนม์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ริรวมพระชนม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รีย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สุทัศนเทพวร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๕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เปรีย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ัดสุ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่อมาได้รับพระราชทานสมณศักดิ์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วิสุทธิ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มร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าโณทโ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ตฺตโ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๔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สุทัศนเทพวร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มรเมธ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๕๒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มร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๗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รวมสิริ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๓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มจา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ธรรมนิเทศทวยห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เทพศิรินทราวาส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มราภิรักข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ลาสิ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ราชการในกรม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ธ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บรรดาศักดิ์เป็นพระธรรมนิเทศทวยหาญ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เหตุการณ์สงครามโลก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๖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บาทสมเด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งกุฎ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รงจัดส่งไปเป็นอนุศาสนาจารย์ในกองทหารที่ยุโร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ว่าท่านเป็นอนุศาสนาจารย์คนแรกของกองทัพ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งกลับจากสงครามโลก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๖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๖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ได้รับพระราชทานแต่งตั้งเป็นหัวหน้าอนุศาสนาจารย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ละได้รับพระราชทานบรรดาศักดิ์เป็นรองอำมาตย์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ธรรมนิเทศทวยหาญ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จนเกษียณอายุ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๘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ฮ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มจ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มหาธาตุยุวราชรังสฤษฏ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ประธา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งฆสภารูปแร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๘๔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วิสุทธิวงศ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ราชสุธ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เทพโมล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ธรรมไตรโลกาจารย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พิมล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วันรัต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่านมรณภาพ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๘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ื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สฺสทตฺ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พระเชตุพนวิมลมังคล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ากยบุตตติยวงศ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ราชสุธ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เทพมุน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ธรรมปิฎ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อุบาลีคุณูปม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วันรั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มรณภาพ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๙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ุ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หมโชติโ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ปรากฏวัดและปี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ต่อมา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มรโม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๔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ละได้รับพระราชทานเลื่อ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ณศักด์เป็นพระราชาคณะชั้น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เว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ลาสิกขาเป็นคฤหัสถ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๖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่อแต่นั้น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รุโณ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ที่พระกวีวงศ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๒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ย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ปรากฏ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ตุทั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เบญ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พิตรดุสิตวนารา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บได้ขณะยังเป็นสามเณ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ประวัติกล่าวว่าพระพุทธเจ้า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โปรดปรา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กับทรงปรบพระหัตถ์และตรงเข้าทรงอุ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สอบได้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่อมาเป็นนาคหลวงอุปสมบทเป็นพระภิกษุมีฉาย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ตฺติโสภโ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หลัง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วิสุทธิวงศ์</w:t>
      </w:r>
      <w:r>
        <w:rPr>
          <w:sz w:val="32"/>
          <w:szCs w:val="32"/>
        </w:rPr>
        <w:t>,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ราชเวท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เทพมุน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ธรรมโกศาจารย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ระพรหมมุน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มเด็จพระวันรัต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ต่อ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การสถาปน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ิ้นพระชนม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ริรวมพระชนม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ใน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ว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วฑฺฒโ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ราชบพิธสถิต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มหาสีม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มรโมล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่อมาได้ลาสิก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ราชการที่กระทรวงยุติ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ะทรวงธ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ทรวงการค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พระราชทานบรรดาศักดิ์เป็นหลวงเทพดรุณานุศิษฎ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ว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มธั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ยศเป็นรองอำมาตย์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่อจากนั้นมาวัดราชบพิ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พระภิกษุสามเณร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วลานา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หมายเหตุ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sz w:val="32"/>
          <w:sz w:val="32"/>
          <w:szCs w:val="32"/>
        </w:rPr>
        <w:t>มีพระเถระอีกหลาย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อบด้วยการแปลปาก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พระที่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พระบรมมหาราช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ปรากฏชัดเ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ที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อมรโมล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บุปผา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ธนบุร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อมราภิรักขิ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กิ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ดีตเจ้าอาวาสวัดบรมน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วรญาณมมุน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จักรวรรดิราชาวาส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ญาณไตรโล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ข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ประยุรวงศาวาส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ญาณวราภ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วัดบพิตรพิมุข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ศรีวิสุทธิ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ฟ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บวรนิเวศวิหา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ญาณรักขิ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ศุข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บรมนิวาส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เจริ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รณสิร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บวรนิเวศวิหา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พรหมมุน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มิตฺ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ดบรมนิวาส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ศิริธรรมมุน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แก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วัดพระเชตุพนวิมลมังคลามราม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มกุฏกษัตริยาราม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left="3600"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๕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๒๔๖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มีผู้สอบได้เปรียญ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สอบแบบแปลด้วยปาก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หลาย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ยู่ในช่วงระหว่างใกล้กับสงครามโลก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ึงไม่พบหลักฐานและไม่มีข้อมูลชัดเจนว่าผู้ใดสอบได้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วัด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อบได้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ู้ใดมี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ณาแจ้งให้ผู้รวบรวมเรียบเรียงทราบ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ะเป็นพระคุณอย่า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บ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๖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คณะสงฆ์ได้กำหนดวิธีการสอบขึ้นใหม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ใช้วิธีสอบแบบข้อเขียนแทนการสอบแบบแปลปาก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หน้าพระที่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เพิ่มวิชาสอบขึ้นอีกเป็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เขียนไทยเป็นมค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บุรพ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ออกข้อสอบเป็นภาษาไทยล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คณะกรรมการจะกำหนดเรื่องอะ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นักเรียนเขียนตอบเป็นภาษามคธ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แปลเป็นมคธ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ช้หนังสือที่แปลจากภาษามคธเป็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ิสุทธิม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ให้ตอบแปล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ป็นภาษามคธ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แปลมคธเป็นไท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อกข้อสอบเป็นภาษามค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นังสืออภิธัมมัตถสังคหฎี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อภิธัมมัตถวิภาวิ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ให้นักเรียนตอบแปลมคธเป็นภาษาไทย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ังคงใช้เรียนและ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จนถึงทุกวัน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บตั้งแต่สมัยสอบด้วยข้อ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๖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ปัจจุบัน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ป็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ผู้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นับ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ำหรับพระภิกษุสามเณรที่เป็นเลือดเนื้อเชื้อไขลูกหลานย่าโมเมืองโครา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ที่สามารถสอบได้เปรีย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ท่าที่ผู้เขียนสามารถหาหลักฐานข้อมูลรวบรวม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ังมีรายชื่อและวัดปรากฏตามทำเน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ชิงประ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หนังสือเล่มนี้แล้ว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ู้เขียนคิดว่าลูกหลานโคราชที่สามารถ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มากกว่านี้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ต่ยังหาหลักฐานข้อมูลไม่ได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หนังสือเล่มนี้ยังมีความบกพร่องไม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ผู้เขียนยังหาหลักฐานและข้อมูลที่ชัดเจนกว่านี้ไม่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กผู้ใด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หลักฐานข้อมูลที่ชัดเจนแล้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รุณาแจ้งให้ผู้เขียนทรา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ป็นพระ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สู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ากมีโอก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ะได้แก้ไขและเพิ่มเติมในส่วนผิดพลาดหรือตกหล่นขาดหายและไม่สมบู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โอกาสต่อไป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ทำเนีย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เชิงประวั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ผู้สอบได้เปรียญ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โยค</w:t>
      </w:r>
    </w:p>
    <w:p>
      <w:pPr>
        <w:pStyle w:val="Normal"/>
        <w:ind w:right="-87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าวจังหวัดนครราชสีมา</w:t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ดยวิธีสอบแบบข้อเขียนแทนการแปลปากเปล่าหน้าพระที่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ิ่ม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๖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มา</w:t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ind w:right="-87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๒๗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ธี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ุณฺณ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๔๘๑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ธี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ุณฺณโ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วี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มเด็จพระธีรญาณ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มพันธ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โนน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ค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ักธง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ตรนายอ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ง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วีระ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๙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จ้าอาวาส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ด้รับพระราชทานสมณศักดิ์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พระราชาคณะตั้งแต่ชั้นสามัญเลื่อนสูงขึ้นไปตามลำด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ดท้ายได้รับพระราชทานสถาปนาสมณศักดิ์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สมเด็จ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ธีรญาณมุ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จ้าประคุณสมเด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นักปราชญ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ทำคุณประโยชน์แก่ชาติบ้านเมืองและพระศาสนาไว้อย่างมากมายเหลือจะคณนานับ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ั้งในส่วนอัตตหิตประโยชน์และปรหิตประโยชน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ากที่ลูกโคราชท่านใดจะเปรียบเทียบได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ยากที่จะบันทึกเป็นลายลักษณ์อักษรไว้ในทำเนียบเล่ม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รบถ้วนสมบูรณ์ได้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จ้าประคุณสมเด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รณภาพด้วยวัย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๘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ตาก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คลองส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เปรียญ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แรกของเลือดเนื้อเชื้อไขชาวโคราช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๔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พระมหาเชื่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ี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๔๘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เชื่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ีโ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ีร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ื่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ี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พระเชตุพนวิมลมังคล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ดโพ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อบได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ญาณสัง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ที่บ้านประโด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ื่นไ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นายช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คล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ีระ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รับราชการเป็นอนุศาสนาจารย์ทหารบก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ตำแหน่งสุดท้ายเป็นอนุศาสน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องทัพ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ยสุรน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ตรา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                   ( </w:t>
      </w:r>
      <w:r>
        <w:rPr>
          <w:sz w:val="32"/>
          <w:sz w:val="32"/>
          <w:szCs w:val="32"/>
        </w:rPr>
        <w:t>ขณะนั้นอนุศาสนาจารย์กองทั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อัตรา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 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(  </w:t>
      </w:r>
      <w:r>
        <w:rPr>
          <w:b/>
          <w:b/>
          <w:bCs/>
          <w:sz w:val="36"/>
          <w:sz w:val="36"/>
          <w:szCs w:val="36"/>
        </w:rPr>
        <w:t>๕๐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สถีย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ธมฺมสา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๔๘๘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เสถีย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มฺมสา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สถีย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มพันธ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พลับพ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ลับพ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ชค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รญาณมุน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ต่อมาลาสิกข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รับราชการเป็นอนุศาสนาจารย์ต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ยศสุดท้าย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 ( </w:t>
      </w:r>
      <w:r>
        <w:rPr>
          <w:sz w:val="32"/>
          <w:sz w:val="32"/>
          <w:szCs w:val="32"/>
        </w:rPr>
        <w:t>พันตำรวจ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874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874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๒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ประส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ุตปฺปสาโ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๐๔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ตปฺปสาโ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ทอดิ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ป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ทอดิ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ัดดิสหงษา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ุสิต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ิดที่บ้านหินแห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ีด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ใหญ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ี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ลี่ยนชื่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นาถ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ลาสิ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บราชการอนุศาสนาจารย์ทหารอากาศ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ำแหน่ง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อำนวยการกองอนุศาสนาจารย์กรมยุทธศึกษาทหาร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ชั้น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) </w:t>
      </w:r>
    </w:p>
    <w:p>
      <w:pPr>
        <w:pStyle w:val="Normal"/>
        <w:ind w:left="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๓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อารีย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ริญฺชโ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๐๔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อา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ิญชโ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หชาติโกสี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ปาก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ษีเจริ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่านขุนท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เป็นครูอ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าลัยครูพระน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ทราบข้อมูล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sz w:val="40"/>
          <w:sz w:val="40"/>
          <w:szCs w:val="40"/>
        </w:rPr>
        <w:t>๖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๔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มงค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ฐิตมงฺคโ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๐๘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มง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ฐิตมงฺคโ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พล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ราชสิทธ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ิงสะพานเจริญพา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กอก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ใหญ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มูลไม่แน่นอน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ราชการเป็นอนุศาสนาจารย์กรมราชทัณฑ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ทราบข้อมูลโดยละเอียด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๑๖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ถน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ทีปงฺก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๒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ถน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ปงฺก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ตรเร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วัดสุคันธา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ุส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วใหญ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งานที่ธนาคารช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าจารย์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อธิการบดีมหาวิทยาลัย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มหามกุฏราชวิทยาล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ั้งอยู่ภายในวัดบวรนิเวศวิห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๘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๗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วงศ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าภาก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๔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วงศ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ภากโ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วมลชวล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ราชปริยัติ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ชนะสงค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72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สมาใหญ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หน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ุตรนาย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บุญ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ชั้นสามัญที่พระกวี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เลื่อ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ชั้นราช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ิยัติโมล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ช่วยเจ้าอาวาสวัดชนะสงค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๒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-874"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</w:p>
    <w:p>
      <w:pPr>
        <w:pStyle w:val="Normal"/>
        <w:ind w:left="1440" w:right="-874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๘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สำรา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ิตฺติโสภโ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๔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ตติโสภโ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้านพลู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ร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้านพลู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ดงมูลเห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ช่างหล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กอ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กรุงเทพมหานคร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ปรา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อ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ปราส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ยจุ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หล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้านพลูกลาง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ับราชการอนุศาสนาจารย์ทหารบ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ำแหน่งสุดท้ายเป็นอนุศาสน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ัพ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ยสุรน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ชั้น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กษียณอายุ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อาจารย์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เขตนครราชสีมา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sz w:val="40"/>
          <w:sz w:val="40"/>
          <w:szCs w:val="40"/>
        </w:rPr>
        <w:t>๑๐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๘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ที่ย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คฺคธมฺ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๔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เที่ย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คฺคธมฺโ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ูกระโท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ธรรมธีรราชมหา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ระฆังโฆสิต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ช่างหล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กอ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นชมพ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ตรนายโป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ูกระโทก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ชั้น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่อนขึ้นไป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พระราชาคณะชั้นธ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ธีรราชมหามุน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้าอาวาสวัดระฆังโฆสิต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คณะ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sz w:val="40"/>
          <w:sz w:val="40"/>
          <w:szCs w:val="40"/>
        </w:rPr>
        <w:t>๑๑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๒๑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ปรี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ริญาโ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๖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ี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ญาโ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สูงเน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อนงคาร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ขตคลองส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ปลี่ยนสภาพ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กรุงเทพมหา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งเนิ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sz w:val="40"/>
          <w:sz w:val="40"/>
          <w:szCs w:val="40"/>
        </w:rPr>
        <w:t>๑๒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๒๒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พิศว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ุทฺธส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๖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พิศว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ุทธสโ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พิพัฒน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ศรีวร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พายั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พลับพ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ลับพ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ชคช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ตรนายพุ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เ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ุทธพิพัฒน์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ชั้นสามัญ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วราภ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๑๗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็นเจ้าคณะ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๑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รณภาพด้วยอุบัติเหตุทางรถ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ริรวมอายุ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sz w:val="40"/>
          <w:sz w:val="40"/>
          <w:szCs w:val="40"/>
        </w:rPr>
        <w:t>๑๓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๒๒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ปรี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ธมฺมญาโ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๗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ีช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ธมฺมญาโ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งขุนท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มหาปรี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ใหม่อมตร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วงบางขุนพร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ุดพิม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่านขุนท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sz w:val="32"/>
          <w:szCs w:val="32"/>
        </w:rPr>
        <w:tab/>
        <w:tab/>
        <w:t xml:space="preserve">              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ศึกษาต่อจบ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เป็นผู้ช่วยเจ้าอาวาสวัดใหม่อมตรส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>–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๑๔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๒๔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จีร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นฺทรํ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๘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ีรพันธ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นฺทรํ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ม่มกล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มหาจีร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ตำหนักใต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่าทรา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นทบุรี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คอหงส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คอหง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ต่อจบ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เป็นผู้อำนวยการวิทยาลัยสงฆ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เขต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เกษียณอายุ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วัดตำหนักใต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นทบุรี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๑๕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๒๔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ค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าติเมธ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๘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าติเมธ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ไพ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ไ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พายั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อนุศาสนาจารย์กรมแผนที่ท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อัตรายศ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๑๖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๒๕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ดำร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ทิฏฺฐธมฺ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๑๙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ร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ฏฺฐธมฺโ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อมกล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ราชวิมล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ัดเทพธิด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ด่านทองหล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ตน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ชั้นสามัญ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ธรรมาภ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ด้รับพระราชทานเลื่อนสมณศักดิ์เป็นพระราชาคณะชั้น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วิมลโม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รองเจ้าคณะจังหวัด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รองอธิการบดี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เขต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</w:rPr>
        <w:t>กำลังศึกษาต่อ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๑๗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๒๗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ลีย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ินฺทวํโ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๐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ย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ินฺทวํโส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่งโพธิ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ีย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่งโพ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อรุณราชวร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ขวงวัดอรุ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บางกอกใหญ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ยองแ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ระเว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ย้ายมาอยู่บ้านพระ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็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ิ่งโพธิ์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ราชการอนุศาสนาจารย์ทหารบก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ำแหน่ง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ฝ่ายเสนาธิการประจำผู้บังคับบุญ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>ปัจจุบันเกษียณอายุ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บ้านพักอยู่ที่อำเภอปักธงช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๑๘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๒๙๒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สามเณรชรินท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ุลคประดิษฐ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๑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ุลคประดิษฐ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ลคประดิษ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มหาพฤฒ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บางร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สามเณรรูปแรกของชาวโ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โคกแข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ันด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ามทะเลส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นาคหลวง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าชการเป็นอนุศาสนาจารย์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ทหารบ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จจุบันดำรงตำแหน่งอนุศาสนาจารย์กองทัพ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ยสุรนา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๑๙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๓๐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ามเณรสมช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ฟักสุวรร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๓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กสุวรร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ชนะสงค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สามเณร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าวโค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ามารถ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ป็นสามเณ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นาค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ราชการกรมศิลป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อยู่ที่หอสมุดแห่งชาติ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ั้งอยู่ภายในวัดสุทธจินดาวร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๐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๓๐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ชัยณร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นทศิริพงศ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๓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ยณ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ุญฺญชโ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ศิริพ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ยณ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ศิริพ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บวรนิเวศว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ที่บ้านเขาพญาปราบ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ะขบ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กธงชั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ึกษาต่อจบปริญญา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ิญญา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ลาสิก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นุศาสนาจารย์ทหารบก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ฝ่ายเสนาธิการประจำผู้บังคับบัญ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ตราชั้น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)    </w:t>
      </w:r>
      <w:r>
        <w:rPr>
          <w:sz w:val="32"/>
          <w:sz w:val="32"/>
          <w:szCs w:val="32"/>
        </w:rPr>
        <w:t>ช่วยราชการอยู่ที่แผนกอนุศาสนาจารย์มณฑลทหารบก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ยสุรน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เป็นอาจารย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มกุฏราช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การศึกษาโค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ัดสุทธจินดาวร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๑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๓๓๙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กษ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ภิเขม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๕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เกษ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ภิเขมโ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งษ์พันธ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ษ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งษ์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ชัยชนะสงค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ัดต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ขตสัมพันธ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ที่บ้านงิ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ิ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ักธง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ราชการเป็นอนุศาสนาจารย์ทหารอากา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ศสุดท้ายเป็นนาวาอากาศ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 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เกษียณอายุราชการ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๒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๓๔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แผ่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รกฺก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๕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กฺกโ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ุ้ม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เทพวิสุทธิเม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๓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เทพธิด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กิดที่บ้านซา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ุมข้า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ตรนายส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เพ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้มทอง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ชั้น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ลื่อนสูงขึ้นตามลำ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ดำรงสมณศักดิ์พระราชาคณะชั้น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ทพวิสุทธิเม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อาวาสวัดเทพธิดารามและเป็นรองเจ้าคณะ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๓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๓๖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กม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ิตฺติวณฺโ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๖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ตฺติวณฺโ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ือดขุนท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เร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โพธิ์สาม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ขตบางกอก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่านขุนท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- </w:t>
      </w:r>
      <w:r>
        <w:rPr>
          <w:b/>
          <w:b/>
          <w:bCs/>
          <w:sz w:val="32"/>
          <w:sz w:val="32"/>
          <w:szCs w:val="32"/>
        </w:rPr>
        <w:t>๑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็นผู้ช่วยเจ้าอาวาสวัดใหม่พิเร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ต่อม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๔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๓๖๙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หม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ุปมงฺก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๖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เหม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ุปมงฺกโร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ยางนอ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เมธีสุต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โกศลสิต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าก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บ้านดอนกอ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องพว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ะทา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ชั้น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มธีสุตาภ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อาวาสวัดโกศลสิต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เจ้าคณะอำเภอปากช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ศึกษาต่อจบ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ป็นผู้ช่วย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ธิการบดีฝ่าย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เขตนครราชสีมา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๓๗๙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สว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ญฺญาธ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๗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ญฺญาธโ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สนกลา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เมธีธรรม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สุทัศนเทพวร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ที่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องบ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ด้รับพระราชทานสมณศักดิ์เป็นพระราชาคณะชั้น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มธีธรรมาภ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ช่วย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เจ้าอาวาสวัดสุทัศนเทพวร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อาราม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๖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๓๘๕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สิทธิพ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ุวุฑฺโ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๘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พ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ุวุฑฺโฒ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รัพย์สูงเน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ศรีกิตติโสภ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ตสัมพันธ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ที่บ้านน้อ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ลลังก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ไท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ด้รับพระราชทาน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าคณะชั้น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กิตติโสภ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ช่วยเจ้าอาวาส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อาราม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๗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๔๐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ยุนต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ริยวํโ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๒๙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นต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ริยวํโส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อดพิ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สังเวชวิศย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ิดที่บ้านประสุ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สุข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ุมพว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ปลี่ยนชื่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ราช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ind w:left="-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๒๘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๔๓๐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ามเณ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ก้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ิดตะข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๓๑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ดตะข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สัมพันธ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ามเณร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โค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ามารถ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ป็นสามเณ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กตะก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ข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ักธงช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็นนาค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ต่อ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ราชการที่กรมการศาสนา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กระทรวงวัฒนธรรม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ปัจจุบันอย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-874" w:hanging="0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left="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๒๙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๕๐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สุรรัตน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ุรเมธ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๓๕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รัต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รเมธ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นทนาข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สัมพันธวงศ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กิดที่บ้านบัวลา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ล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อำเภอบัว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ว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ับราชการเป็นอนุศาสนาจารย์ทหารอากา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ศึกษาต่อจบ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ากมหาวิทยาลัยศิลปาก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จจุบัน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ยู่ที่กรมยุทธศึกษาทหารอากาศ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ดอ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๐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๕๓๔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กัณ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ิยสีโ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๓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กัณ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ยสีโ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โคกกร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อนงค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หนองเป็ดน้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ร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๑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๖๑๖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ทรงย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สินฺธ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๓๗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ยศ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ยสินฺธโ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ทั้งส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ศา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งใหญ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ที่บ้านศาล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งใหญ่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มาย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๒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๖๒๔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อำนา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ุทฺธเมธ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๓๘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ุทฺธิเมธี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ูลไธส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จักรวรรดิราชา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สัมพันธ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ก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งกาใหญ่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มา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๓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๖๓๘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ยโสธ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๓๘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โสธโร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ตน์พิมา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๔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สังเวชวิศยา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กิดที่บ้านประสุข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สุข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ุมพว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มากกว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๔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๖๗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ามเณ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ิท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ดบสูงเน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๓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ดบสูงเน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ราชโอรสาราม</w:t>
      </w:r>
    </w:p>
    <w:p>
      <w:pPr>
        <w:pStyle w:val="Normal"/>
        <w:ind w:right="-874" w:hanging="0"/>
        <w:rPr/>
      </w:pPr>
      <w:r>
        <w:rPr>
          <w:sz w:val="32"/>
          <w:sz w:val="32"/>
          <w:szCs w:val="32"/>
        </w:rPr>
        <w:t>เขตจอม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ป็นสามเณร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ยังเป็น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กิดที่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งเน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นาคหลว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มากกว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๕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๖๗๘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ามเณรสย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าชวั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๓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มเณรสย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าชวั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ศรีสุด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บางกอกน้อ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ป็นสามเณรชาวโคราช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เป็น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บ้านเลข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๗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่งอรุ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ชคช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็นนาค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มากกว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๖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๖๘๘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สฐีย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าติเมธ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๓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ฐีย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าติเมธ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่งทองมะด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สะแ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ที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องบุนนาก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องบุนน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ัจจุบันเป็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ำเภอหนองบุญมา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อาจารย์พิเศษ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ี่วังน้อย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เขตนครราชสี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ศึกษาต่อ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ที่มหาวิทยาลัย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มหาจุฬาลงกรณราชวิทยาล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ไ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ศรีอยุธ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๗</w:t>
      </w:r>
      <w:r>
        <w:rPr>
          <w:b/>
          <w:bCs/>
          <w:sz w:val="36"/>
          <w:szCs w:val="36"/>
        </w:rPr>
        <w:t xml:space="preserve">.( </w:t>
      </w:r>
      <w:r>
        <w:rPr>
          <w:b/>
          <w:b/>
          <w:bCs/>
          <w:sz w:val="36"/>
          <w:sz w:val="36"/>
          <w:szCs w:val="36"/>
        </w:rPr>
        <w:t>๖๙๖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มาน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ุนิวํโ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ุนิวํโส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มกลา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ัดเบญจมบพิตรดุสิตวน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ดุส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ามสะแก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ามสะแก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๗๒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ามเณ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ามาร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ชรสม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ชรสมั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ัดพระธรรมกา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ลอง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ทุม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ป็นสามเณร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าวโ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ามารถ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ณะเป็นสามเณร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ิดที่บ้านเลข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๔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นนเมื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ามสะแก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ป็นนาคหลวง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360"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๙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๗๒๔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ไพทูรย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ิทู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ทูร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ิทูโ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งจันทร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ดบ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กิด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ปั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ไท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ด้ลาสิกข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ับ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าจารย์ใหญ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รงเรียนวัดบึงกิตติวิทยา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left="360" w:right="-874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</w:r>
      <w:r>
        <w:rPr>
          <w:b/>
          <w:b/>
          <w:bCs/>
          <w:sz w:val="36"/>
          <w:sz w:val="36"/>
          <w:szCs w:val="36"/>
        </w:rPr>
        <w:t>๔๐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๗๓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พระมหาเจีย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ยฺยมงฺคโ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๑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เจี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ยฺยมงฺคโ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รวม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เบญจมบพิตรดุสิตวน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ดุส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บ้านโนน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ลสงค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ผู้ช่วยเจ้าอาวาสวัดเบญจมบพิตรดุสิตวนาราม</w:t>
      </w:r>
    </w:p>
    <w:p>
      <w:pPr>
        <w:pStyle w:val="Normal"/>
        <w:ind w:left="720" w:right="-874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๑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๘๐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าสน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ุติมนฺโ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๔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อาส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ติมนฺ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ชิดชู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บ้านหาญ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่านขุนท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่านขุนท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ป็นอาจารย์ที่มหาวิทยาลัยราชภัฏศรีสะเกษ</w:t>
      </w:r>
    </w:p>
    <w:p>
      <w:pPr>
        <w:pStyle w:val="Normal"/>
        <w:ind w:right="-874" w:hanging="0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6"/>
          <w:sz w:val="36"/>
          <w:szCs w:val="36"/>
        </w:rPr>
        <w:t>๔๒</w:t>
      </w:r>
      <w:r>
        <w:rPr>
          <w:sz w:val="36"/>
          <w:szCs w:val="36"/>
        </w:rPr>
        <w:t xml:space="preserve">. ( </w:t>
      </w:r>
      <w:r>
        <w:rPr>
          <w:sz w:val="36"/>
          <w:sz w:val="36"/>
          <w:szCs w:val="36"/>
        </w:rPr>
        <w:t>๙๒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พระมหามนูญ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อริยเมธ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๔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ู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ิยเมธ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งคอยกล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สะแ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กิดที่บ้านด่านคนค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่านคล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เป็นอนุศาสนาจารย์ทหารอากา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จจุบันอยู่ที่กอง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องอัตราชั้น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 )</w:t>
      </w:r>
    </w:p>
    <w:p>
      <w:pPr>
        <w:pStyle w:val="Normal"/>
        <w:ind w:left="720" w:right="-874" w:firstLine="72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๔๓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๙๘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ประสพฤกษ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ารุวาโ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พฤกษ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รุวาโ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ตนยง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รษ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พล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องบุนน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ศึกษาต่อจบปริญญามหา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 (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๔๔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๙๘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เกียร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าสนเมธ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๔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กียร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สนเมธ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ุทไธส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ศา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งใหญ่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มาย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ที่บ้านนารายณ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กราช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ไม่มีข้อมูล</w:t>
      </w:r>
    </w:p>
    <w:p>
      <w:pPr>
        <w:pStyle w:val="Normal"/>
        <w:ind w:left="720" w:right="-874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๕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๙๘๗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สุพั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วชิราวุโ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๔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สุพั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ชิราวุโธ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ประที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พระ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ปฐม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ที่บ้านหนองตะไก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องบุญ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ม่มีข้อมูล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-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left="720" w:right="-874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๖</w:t>
      </w:r>
      <w:r>
        <w:rPr>
          <w:b/>
          <w:bCs/>
          <w:sz w:val="36"/>
          <w:szCs w:val="36"/>
        </w:rPr>
        <w:t xml:space="preserve">. ( </w:t>
      </w:r>
      <w:r>
        <w:rPr>
          <w:b/>
          <w:b/>
          <w:bCs/>
          <w:sz w:val="36"/>
          <w:sz w:val="36"/>
          <w:szCs w:val="36"/>
        </w:rPr>
        <w:t>๑๐๓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สามเณ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ุริยาวุ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ุวรรณบุบผ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๔๖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ิยาวุธ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ุวรรณบุบผ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ประมวลราษฎ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อหอ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ามเณร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โคราช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ขณะยังเป็นสามเณ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ิดที่บ้านไพล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พล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ุมพว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นาค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มาลาสิก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ราชการเป็นอาจารย์ที่มหาวิทยาลัยเทคโนโลยี่สุรนาร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ศึกษาต่อปริญญา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๔๗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๑๐๔๐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ท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ิรินฺโ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๔๖</w:t>
      </w:r>
    </w:p>
    <w:p>
      <w:pPr>
        <w:pStyle w:val="Normal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รินฺโ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ินทรมณ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ร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ศา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้านดอนห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ารปราสาท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ไม่มีข้อมูล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left="720" w:right="-874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๘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๑๐๘๘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วีรวัฒน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ีรวฑฺฒ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๗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ีรว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ีรวฑฺฒโ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ษด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พระธรรม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ลอง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ทุมธาน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ิดที่บ้านโคกพ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ป็นอาจารย์สอนปริยัติธรรมแผนกนัก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พระธรรมกาย</w:t>
      </w:r>
      <w:r>
        <w:rPr>
          <w:sz w:val="32"/>
          <w:szCs w:val="32"/>
        </w:rPr>
        <w:tab/>
      </w:r>
    </w:p>
    <w:p>
      <w:pPr>
        <w:pStyle w:val="Normal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๔๙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๑๒๑๗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ุรธี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รมงฺคโ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๔๙</w:t>
      </w:r>
      <w:r>
        <w:rPr>
          <w:sz w:val="36"/>
          <w:szCs w:val="36"/>
        </w:rPr>
        <w:tab/>
      </w:r>
      <w:r>
        <w:rPr>
          <w:b/>
          <w:bCs/>
          <w:sz w:val="32"/>
          <w:szCs w:val="32"/>
        </w:rPr>
        <w:tab/>
        <w:tab/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พระม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รธี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รมงฺคโ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วงน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๓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ร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สะ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           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ก้งสนามน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าสิกข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ครู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๕๐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๑๒๒๗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พระม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นิ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ถิรธมฺ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ิ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ิรธมฺโ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ด่าน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เทวราชกุญช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ดุส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บ้านด่านคนค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่านคล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นนสู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ป็นผู้ช่วยเจ้าอาวาสวัดเทวราชกุญช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อารามหลวง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๕๑</w:t>
      </w:r>
      <w:r>
        <w:rPr>
          <w:sz w:val="36"/>
          <w:szCs w:val="36"/>
        </w:rPr>
        <w:t>.(</w:t>
      </w:r>
      <w:r>
        <w:rPr>
          <w:sz w:val="36"/>
          <w:sz w:val="36"/>
          <w:szCs w:val="36"/>
        </w:rPr>
        <w:t>๑๒๔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ระม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ติพล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ิยสีโ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๕๕๐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ติ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ยสีโ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พลานุว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ดบัวขว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นทบุรี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ที่บ้าน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้านย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ำทะเมนชั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ผู้ช่วยเจ้าอาวาสวัดบัวขวัญ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๕๒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๑๓๐๐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สามเณ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ุช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มขุนท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อบ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ภาพขณะนั้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ชิ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มขุนท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ดราชโอรส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วงบางค้อ</w:t>
      </w:r>
    </w:p>
    <w:p>
      <w:pPr>
        <w:pStyle w:val="Normal"/>
        <w:ind w:right="-874" w:hanging="0"/>
        <w:rPr/>
      </w:pPr>
      <w:r>
        <w:rPr>
          <w:sz w:val="32"/>
          <w:sz w:val="32"/>
          <w:szCs w:val="32"/>
        </w:rPr>
        <w:t>เขตจอม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สามเณร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โ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ขณะเป็นสามเณร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าติภูม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ิด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๘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งยาย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่งอำเภอเทพารั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าลต่อ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นาคหลว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เปรีย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บได้ขณะเป็นสามเณ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มีข้อมูลโด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ขียนสังเกตดูจาก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ว่ายังมีพระภิกษุสามเณรซึ่งเป็นเลือดเนื้อเชื้อไขลูกหลานย่าโม</w:t>
      </w:r>
      <w:r>
        <w:rPr>
          <w:b/>
          <w:b/>
          <w:bCs/>
          <w:sz w:val="32"/>
          <w:sz w:val="32"/>
          <w:szCs w:val="32"/>
        </w:rPr>
        <w:t>เมืองโคราช</w:t>
      </w:r>
      <w:r>
        <w:rPr>
          <w:sz w:val="32"/>
          <w:sz w:val="32"/>
          <w:szCs w:val="32"/>
        </w:rPr>
        <w:t>ที่สอบได้เปรีย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หลาย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มีหลักฐานข้อมูล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ไม่มั่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ยังมิได้นำประวัติลงพิมพ์ไว้ในหนังสือเล่ม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ภิกษุสามเณรรูปดังกล่าว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 xml:space="preserve">.-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รียงไก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ฏฺฐกิตฺต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นากล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น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วทฺมโก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าวทองหล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รักษ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กิตฺยานนฺ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บนอ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๖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ญถ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นฺทรเมธี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โคกศรีน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๖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ญย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ริปุญฺโญ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โนน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๘</w:t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วัต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ฐิตาโภ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ตรงกระโท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๑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ดมเขตต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ริคุตฺโ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ดีสันเทียะ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ค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ตฺติเมธี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หินน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๔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สาโส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สงแก้วพเนาว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พช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ชิรญาโ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ทศนอก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ย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ิตฺติเมธี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ลาดโพธิ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ิทฺธิปญฺโ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นนกระโทก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๙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เปรียญ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เป็นลูกหลานชาวโค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ปรากฏในหนังสือเล่มนี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>หากจะแยกตามชาติภูมิหรือภูมิกำเ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ระดับ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มีจำนวนมากน้อยตามลำดับอำเภอ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ละ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รุงรัตนโกส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ในวงเล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โดย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ำเภอโนนสูง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ตฺติโสภโ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ร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นพลู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คฺคธมฺโม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ธรรมธีรราชมหา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ชูกระโทก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ีรพั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ฺทรํสี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จีร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  (</w:t>
      </w:r>
      <w:r>
        <w:rPr>
          <w:sz w:val="32"/>
          <w:sz w:val="32"/>
          <w:szCs w:val="32"/>
        </w:rPr>
        <w:t>ขอโม่ม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ร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ฏฺฐธมฺโม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ราชวิมล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( </w:t>
      </w:r>
      <w:r>
        <w:rPr>
          <w:sz w:val="32"/>
          <w:sz w:val="32"/>
          <w:szCs w:val="32"/>
        </w:rPr>
        <w:t>ด้อม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่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กฺกโม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เทพวิสุทธิเม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( </w:t>
      </w:r>
      <w:r>
        <w:rPr>
          <w:sz w:val="32"/>
          <w:sz w:val="32"/>
          <w:szCs w:val="32"/>
        </w:rPr>
        <w:t>ตุ้ม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ีย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ยฺยมงฺคโล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ี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รวม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ู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ริยเมธี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น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งคอย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รินฺโท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นายประท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ิ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ิรธมฺโม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ิ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กด่า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อำเภอบัวใหญ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ตปฺปสาโท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นา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ทอดิ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ฐิตมงฺคโล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พล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ปงฺกโร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ตรเร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วงศ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ภากโร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ราชปริยัติ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วมลชว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รเมธี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นาข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ำเภอปักธงช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ี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ุณฺณโก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สมเด็จพระธีรญาณมุนี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จันทวีระ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ยณร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ุญฺญชโย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ยณรง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นทศิริพ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ภิเขมโก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ษ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งษ์พันธุ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ดตะขบ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ิดตะข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ำเภอเมือง</w:t>
      </w: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หาวีโร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ชื่อ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หาวี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ย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นฺทวํโส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ีย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ิ่งโพ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ช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ฟักสุวรรณ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สมช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ฟัก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ณห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สีโล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พระมหากัณห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งโคกกร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ำเภอด่านขุนท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ี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ริญฺชโย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ี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หชาติโกสี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ี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มฺมญาโณ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มหาปรี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ิงขุนท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ตฺติวณฺโณ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มหากม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ชือดขุนท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น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ติมนฺโต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น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ิดช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ำเภอชุมพวง</w:t>
      </w: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มงฺคโล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เมธีสุต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( </w:t>
      </w:r>
      <w:r>
        <w:rPr>
          <w:sz w:val="32"/>
          <w:sz w:val="32"/>
          <w:szCs w:val="32"/>
        </w:rPr>
        <w:t>ยาง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นต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ริยวํโส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ั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อดพิ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โสธโร</w:t>
      </w:r>
      <w:r>
        <w:rPr>
          <w:sz w:val="32"/>
          <w:szCs w:val="32"/>
        </w:rPr>
        <w:tab/>
        <w:tab/>
        <w:t xml:space="preserve">(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ตน์พิ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ิยาวุ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วรรณบุบผา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ิยาวุ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บุบผ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ำเภอโชคชัย</w:t>
      </w: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ถีย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มฺมสา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ระวรญาณ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สถ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สาร</w:t>
      </w:r>
      <w:r>
        <w:rPr>
          <w:sz w:val="32"/>
          <w:szCs w:val="32"/>
        </w:rPr>
        <w:t>)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ศว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ทฺธสโร</w:t>
      </w: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พระศรีวร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- 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2"/>
          <w:szCs w:val="32"/>
        </w:rPr>
        <w:tab/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๗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๓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ามเณ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ยาม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ราชวัตร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พระมหาสยาม</w:t>
      </w:r>
      <w:r>
        <w:rPr>
          <w:rFonts w:cs="Times New Roman"/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</w:rPr>
        <w:t>ราชวัต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๘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โนนไทย</w:t>
      </w:r>
      <w:r>
        <w:rPr>
          <w:sz w:val="31"/>
          <w:szCs w:val="31"/>
        </w:rPr>
        <w:tab/>
        <w:tab/>
        <w:t xml:space="preserve">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๓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๘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ิทธิพร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สุวุฑฺโฒ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พระศรีกิตฺติโสภณ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ทรัพย์สูงเนิ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 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๘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ไพทูรย์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วิทูโร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อาจารย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ไพทูรย์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คงจันทร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๘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๓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วีรวัฒน์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วีรวฑฺฒโก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มหาวีรวัฒน์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เกษดี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๙</w:t>
      </w:r>
      <w:r>
        <w:rPr>
          <w:b/>
          <w:bCs/>
          <w:sz w:val="31"/>
          <w:szCs w:val="31"/>
        </w:rPr>
        <w:t xml:space="preserve">.  </w:t>
      </w:r>
      <w:r>
        <w:rPr>
          <w:b/>
          <w:b/>
          <w:bCs/>
          <w:sz w:val="31"/>
          <w:sz w:val="31"/>
          <w:szCs w:val="31"/>
        </w:rPr>
        <w:t>อำเภอหนองบุญมาก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         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๓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๙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เสฐียร</w:t>
      </w:r>
      <w:r>
        <w:rPr>
          <w:rFonts w:cs="Times New Roman"/>
          <w:sz w:val="31"/>
          <w:sz w:val="31"/>
          <w:szCs w:val="31"/>
        </w:rPr>
        <w:t xml:space="preserve">          </w:t>
      </w:r>
      <w:r>
        <w:rPr>
          <w:sz w:val="31"/>
          <w:sz w:val="31"/>
          <w:szCs w:val="31"/>
        </w:rPr>
        <w:t>ชาติเมธี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อาจารย์เสฐียร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ทั่งทองมะดั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๙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ประสพฤกษ์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จารุวาโท</w:t>
      </w:r>
      <w:r>
        <w:rPr>
          <w:rFonts w:cs="Times New Roman"/>
          <w:sz w:val="31"/>
          <w:sz w:val="31"/>
          <w:szCs w:val="31"/>
        </w:rPr>
        <w:t xml:space="preserve">      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>พระมหาประสพฤกษ์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ัตนยงค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๙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๓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สุพัตร</w:t>
      </w:r>
      <w:r>
        <w:rPr>
          <w:rFonts w:cs="Times New Roman"/>
          <w:sz w:val="31"/>
          <w:sz w:val="31"/>
          <w:szCs w:val="31"/>
        </w:rPr>
        <w:t xml:space="preserve">         </w:t>
      </w:r>
      <w:r>
        <w:rPr>
          <w:sz w:val="31"/>
          <w:sz w:val="31"/>
          <w:szCs w:val="31"/>
        </w:rPr>
        <w:t>วชิราวุโธ</w:t>
      </w:r>
      <w:r>
        <w:rPr>
          <w:rFonts w:cs="Times New Roman"/>
          <w:sz w:val="31"/>
          <w:sz w:val="31"/>
          <w:szCs w:val="31"/>
        </w:rPr>
        <w:t xml:space="preserve">         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>พระมหาสุพัตร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วัชรประทีป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)    </w:t>
      </w:r>
    </w:p>
    <w:p>
      <w:pPr>
        <w:pStyle w:val="Normal"/>
        <w:ind w:right="-874" w:firstLine="720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๑๐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พิมาย</w:t>
      </w:r>
      <w:r>
        <w:rPr>
          <w:b/>
          <w:bCs/>
          <w:sz w:val="31"/>
          <w:szCs w:val="31"/>
        </w:rPr>
        <w:tab/>
      </w:r>
      <w:r>
        <w:rPr>
          <w:sz w:val="31"/>
          <w:szCs w:val="31"/>
        </w:rPr>
        <w:tab/>
        <w:t xml:space="preserve">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๐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รงยศ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ยสินฺธโร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มหาทรงยศ</w:t>
      </w:r>
      <w:r>
        <w:rPr>
          <w:rFonts w:cs="Times New Roman"/>
          <w:sz w:val="31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พรทั้งสี่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๐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อำนาจ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พุทฺธิเมธี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มหาอำนาจ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ูลไธส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  <w:tab/>
        <w:tab/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ind w:right="-874" w:hanging="0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  </w:t>
      </w:r>
      <w:r>
        <w:rPr>
          <w:sz w:val="31"/>
          <w:sz w:val="31"/>
          <w:szCs w:val="31"/>
        </w:rPr>
        <w:t>๑๑</w:t>
      </w:r>
      <w:r>
        <w:rPr>
          <w:sz w:val="31"/>
          <w:szCs w:val="31"/>
        </w:rPr>
        <w:t>.</w:t>
      </w: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อำเภอสูงเนิน</w:t>
      </w:r>
      <w:r>
        <w:rPr>
          <w:rFonts w:cs="Times New Roman"/>
          <w:sz w:val="31"/>
          <w:sz w:val="31"/>
          <w:szCs w:val="31"/>
        </w:rPr>
        <w:t xml:space="preserve">                      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tabs>
          <w:tab w:val="clear" w:pos="720"/>
          <w:tab w:val="left" w:pos="5580" w:leader="none"/>
        </w:tabs>
        <w:ind w:right="-874" w:hanging="0"/>
        <w:rPr/>
      </w:pPr>
      <w:r>
        <w:rPr>
          <w:rFonts w:cs="Times New Roman"/>
          <w:sz w:val="31"/>
          <w:szCs w:val="31"/>
        </w:rPr>
        <w:t xml:space="preserve">                          </w:t>
      </w:r>
      <w:r>
        <w:rPr>
          <w:sz w:val="31"/>
          <w:sz w:val="31"/>
          <w:szCs w:val="31"/>
        </w:rPr>
        <w:t>๑๑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ปรีชา</w:t>
      </w:r>
      <w:r>
        <w:rPr>
          <w:rFonts w:cs="Times New Roman"/>
          <w:sz w:val="31"/>
          <w:sz w:val="31"/>
          <w:szCs w:val="31"/>
        </w:rPr>
        <w:t xml:space="preserve">          </w:t>
      </w:r>
      <w:r>
        <w:rPr>
          <w:sz w:val="31"/>
          <w:sz w:val="31"/>
          <w:szCs w:val="31"/>
        </w:rPr>
        <w:t>ปริญาโณ</w:t>
      </w:r>
      <w:r>
        <w:rPr>
          <w:rFonts w:cs="Times New Roman"/>
          <w:sz w:val="31"/>
          <w:sz w:val="31"/>
          <w:szCs w:val="31"/>
        </w:rPr>
        <w:t xml:space="preserve">         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>อาจารย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ปรีชา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สายสูงเนิ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  <w:r>
        <w:rPr>
          <w:sz w:val="31"/>
          <w:szCs w:val="31"/>
        </w:rPr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ind w:left="720" w:right="-874" w:hanging="0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  </w:t>
      </w:r>
      <w:r>
        <w:rPr>
          <w:sz w:val="31"/>
          <w:sz w:val="31"/>
          <w:szCs w:val="31"/>
        </w:rPr>
        <w:t>๑๑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ามเณ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วิทยา</w:t>
      </w:r>
      <w:r>
        <w:rPr>
          <w:rFonts w:cs="Times New Roman"/>
          <w:sz w:val="31"/>
          <w:sz w:val="31"/>
          <w:szCs w:val="31"/>
        </w:rPr>
        <w:t xml:space="preserve">          </w:t>
      </w:r>
      <w:r>
        <w:rPr>
          <w:sz w:val="31"/>
          <w:sz w:val="31"/>
          <w:szCs w:val="31"/>
        </w:rPr>
        <w:t>แดบสูงเนิน</w:t>
      </w:r>
      <w:r>
        <w:rPr>
          <w:rFonts w:cs="Times New Roman"/>
          <w:sz w:val="31"/>
          <w:sz w:val="31"/>
          <w:szCs w:val="31"/>
        </w:rPr>
        <w:t xml:space="preserve">      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วิทยา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แดบสูงเนิ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  <w:tab/>
        <w:t xml:space="preserve">      </w:t>
      </w:r>
      <w:r>
        <w:rPr>
          <w:b/>
          <w:bCs/>
          <w:sz w:val="31"/>
          <w:szCs w:val="31"/>
        </w:rPr>
        <w:t xml:space="preserve">           </w:t>
      </w:r>
      <w:r>
        <w:rPr>
          <w:b/>
          <w:b/>
          <w:bCs/>
          <w:sz w:val="31"/>
          <w:sz w:val="31"/>
          <w:szCs w:val="31"/>
        </w:rPr>
        <w:t>๑๒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อำเภอคง</w:t>
      </w:r>
      <w:r>
        <w:rPr>
          <w:rFonts w:cs="Times New Roman"/>
          <w:sz w:val="31"/>
          <w:sz w:val="31"/>
          <w:szCs w:val="31"/>
        </w:rPr>
        <w:t xml:space="preserve">                                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๒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คง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ชาติเมธี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อ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คง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แจ้งไพ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๒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วอง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ปญฺญาธโร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เมธีธรรมาภรณ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 (</w:t>
      </w:r>
      <w:r>
        <w:rPr>
          <w:sz w:val="31"/>
          <w:sz w:val="31"/>
          <w:szCs w:val="31"/>
        </w:rPr>
        <w:t>แสนกลา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)   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๑๓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ขามสะแกแสง</w:t>
      </w:r>
      <w:r>
        <w:rPr>
          <w:b/>
          <w:bCs/>
          <w:sz w:val="31"/>
          <w:szCs w:val="31"/>
        </w:rPr>
        <w:tab/>
      </w:r>
      <w:r>
        <w:rPr>
          <w:sz w:val="31"/>
          <w:szCs w:val="31"/>
        </w:rPr>
        <w:t xml:space="preserve">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๓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านะ</w:t>
      </w:r>
      <w:r>
        <w:rPr>
          <w:sz w:val="31"/>
          <w:szCs w:val="31"/>
        </w:rPr>
        <w:tab/>
        <w:t xml:space="preserve"> </w:t>
      </w:r>
      <w:r>
        <w:rPr>
          <w:sz w:val="31"/>
          <w:sz w:val="31"/>
          <w:szCs w:val="31"/>
        </w:rPr>
        <w:t>มุนิวํโส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านะ</w:t>
      </w:r>
      <w:r>
        <w:rPr>
          <w:rFonts w:cs="Times New Roman"/>
          <w:sz w:val="31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กลมกลา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๓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๒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สามเณ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ามารถ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เพชรสมัย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ามารถ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พชรสมัย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๑๔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จักราช</w:t>
      </w:r>
      <w:r>
        <w:rPr>
          <w:sz w:val="31"/>
          <w:szCs w:val="31"/>
        </w:rPr>
        <w:tab/>
        <w:tab/>
        <w:t xml:space="preserve">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๔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มเกียรติ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สาสนเมธี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มเกียรติ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พุทไธส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๑๕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ขามทะเลสอ</w:t>
      </w:r>
      <w:r>
        <w:rPr>
          <w:sz w:val="31"/>
          <w:szCs w:val="31"/>
        </w:rPr>
        <w:tab/>
        <w:t xml:space="preserve">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๕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ามเณ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ชรินทร์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ุลคประดิษฐ์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อ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ชรินทร์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ุลคประดิษฐ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๑๖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ลำทะเมนชัย</w:t>
      </w:r>
      <w:r>
        <w:rPr>
          <w:sz w:val="31"/>
          <w:szCs w:val="31"/>
        </w:rPr>
        <w:tab/>
        <w:t xml:space="preserve">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๖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นิติพล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ปิยสีโล</w:t>
      </w:r>
      <w:r>
        <w:rPr>
          <w:sz w:val="31"/>
          <w:szCs w:val="31"/>
        </w:rPr>
        <w:tab/>
        <w:tab/>
        <w:t xml:space="preserve">(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นิติพล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นิติพลานุวัฒน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๑๗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เทพารักษ์</w:t>
      </w:r>
      <w:r>
        <w:rPr>
          <w:sz w:val="31"/>
          <w:szCs w:val="31"/>
        </w:rPr>
        <w:tab/>
        <w:tab/>
        <w:t xml:space="preserve"> 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๗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ามเณ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ุชิน</w:t>
      </w:r>
      <w:r>
        <w:rPr>
          <w:rFonts w:cs="Times New Roman"/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ลมขุนทด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ุชิ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ลมขุนทด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๑๘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>อำเภอแก้งสนามนาง</w:t>
      </w:r>
      <w:r>
        <w:rPr>
          <w:b/>
          <w:bCs/>
          <w:sz w:val="31"/>
          <w:szCs w:val="31"/>
        </w:rPr>
        <w:tab/>
      </w:r>
      <w:r>
        <w:rPr>
          <w:sz w:val="31"/>
          <w:szCs w:val="31"/>
        </w:rPr>
        <w:t xml:space="preserve">       </w:t>
      </w:r>
      <w:r>
        <w:rPr>
          <w:sz w:val="31"/>
          <w:sz w:val="31"/>
          <w:szCs w:val="31"/>
        </w:rPr>
        <w:t>จำนว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ูป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๑๘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ระมห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ุธีร์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วรมงฺคโล</w:t>
      </w:r>
      <w:r>
        <w:rPr>
          <w:sz w:val="31"/>
          <w:szCs w:val="31"/>
        </w:rPr>
        <w:tab/>
        <w:t xml:space="preserve">( </w:t>
      </w:r>
      <w:r>
        <w:rPr>
          <w:sz w:val="31"/>
          <w:sz w:val="31"/>
          <w:szCs w:val="31"/>
        </w:rPr>
        <w:t>อาจารย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ุรธีร์</w:t>
      </w:r>
      <w:r>
        <w:rPr>
          <w:rFonts w:cs="Times New Roman"/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</w:rPr>
        <w:t>รวงน้อย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</w:t>
      </w:r>
    </w:p>
    <w:p>
      <w:pPr>
        <w:pStyle w:val="Normal"/>
        <w:ind w:right="-87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---------------------------------------------------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left="360" w:right="-87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right="-87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0:00Z</dcterms:created>
  <dc:creator>Personal</dc:creator>
  <dc:description/>
  <cp:keywords/>
  <dc:language>en-US</dc:language>
  <cp:lastModifiedBy>Personal</cp:lastModifiedBy>
  <cp:lastPrinted>2011-01-06T12:57:00Z</cp:lastPrinted>
  <dcterms:modified xsi:type="dcterms:W3CDTF">2011-01-06T06:25:00Z</dcterms:modified>
  <cp:revision>3</cp:revision>
  <dc:subject/>
  <dc:title/>
</cp:coreProperties>
</file>