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ascii="Default;Times New Roman" w:hAnsi="Default;Times New Roman" w:cs="Tahoma"/>
                <w:color w:val="FF0000"/>
                <w:sz w:val="27"/>
                <w:sz w:val="27"/>
                <w:szCs w:val="27"/>
              </w:rPr>
              <w:t>ปาฐกถา</w:t>
            </w:r>
            <w:r>
              <w:rPr>
                <w:rFonts w:ascii="Default;Times New Roman" w:hAnsi="Default;Times New Roman" w:eastAsia="Default;Times New Roman" w:cs="Default;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Default;Times New Roman" w:hAnsi="Default;Times New Roman" w:cs="Tahoma"/>
                <w:color w:val="FF0000"/>
                <w:sz w:val="27"/>
                <w:sz w:val="27"/>
                <w:szCs w:val="27"/>
              </w:rPr>
              <w:t>เรื่อง</w:t>
            </w:r>
            <w:r>
              <w:rPr>
                <w:rFonts w:ascii="Default;Times New Roman" w:hAnsi="Default;Times New Roman" w:eastAsia="Default;Times New Roman" w:cs="Default;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Default;Times New Roman" w:hAnsi="Default;Times New Roman" w:cs="Tahoma"/>
                <w:color w:val="FF0000"/>
                <w:sz w:val="27"/>
                <w:sz w:val="27"/>
                <w:szCs w:val="27"/>
              </w:rPr>
              <w:t>พระพุทธศาสนาบูรณาการกับศาสตร์สมัยใหม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Default;Times New Roman" w:hAnsi="Default;Times New Roman" w:cs="Tahoma"/>
                <w:color w:val="000000"/>
                <w:sz w:val="18"/>
                <w:szCs w:val="18"/>
              </w:rPr>
            </w:pP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ระธรรมโกศาจารย์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(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ระยูร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ธมฺมจิตฺโต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Default;Times New Roman" w:hAnsi="Default;Times New Roman" w:cs="Tahoma"/>
                <w:color w:val="000000"/>
                <w:sz w:val="18"/>
                <w:szCs w:val="18"/>
              </w:rPr>
            </w:pPr>
            <w:r>
              <w:rPr>
                <w:rFonts w:ascii="Default;Times New Roman" w:hAnsi="Default;Times New Roman" w:cs="Tahoma"/>
                <w:color w:val="000000"/>
                <w:sz w:val="18"/>
                <w:sz w:val="18"/>
                <w:szCs w:val="18"/>
              </w:rPr>
              <w:t>พระพุทธศาสนาบูรณาการกับศาสตร์สมัยใหม่</w:t>
            </w:r>
          </w:p>
          <w:p>
            <w:pPr>
              <w:pStyle w:val="Normal"/>
              <w:spacing w:before="280" w:after="280"/>
              <w:rPr>
                <w:rFonts w:ascii="Default;Times New Roman" w:hAnsi="Default;Times New Roman" w:cs="Tahoma"/>
                <w:color w:val="000000"/>
                <w:sz w:val="18"/>
                <w:szCs w:val="18"/>
              </w:rPr>
            </w:pP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ข่าวประยุรว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หอประชุมพุทธมณฑล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จังหวัดนครปฐม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ศาสตราจารย์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.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ระธรรมโกศาจารย์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(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ระยูร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ธมฺมจิตฺโต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อธิการบดีมหาวิทยาลัยมหาจุฬาลงกรณราชวิทยาล้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และเจ้าคณะภาค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ได้แสดงปาฐกถา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รื่อ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ระพุทธศาสนาบูรณาการกับศาสตร์สมัยใหม่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แก่ที่ประชุมสัมมนาพุทธศาสตร์บัณฑิต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มหาบัณฑิต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และดุษฏีบัณฑิต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จำนวน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,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รูป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/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คน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ที่จะเข้ารับรับปริญญาในวันที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๑๗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ฤษภาคม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๒๕๕๒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2561590</wp:posOffset>
                  </wp:positionV>
                  <wp:extent cx="2857500" cy="1809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ระธรรมโกศาจารย์กล่าวว่า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ัจจุบันมหาวิทยาลัยมหาจุฬาลงกรณราชวิทยาลัยเป็นความหวังพระพุทธศาสนา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ระเทศต่างๆ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ได้ไว้วางใจประเทศไทยเป็นศูนย์กลางพระพุทธศาสนาโลกในหลายๆ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ด้าน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โดยเฉพาะในด้านงานวิจั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ให้เน้น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งานวิจัยพระพุทธศาสนาเป็นที่ตั้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และประยุกต์เข้ากับศาสตร์สมัยใหม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คือ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คณะพุทธศาสตร์เน้นทำวิจัยด้านพระพุทธศาสนา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คณะอื่นๆ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และสถาบันวิจัยพุทธศาสตร์เน้นวิจั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น้นวิทยานิพนธ์ที่บูรณาการณ์กับศาสตร์สมัยใหม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หลักคำสอนทางพระพุทธศาสนาเป็นธรรมนิยาม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ไม่ขัดแย้งกับศาสตร์ใดๆ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ไม่ขัดแย้งกับวิทยาศาสตร์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สามารถประยุกต์เข้ากับศาสตร์ต่างๆ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ได้ 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จึงขอให้ผู้ที่จะศึกษาต่อในพุทธศาสตรมหาบัณฑิต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ดุษฎีบัณฑิต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น้นทำวิจัยในหัวข้อที่มีพระพุทธศาสนาเป็นที่ตั้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ระยุกต์กับศาสตร์อื่นๆด้วย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cs="Tahoma" w:ascii="Default;Times New Roman" w:hAnsi="Default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Tahoma"/>
              </w:rPr>
            </w:pP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การสัมมนาทางวิชาการเป็นกิจกรรมสำคัญที่ทางมหาวิทยาลัยได้กำหนดให้มีขึ้นเป็นก่อนรับปริญญาบัตรเป็นประจำทุกปี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ในปีพุทธศักราช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๒๕๕๒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ได้กำหนดวันที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๑๕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ฤษภาคม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๒๕๕๒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ป็นวันสัมมนาทางวิชาการ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ในหัวข้อ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ระพุทธศาสนาบูรณาการกับศาสตร์สมัยใหม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โดยพระธรรมโกศาจารย์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รือ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สังคมมีปัญหาพระพุทธศาสนามีทางแก้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วิทยากรประกอบด้ว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ระมหาวุฒิชั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วชิรเมธี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(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ว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.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วชิรเมธี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.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.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๙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) 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คุณวิกรม 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กรมดิษฐ์ 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ระธานมูลนิธิอมตะนคร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และคุณชลลดา 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มฆราตรี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ดำเนินรายการโดยคุณกำภู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ภูริภูวดล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ิธีทีวี 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และการรายงานการสัมมนากลุ่มย่อ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จำนวน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กลุ่ม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ระกอบด้ว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กลุ่มที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รื่อ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ุทธศาสตรบัณฑิตกับการเผยแผ่หลักธรรมด้านเศรษฐกิจพอเพียง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โดยพระมหาไมตรี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อิทฺธิเมธี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ผู้แทนภาคตะวันออกเฉียงเหนือ 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กลุ่มที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รื่อ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ัญหาอุปสรรคและแนวทางแก้ไขการปฏิบัติศาสนกิจของพระบัณฑิตอาสาพัฒนาชาวเขาบนพื้นที่ราบสูง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พระสิปกรณ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มหาคุโณ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ผู้แทนภาคเหนือ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กลุ่มที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รื่อ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ัญหาอุปสรรค์และแนวทางแก้ไขการสอนศีลธรรมในโรงเรียน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โดยพระมหาเกษมเจริญโต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อินฺทวณฺโณ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ผู้แทนภาคกลา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และกลุ่มที่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เรื่อง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>"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บทบาทของพุทธศาสตรบัณฑิตกับการเสริมสร้างสันติสุขในภาคใต้</w:t>
            </w:r>
            <w:r>
              <w:rPr>
                <w:rFonts w:cs="Tahoma" w:ascii="Default;Times New Roman" w:hAnsi="Default;Times New Roman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โดยพระมหาสุรินทร์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ปญฺญาทีโป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ผู้แทนภาคใต้ 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Default;Times New Roman" w:hAnsi="Default;Times New Roman" w:cs="Tahoma"/>
                <w:color w:val="000000"/>
                <w:sz w:val="18"/>
                <w:szCs w:val="18"/>
              </w:rPr>
            </w:pP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ข่าวมหาวิทยาลัย</w:t>
            </w:r>
            <w:r>
              <w:rPr>
                <w:rFonts w:ascii="Default;Times New Roman" w:hAnsi="Default;Times New Roman" w:eastAsia="Default;Times New Roman" w:cs="Default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Default;Times New Roman" w:hAnsi="Default;Times New Roman" w:cs="Tahoma"/>
                <w:color w:val="000000"/>
                <w:sz w:val="20"/>
                <w:sz w:val="20"/>
                <w:szCs w:val="20"/>
              </w:rPr>
              <w:t>มจ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3:00Z</dcterms:created>
  <dc:creator>iLLuSioN</dc:creator>
  <dc:description/>
  <cp:keywords/>
  <dc:language>en-US</dc:language>
  <cp:lastModifiedBy>iLLuSioN</cp:lastModifiedBy>
  <dcterms:modified xsi:type="dcterms:W3CDTF">2010-04-30T07:13:00Z</dcterms:modified>
  <cp:revision>1</cp:revision>
  <dc:subject/>
  <dc:title>ปาฐกถา เรื่อง พระพุทธศาสนาบูรณาการกับศาสตร์สมัยใหม่ </dc:title>
</cp:coreProperties>
</file>