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ascii="AngsanaUPC" w:hAnsi="AngsanaUPC" w:cs="AngsanaUPC"/>
          <w:color w:val="0000FF"/>
          <w:sz w:val="36"/>
          <w:sz w:val="36"/>
          <w:szCs w:val="36"/>
        </w:rPr>
        <w:t xml:space="preserve">ทำไมระบบการศึกษาไทยจึงพัฒนาช้า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cs="AngsanaUPC" w:ascii="AngsanaUPC" w:hAnsi="AngsanaUPC"/>
          <w:sz w:val="36"/>
          <w:szCs w:val="36"/>
        </w:rPr>
        <w:t>"</w:t>
      </w:r>
      <w:r>
        <w:rPr>
          <w:rFonts w:ascii="AngsanaUPC" w:hAnsi="AngsanaUPC" w:cs="AngsanaUPC"/>
          <w:sz w:val="36"/>
          <w:sz w:val="36"/>
          <w:szCs w:val="36"/>
        </w:rPr>
        <w:t>การศึกษา</w:t>
      </w:r>
      <w:r>
        <w:rPr>
          <w:rFonts w:cs="AngsanaUPC" w:ascii="AngsanaUPC" w:hAnsi="AngsanaUPC"/>
          <w:sz w:val="36"/>
          <w:szCs w:val="36"/>
        </w:rPr>
        <w:t xml:space="preserve">" </w:t>
      </w:r>
      <w:r>
        <w:rPr>
          <w:rFonts w:ascii="AngsanaUPC" w:hAnsi="AngsanaUPC" w:cs="AngsanaUPC"/>
          <w:sz w:val="36"/>
          <w:sz w:val="36"/>
          <w:szCs w:val="36"/>
        </w:rPr>
        <w:t xml:space="preserve">นับว่ามีความสำคัญมากต่อการพัฒนาบุคลากรตลอดจนไปถึงเป็นพื้นฐานของการพัฒนาส่วนอื่น ๆ ด้วย เพราะไม่ว่าจะทำการพัฒนาส่วนใดต้องเริ่มมาจากการพัฒนาคนเสียก่อน ดังนั้นการพัฒนาคนสามารถทำได้หลาย ๆ รูปแบบ อย่างที่สำคัญที่สุดของการพัฒนาคนคือการให้การศึกษา ดังนั้นการพัฒนาประเทศต้องพัฒนาควบคู่ไปกับการพัฒนาคนโดยต้องคำนึงถึงการศึกษาเป็นสำคัญ โดยเฉพาะอย่างยิ่งในยุคของเทคโนโลยีสารสนเทศที่ก้าวล้ำนำโลกไปมาก การศึกษาก็ต้องพัฒนาไปให้ทันกับโลก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ascii="AngsanaUPC" w:hAnsi="AngsanaUPC" w:cs="AngsanaUPC"/>
          <w:sz w:val="36"/>
          <w:sz w:val="36"/>
          <w:szCs w:val="36"/>
        </w:rPr>
        <w:t xml:space="preserve">สำหรับการศึกษาในประเทศไทย หากดูจากสภาพที่เกิดขึ้นในสังคมหลาย ๆ ฝ่ายกำลังเข้าใจเป็นไปในแนวทางเดียวกันคือการศึกษาของไทยกำลังมีปัญหา จะเห็นได้ว่าเป็นปัญหาที่ได้รับความสนใจจากสังคม ซึ่งมีการทำวิจัยออกมาหลาย ๆ ครั้งที่สะท้อนถึงความล้มเหลวของการศึกษาในบ้านเรา ปัญหาต่าง ๆ ที่เกิดขึ้นกับเด็กและเยาวชนไทยเปรียบเสมือนสายพานความป่วยไข้ทางสังคมที่สะท้อนถึงปรากฏการณ์ความอ่อนแอของทุกภาคส่วน ทั้งสถาบันครอบครัวอ่อนแอ พื้นที่อบายมุขขาดการควบคุม อันเป็นปฐมเหตุของปัญหาพฤติกรรมเด็กและเยาวชน ไม่ว่าเป็นปัญหาติดห้าง เที่ยวกลางคืน กินเหล้า สูบบุหรี่ และมีเพศสัมพันธ์ก่อนวัยอันควร อันจะนำไปสู่ผลกระทบกับปัญหาต่าง ๆ ที่เกิดขึ้นตามมาอย่างมากมาย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ascii="AngsanaUPC" w:hAnsi="AngsanaUPC" w:cs="AngsanaUPC"/>
          <w:sz w:val="36"/>
          <w:sz w:val="36"/>
          <w:szCs w:val="36"/>
        </w:rPr>
        <w:t xml:space="preserve">เคยมีการสัมมนาเรื่อง </w:t>
      </w:r>
      <w:r>
        <w:rPr>
          <w:rFonts w:cs="AngsanaUPC" w:ascii="AngsanaUPC" w:hAnsi="AngsanaUPC"/>
          <w:sz w:val="36"/>
          <w:szCs w:val="36"/>
        </w:rPr>
        <w:t>"</w:t>
      </w:r>
      <w:r>
        <w:rPr>
          <w:rFonts w:ascii="AngsanaUPC" w:hAnsi="AngsanaUPC" w:cs="AngsanaUPC"/>
          <w:sz w:val="36"/>
          <w:sz w:val="36"/>
          <w:szCs w:val="36"/>
        </w:rPr>
        <w:t>แนวทางการแก้ไขปัญหาพฤติกรรมและค่านิยมทางสังคมที่ไม่เหมาะสมของนักเรียน นิสิต นักศึกษาในปัจจุบัน</w:t>
      </w:r>
      <w:r>
        <w:rPr>
          <w:rFonts w:cs="AngsanaUPC" w:ascii="AngsanaUPC" w:hAnsi="AngsanaUPC"/>
          <w:sz w:val="36"/>
          <w:szCs w:val="36"/>
        </w:rPr>
        <w:t xml:space="preserve">" </w:t>
      </w:r>
      <w:r>
        <w:rPr>
          <w:rFonts w:ascii="AngsanaUPC" w:hAnsi="AngsanaUPC" w:cs="AngsanaUPC"/>
          <w:sz w:val="36"/>
          <w:sz w:val="36"/>
          <w:szCs w:val="36"/>
        </w:rPr>
        <w:t xml:space="preserve">ซึ่งจัดโดยคณะกรรมาธิการ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กมธ</w:t>
      </w:r>
      <w:r>
        <w:rPr>
          <w:rFonts w:cs="AngsanaUPC" w:ascii="AngsanaUPC" w:hAnsi="AngsanaUPC"/>
          <w:sz w:val="36"/>
          <w:szCs w:val="36"/>
        </w:rPr>
        <w:t xml:space="preserve">.) </w:t>
      </w:r>
      <w:r>
        <w:rPr>
          <w:rFonts w:ascii="AngsanaUPC" w:hAnsi="AngsanaUPC" w:cs="AngsanaUPC"/>
          <w:sz w:val="36"/>
          <w:sz w:val="36"/>
          <w:szCs w:val="36"/>
        </w:rPr>
        <w:t>การศึกษา สภาผู้แทนราษฎร ซึ่ง รศ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ดร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 xml:space="preserve">โภคิน พลกุล ประธานรัฐสภา กล่าวว่า ปัญหาพฤติกรรมและค่านิยมทางสังคมที่ผิดของวัยรุ่นไทยในปัจจุบันมีความรุนแรงจนกลายเป็นวิกฤติทางสังคม ซึ่งปัญหาอันดับหนึ่งคือ ยาเสพติด รองลงมาคือการมีเพศสัมพันธ์ก่อนวัยอันควรโดยเฉลี่ยจะมีเพศสัมพันธ์ครั้งแรกอายุ </w:t>
      </w:r>
      <w:r>
        <w:rPr>
          <w:rFonts w:cs="AngsanaUPC" w:ascii="AngsanaUPC" w:hAnsi="AngsanaUPC"/>
          <w:sz w:val="36"/>
          <w:szCs w:val="36"/>
        </w:rPr>
        <w:t xml:space="preserve">16 </w:t>
      </w:r>
      <w:r>
        <w:rPr>
          <w:rFonts w:ascii="AngsanaUPC" w:hAnsi="AngsanaUPC" w:cs="AngsanaUPC"/>
          <w:sz w:val="36"/>
          <w:sz w:val="36"/>
          <w:szCs w:val="36"/>
        </w:rPr>
        <w:t xml:space="preserve">ปี เป็นที่มาของการทำแท้ง การทอดทิ้งเด็ก เด็กถูกทำร้าย การติดเชื้อเอดส์ และการขายบริการทางเพศ นอกจากนี้ยังมีปัญหาอุบัติเหตุจากความมึนเมา คึกคะนอง ท้าทายกฎระเบียบ ส่วนปัญหาที่กำลังมีแนวโน้มขยายตัวและรุนแรงในวัยรุ่นคือ การทำร้ายผู้อื่นและทำร้ายตนเอง โดยการคิดฆ่าตัวตาย ซึ่งปัญหาส่วนใหญ่มาจากความอ่อนแอของสถาบันครอบครัว สถาบันการศึกษา สถาบันศาสนาและชุมชน รวมถึงสื่อโดยเฉพาะโทรทัศน์และเทคโนโลยีสารสนเทศ ดังนั้นจึงจำเป็นที่ทุกฝ่ายต้องร่วมมือกันและรีบแก้ไขปัญหาวัยรุ่น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ascii="AngsanaUPC" w:hAnsi="AngsanaUPC" w:cs="AngsanaUPC"/>
          <w:sz w:val="36"/>
          <w:sz w:val="36"/>
          <w:szCs w:val="36"/>
        </w:rPr>
        <w:t xml:space="preserve">ผลจากการติดตามการปฏิรูปการศึกษาในรอบ </w:t>
      </w:r>
      <w:r>
        <w:rPr>
          <w:rFonts w:cs="AngsanaUPC" w:ascii="AngsanaUPC" w:hAnsi="AngsanaUPC"/>
          <w:sz w:val="36"/>
          <w:szCs w:val="36"/>
        </w:rPr>
        <w:t xml:space="preserve">6 </w:t>
      </w:r>
      <w:r>
        <w:rPr>
          <w:rFonts w:ascii="AngsanaUPC" w:hAnsi="AngsanaUPC" w:cs="AngsanaUPC"/>
          <w:sz w:val="36"/>
          <w:sz w:val="36"/>
          <w:szCs w:val="36"/>
        </w:rPr>
        <w:t>ปี หลังการประกาศใช้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ร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บ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การศึกษาแห่งชาติ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 xml:space="preserve">.2542 </w:t>
      </w:r>
      <w:r>
        <w:rPr>
          <w:rFonts w:ascii="AngsanaUPC" w:hAnsi="AngsanaUPC" w:cs="AngsanaUPC"/>
          <w:sz w:val="36"/>
          <w:sz w:val="36"/>
          <w:szCs w:val="36"/>
        </w:rPr>
        <w:t xml:space="preserve">โดยประเมินจากคุณภาพภายนอกสถานศึกษา </w:t>
      </w:r>
      <w:r>
        <w:rPr>
          <w:rFonts w:cs="AngsanaUPC" w:ascii="AngsanaUPC" w:hAnsi="AngsanaUPC"/>
          <w:sz w:val="36"/>
          <w:szCs w:val="36"/>
        </w:rPr>
        <w:t xml:space="preserve">17,562 </w:t>
      </w:r>
      <w:r>
        <w:rPr>
          <w:rFonts w:ascii="AngsanaUPC" w:hAnsi="AngsanaUPC" w:cs="AngsanaUPC"/>
          <w:sz w:val="36"/>
          <w:sz w:val="36"/>
          <w:szCs w:val="36"/>
        </w:rPr>
        <w:t xml:space="preserve">แห่งทั่วประเทศ คิดเป็นร้อยละ </w:t>
      </w:r>
      <w:r>
        <w:rPr>
          <w:rFonts w:cs="AngsanaUPC" w:ascii="AngsanaUPC" w:hAnsi="AngsanaUPC"/>
          <w:sz w:val="36"/>
          <w:szCs w:val="36"/>
        </w:rPr>
        <w:t xml:space="preserve">49.1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โรงเรียนทั้งหมด พบว่า การจัดการเรียนการสอนของครูยึดผู้เรียนเป็นสำคัญ ยังมีคุณภาพอยู่ในระดับร้อยละ </w:t>
      </w:r>
      <w:r>
        <w:rPr>
          <w:rFonts w:cs="AngsanaUPC" w:ascii="AngsanaUPC" w:hAnsi="AngsanaUPC"/>
          <w:sz w:val="36"/>
          <w:szCs w:val="36"/>
        </w:rPr>
        <w:t xml:space="preserve">39.2 </w:t>
      </w:r>
      <w:r>
        <w:rPr>
          <w:rFonts w:ascii="AngsanaUPC" w:hAnsi="AngsanaUPC" w:cs="AngsanaUPC"/>
          <w:sz w:val="36"/>
          <w:sz w:val="36"/>
          <w:szCs w:val="36"/>
        </w:rPr>
        <w:t xml:space="preserve">การจัดกิจกรรมที่กระตุ้นผู้เรียนให้รู้จักคิด วิเคราะห์ คิดสร้างสรรค์ คิดแก้ปัญหาและตัดสินใจ มีคุณภาพอยู่ระดับ ร้อยละ </w:t>
      </w:r>
      <w:r>
        <w:rPr>
          <w:rFonts w:cs="AngsanaUPC" w:ascii="AngsanaUPC" w:hAnsi="AngsanaUPC"/>
          <w:sz w:val="36"/>
          <w:szCs w:val="36"/>
        </w:rPr>
        <w:t xml:space="preserve">13.5 </w:t>
      </w:r>
      <w:r>
        <w:rPr>
          <w:rFonts w:ascii="AngsanaUPC" w:hAnsi="AngsanaUPC" w:cs="AngsanaUPC"/>
          <w:sz w:val="36"/>
          <w:sz w:val="36"/>
          <w:szCs w:val="36"/>
        </w:rPr>
        <w:t xml:space="preserve">และครูสามารถนำผลการประเมินมาปรับการเรียนและเปลี่ยนการสอนเพื่อพัฒนาคุณภาพเพียงร้อยละ </w:t>
      </w:r>
      <w:r>
        <w:rPr>
          <w:rFonts w:cs="AngsanaUPC" w:ascii="AngsanaUPC" w:hAnsi="AngsanaUPC"/>
          <w:sz w:val="36"/>
          <w:szCs w:val="36"/>
        </w:rPr>
        <w:t xml:space="preserve">21.6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สถานศึกษาทั้งหมด การประเมินคุณภาพทางด้านผู้เรียนพบว่า ยังมีผลสัมฤทธิ์ ทางการเรียนระดับต่ำมากในทุกกลุ่ม โดยเฉพาะความสามารถในการคิดวิเคราะห์ สังเคราะห์ มีวิจารณญาณและความคิดสร้างสรรค์ มีคุณภาพระดับดีเพียงร้อยละ </w:t>
      </w:r>
      <w:r>
        <w:rPr>
          <w:rFonts w:cs="AngsanaUPC" w:ascii="AngsanaUPC" w:hAnsi="AngsanaUPC"/>
          <w:sz w:val="36"/>
          <w:szCs w:val="36"/>
        </w:rPr>
        <w:t xml:space="preserve">11.1 </w:t>
      </w:r>
      <w:r>
        <w:rPr>
          <w:rFonts w:ascii="AngsanaUPC" w:hAnsi="AngsanaUPC" w:cs="AngsanaUPC"/>
          <w:sz w:val="36"/>
          <w:sz w:val="36"/>
          <w:szCs w:val="36"/>
        </w:rPr>
        <w:t xml:space="preserve">และการมีทักษะในการแสวงหาความรู้ด้วยตนเอง รักการเรียนรู้และพัฒนาตนเองอย่างต่อเนื่อง มีคุณภาพดีเพียงร้อยละ </w:t>
      </w:r>
      <w:r>
        <w:rPr>
          <w:rFonts w:cs="AngsanaUPC" w:ascii="AngsanaUPC" w:hAnsi="AngsanaUPC"/>
          <w:sz w:val="36"/>
          <w:szCs w:val="36"/>
        </w:rPr>
        <w:t xml:space="preserve">26.5 </w:t>
      </w:r>
      <w:r>
        <w:rPr>
          <w:rFonts w:ascii="AngsanaUPC" w:hAnsi="AngsanaUPC" w:cs="AngsanaUPC"/>
          <w:sz w:val="36"/>
          <w:sz w:val="36"/>
          <w:szCs w:val="36"/>
        </w:rPr>
        <w:t xml:space="preserve">ของสถานศึกษาทั้งหมด ส่วนผลการประเมินของผู้ตรวจราชการ พบว่า โครงสร้างการบริหารการศึกษาในส่วนกลาง ยังขาดการประสานเชื่อมโยงนโยบายและยุทธศาสตร์ ส่วนภูมิภาคพบว่าผู้แทนกระทรวงในจังหวัดยังไม่ชัดเจน การกระจายอำนาจไม่เป็นไปตามกฎหมาย ที่สำคัญครูจำนวนมากยังสอนแบบเดิม ขาดความรู้ในเนื้อหาวิชาและทักษะการจัดการเรียนการสอน โดยเฉพาะครูในโรงเรียนขนาดเล็กขาดโอกาสพัฒนามาก เพราะไม่สามารถทิ้งห้องเรียนได้ การติดตามผลยังไม่เข้มแข็ง ไม่ได้ถูกนำมาใช้ให้เป็นประโยชน์ ทางการศึกษา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ascii="AngsanaUPC" w:hAnsi="AngsanaUPC" w:cs="AngsanaUPC"/>
          <w:color w:val="0000FF"/>
          <w:sz w:val="36"/>
          <w:sz w:val="36"/>
          <w:szCs w:val="36"/>
        </w:rPr>
        <w:t>สาเหตุที่ทำให้การศึกษาของไทยพัฒนาช้า วิเคราะห์ได้ดังนี้</w:t>
      </w:r>
      <w:r>
        <w:rPr>
          <w:rStyle w:val="StrongEmphasis"/>
          <w:rFonts w:ascii="AngsanaUPC" w:hAnsi="AngsanaUPC" w:cs="AngsanaUPC"/>
          <w:color w:val="0000FF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cs="AngsanaUPC" w:ascii="AngsanaUPC" w:hAnsi="AngsanaUPC"/>
          <w:sz w:val="36"/>
          <w:szCs w:val="36"/>
        </w:rPr>
        <w:t xml:space="preserve">1. </w:t>
      </w:r>
      <w:r>
        <w:rPr>
          <w:rFonts w:ascii="AngsanaUPC" w:hAnsi="AngsanaUPC" w:cs="AngsanaUPC"/>
          <w:sz w:val="36"/>
          <w:sz w:val="36"/>
          <w:szCs w:val="36"/>
        </w:rPr>
        <w:t>ระดับนโยบาย</w:t>
      </w:r>
      <w:r>
        <w:rPr>
          <w:rStyle w:val="StrongEmphasis"/>
          <w:rFonts w:ascii="AngsanaUPC" w:hAnsi="AngsanaUPC" w:cs="AngsanaUPC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ascii="AngsanaUPC" w:hAnsi="AngsanaUPC" w:cs="AngsanaUPC"/>
          <w:sz w:val="36"/>
          <w:sz w:val="36"/>
          <w:szCs w:val="36"/>
        </w:rPr>
        <w:t xml:space="preserve">ในเรื่องเกี่ยวกับนโยบาย ซึ่งเป็นระดับประเทศ จะเห็นได้ว่า รัฐบาลหลายยุคยังให้ความสำคัญกับเรื่องการศึกษาในระดับรองเมื่อเทียบกับปัญหาด้านอื่นๆ ความจริงแล้วเรื่องการศึกษาถือว่าเป็นปัญหาที่สำคัญและเร่งด่วนของประเทศ ซึ่งมีข้อที่น่าสังเกตว่าผู้ที่จะมารับผิดชอบกำกับดูแลการศึกษาของชาติกลับกลายเป็นว่าไม่ได้เป็นบุคคลที่มีความรู้มีความเข้าใจงานด้านการศึกษา หรือมีความรู้และประสบการณ์ทางด้านการศึกษาไม่มากนัก กล่าวคืออาจมีความรู้และประสบการณ์ในวิชาชีพอื่น แต่เมื่อมารับผิดชอบงานทางด้านการศึกษากลับไม่สามารถกำกับดูแล และกำหนดนโยบายด้านการศึกษาให้บรรลุผลสำเร็จตามเป้าหมาย และนโยบายการศึกษาของชาติได้ ดังนั้น จึงส่งผลกระทบต่อการปฏิรูปการศึกษาและแนวทางการปฏิบัติกับบุคลากรทางการศึกษา ทั้งๆที่ในวงการศึกษามีบุคลากรที่มีความรู้ความสามารถอย่างมากมาย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>              </w:t>
      </w:r>
      <w:r>
        <w:rPr>
          <w:rFonts w:cs="AngsanaUPC" w:ascii="AngsanaUPC" w:hAnsi="AngsanaUPC"/>
          <w:sz w:val="36"/>
          <w:szCs w:val="36"/>
        </w:rPr>
        <w:t xml:space="preserve">2. </w:t>
      </w:r>
      <w:r>
        <w:rPr>
          <w:rFonts w:ascii="AngsanaUPC" w:hAnsi="AngsanaUPC" w:cs="AngsanaUPC"/>
          <w:sz w:val="36"/>
          <w:sz w:val="36"/>
          <w:szCs w:val="36"/>
        </w:rPr>
        <w:t>ระดับผู้ปฏิบัติ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 xml:space="preserve">               </w:t>
      </w:r>
      <w:r>
        <w:rPr>
          <w:rFonts w:ascii="AngsanaUPC" w:hAnsi="AngsanaUPC" w:cs="AngsanaUPC"/>
          <w:sz w:val="36"/>
          <w:sz w:val="36"/>
          <w:szCs w:val="36"/>
        </w:rPr>
        <w:t>ในระดับผู้ปฏิบัติอันดับแรกก็ต้องนึกถึงครู ผู้ให้ความรู้ ประสิทธิประสาทวิชา เป็นผู้ถ่ายทอดให้กับนักเรียน สำหรับประเทศไทยจะเห็นได้ว่าในอดีตนั้นอาชีพครูเป็นอาชีพที่มีความสำคัญ มีเกียรติ ซึ่งแตกต่างจากปัจจุบันมาก โดยเฉพาะอย่างยิ่งเห็นได้จากการสอบเข้ามหาวิทยาลัยคณะที่จบออกมาเป็นครูนั้น นักเรียนจะให้ความสำคัญน้อย เลือกเป็นอันดับท้าย ๆ หรือสอบเข้าอะไรไม่ได้จึงต้องไปเรียนครู ได้ยินคนในสังคมกล่าวกันอย่างนั้น ทำให้ผู้ที่ต้องการเข้ามาเพื่อเป็นครูจริง ๆ มีน้อยลงทุกวัน เมื่อไม่มีจิตวิญญาณในการเป็นครูแล้ว การจะสอนให้ได้ประสิทธิภาพดีก็น้อยลงตามความสำคัญ จะทำอย่างไรให้เด็กมีทัศนคติที่ดีต่ออาชีพครูและต้องการเป็นครู เลือกคณะครูเป็นอันดับแรก ๆ และสิ่งที่ตอกย้ำลงไปอีกคือครูจำนวนไม่น้อยเป็นผู้ที่มีหนี้สินมาก เนื่องมาจากค่าตอบแทนจากอาชีพการเป็นครูน้อย ไม่เพียงพอต่อการครองชีพกับสังคมปัจจุบัน ทำให้ครูส่วนหนึ่งสนใจที่จะหารายได้เลี้ยงครอบครัวมากกว่าการสอนหนังสือ เช่นการสอนพิเศษ ตั้งใจทำอาชีพเสริมมากกว่า ไม่เพียงเท่านั้น ครูที่เป็นครูด้วยจิตวิญญาณที่เหลืออยู่น้อยแล้ว ยังมีเรื่องของการประเมินผล ความเจริญก้าวหน้าในอาชีพโดยเฉพาะการเลื่อนวิทยฐานะไม่ได้วัดจากความสำเร็จของนักเรียน แต่วัดจากผลงานทางวิชาการ ดังนั้นครูบางส่วนจึงสนใจที่จะทำผลงานทางวิชาการมากกว่าการสอนเพื่อให้นักเรียนได้รับความรู้จริง ๆ ครูจึงเป็นปัจจัยสำคัญที่ทำให้การศึกษาไทยพัฒนาได้ช้า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 xml:space="preserve">               </w:t>
      </w:r>
      <w:r>
        <w:rPr>
          <w:rFonts w:cs="AngsanaUPC" w:ascii="AngsanaUPC" w:hAnsi="AngsanaUPC"/>
          <w:sz w:val="36"/>
          <w:szCs w:val="36"/>
        </w:rPr>
        <w:t xml:space="preserve">3. </w:t>
      </w:r>
      <w:r>
        <w:rPr>
          <w:rFonts w:ascii="AngsanaUPC" w:hAnsi="AngsanaUPC" w:cs="AngsanaUPC"/>
          <w:sz w:val="36"/>
          <w:sz w:val="36"/>
          <w:szCs w:val="36"/>
        </w:rPr>
        <w:t>ระบบการศึกษาของไทย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 xml:space="preserve">               </w:t>
      </w:r>
      <w:r>
        <w:rPr>
          <w:rFonts w:ascii="AngsanaUPC" w:hAnsi="AngsanaUPC" w:cs="AngsanaUPC"/>
          <w:sz w:val="36"/>
          <w:sz w:val="36"/>
          <w:szCs w:val="36"/>
        </w:rPr>
        <w:t xml:space="preserve">การศึกษาของประเทศไทยเริ่มต้นมาจากวัฒนธรรมของคนไทยที่ได้รับการสั่งสอนมาตั้งแต่โบราณให้เคารพเชื่อฟังครูบาอาจารย์ ซึ่งจะเห็นได้ว่ามีวันไหว้ครู ดังนั้นครูสมัยก่อนจะดุและนักเรียนจะเชื่อฟังมาก นักเรียนจะกลัว ไม่กล้าถาม ไม่กล้าตอบ ทำให้ปลูกฝังมาจนถึงปัจจุบันนี้ก็ยังเป็นระบบที่ฟังจากครูอย่างเดียว ไม่กล้าคิด ไม่กล้าแสดงความคิดเห็น วิเคราะห์ไม่เป็น การศึกษาไทยเป็นระบบป้อนเข้าอย่างเดียว ไม่มีการแลกเปลี่ยนกัน หรือมีก็น้อยมาก มีการสนใจใฝ่หาความรู้ด้วยตนเองน้อย ทำให้เด็กคิดไม่เป็น วิเคราะห์ไม่เป็น ยิ่งมีการเน้นย้ำด้วยการสอบโดยอาศัยความจำเป็นหลักนักเรียนก็จะท่องจำอย่างเดียว ที่ซ้ำร้ายกว่านั้น สังคมปลูกฝังให้นักเรียนต้องเป็นคนเก่ง ซึ่งนักเรียน ก็จะแข่งกันโดยไม่คิดถึงเรื่องอื่น ๆ เมื่อผิดหวังรุนแรงก็ไม่สามารถแก่ปัญหาตนเองได้ เหล่านี้เป็นต้น แต่ก็เห็นว่าในปัจจุบันจะได้พัฒนาและเปลี่ยนรูปแบบการเรียนการสอนแล้ว เด็กกล้าคิด กล้าทำมากขึ้น ก็นับว่าเป็นจุดที่ดีที่จะพัฒนาให้ทัดเทียมประเทศอื่นต่อไป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 xml:space="preserve">               </w:t>
      </w:r>
      <w:r>
        <w:rPr>
          <w:rFonts w:ascii="AngsanaUPC" w:hAnsi="AngsanaUPC" w:cs="AngsanaUPC"/>
          <w:sz w:val="36"/>
          <w:sz w:val="36"/>
          <w:szCs w:val="36"/>
        </w:rPr>
        <w:t xml:space="preserve">นอกจากนั้นการเรียนการสอนในโรงเรียนก็ไม่มีมาตรฐานเดียวกัน เครื่องมืออุปกรณ์ สื่อการเรียนการสอนก็แตกต่างกันมาก ไม่ว่าจะเป็นโรงเรียนรัฐบาลด้วยกัน หรือโรงเรียนเอกชน ต่างจังหวัดนั้นไม่มีอุปกรณ์สื่อการสอนเลยในขณะที่กรุงเทพฯ มีมากมาย ทำให้เด็กมีมาตรฐานไม่เหมือนกันอยู่แล้ว และนำเกณฑ์เดียวกันมาวัดทำให้เกิดความล้มเหลวทางการศึกษา และในโรงเรียนก็ไม่ได้สอนเต็มที่เพราะต้องการให้นักเรียนมาเรียนพิเศษอันนำมาซึ่งรายได้เพิ่ม สิ่งที่สะท้อนให้เห็นถึงการพัฒนาช้าของระบบการศึกษาอีกอย่างหนึ่งคือสถาบันกวดวิชา จะเห็นได้ว่าเป็นที่น่าสนใจมาก มีผู้เรียนเยอะเสียค่าเล่าเรียนแพงมาก แต่ธุรกิจพวกนี้ก็ยังอยู่ได้ แสดงว่ามีคนเรียนมากขึ้นเรื่อย ๆ ถ้าหากมีการสอนที่ดีในโรงเรียนแล้วเด็กก็จะไม่ต้องมาเรียนพิเศษมากมายขนาดนั้น 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 xml:space="preserve">               </w:t>
      </w:r>
      <w:r>
        <w:rPr>
          <w:rStyle w:val="StrongEmphasis"/>
          <w:rFonts w:ascii="AngsanaUPC" w:hAnsi="AngsanaUPC" w:cs="AngsanaUPC"/>
          <w:sz w:val="36"/>
          <w:sz w:val="36"/>
          <w:szCs w:val="36"/>
        </w:rPr>
        <w:t>บทสรุป</w:t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Style w:val="StrongEmphasis"/>
          <w:rFonts w:cs="AngsanaUPC" w:ascii="AngsanaUPC" w:hAnsi="AngsanaUPC"/>
          <w:sz w:val="36"/>
          <w:szCs w:val="36"/>
        </w:rPr>
        <w:t xml:space="preserve">               </w:t>
      </w:r>
      <w:r>
        <w:rPr>
          <w:rFonts w:ascii="AngsanaUPC" w:hAnsi="AngsanaUPC" w:cs="AngsanaUPC"/>
          <w:sz w:val="36"/>
          <w:sz w:val="36"/>
          <w:szCs w:val="36"/>
        </w:rPr>
        <w:t>จากปัญหาที่กล่าวมาในข้างต้น มีทั้งสาเหตุหลักและสาเหตุรองหลายประการที่ทำให้การพัฒนาการศึกษาของไทยยังไปไม่ถึงไหน พัฒนาได้ช้า แต่อย่างไรก็ตามผู้เขียนเห็นว่ายังไม่สายเกินไปที่จะผ่าตัดการศึกษาของไทยให้ดีขึ้น ทั้งนี้การแก้ปัญหาการศึกษาบุคลากรที่เกี่ยวข้องจะต้องร่วมมือร่วมใจกันทั้งระบบ เริ่มตั้งแต่ผู้ที่จะมากำกับดูแลงานทางด้านการศึกษา รัฐบาลจะต้องแต่งตั้งบุคคลที่มีความรู้ความสามารถ มีวิสัยทัศน์ทางด้านการศึกษาจริงๆ มารับผิดชอบ นอกจากนั้นการกำหนดหลักสูตรการเรียนการสอนจะต้องกำหนดให้มีหัวข้อวิชาคุณธรรม จริยธรรมไว้ในทุกหลังสูตรทุกระดับ จะต้องเพิ่มขวัญและกำลังใจให้กับครู การเลื่อนวิทยฐานะของครูต้องมีความเหมาะสมและเป็นธรรม และที่สำคัญในส่วนของผู้ปกครอง สื่อมวลชน สถาบันทางศาสนา ต้องแสดงบทบาทและหน้าที่ในการมีส่วนรวมกับการพัฒนาการศึกษาได้ด้วย หากทุกฝ่ายที่เกี่ยวข้องกับการศึกษาตระหนักถึงความสำคัญในบทบาทและหน้าที่และร่วมมือร่วมใจกันอย่างจริงจัง ผู้เขียนเชื่อว่าการศึกษาของไทยจะพัฒนาได้อย่างไม่ช้าเหมือนที่ผ่านม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5:00Z</dcterms:created>
  <dc:creator>N-ADMIN-N</dc:creator>
  <dc:description/>
  <dc:language>en-US</dc:language>
  <cp:lastModifiedBy>N-ADMIN-N</cp:lastModifiedBy>
  <dcterms:modified xsi:type="dcterms:W3CDTF">2010-04-30T06:56:00Z</dcterms:modified>
  <cp:revision>1</cp:revision>
  <dc:subject/>
  <dc:title/>
</cp:coreProperties>
</file>